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И АУКЦИ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27 февраля 2023 года в 10 часов 00 минут состоялись торги в виде аукциона, открытого аукциона, открытого по составу участников и форме предложения о цене, на право заключения договора аренды на предмет торгов - земельный участок категории земель населенных пунктов с кадастровым номером 67:17:1420101:502 площадью 5193 кв. метра, разрешенного использования – для ведения личного подсобного хозяйства (приусадебный земельный участок), расположенный по адресу: Российская Федерация, Смоленская область, Сафоновский район, Пушкинское сельское поселение, д. Терентеево, ул. Лесная, участок 2а.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8.01.2023 № 1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26.12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mrsk</w:t>
        </w:r>
      </w:hyperlink>
      <w:hyperlink r:id="rId5">
        <w:r>
          <w:rPr>
            <w:rStyle w:val="InternetLink"/>
          </w:rPr>
          <w:t>-1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/>
        <w:t xml:space="preserve">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5826 (пять тысяч восемьсот двадцать шесть) рублей. </w:t>
      </w:r>
    </w:p>
    <w:p>
      <w:pPr>
        <w:pStyle w:val="Normal"/>
        <w:ind w:firstLine="540"/>
        <w:jc w:val="both"/>
        <w:rPr/>
      </w:pPr>
      <w:r>
        <w:rPr/>
        <w:t>Аукционной комиссией принято решение: аукцион на право заключения договора аренды земельного участка признать несостоявшимся. Предмет торгов передать в аренду на срок 20 (двадцать) календарных лет единственному участнику аукциона участнику № 1 гражданке Дашковской Марине Михайловне, с ежегодной арендной платой по начальной цене предмета аукциона в размере 5826 (пять тысяч восемьсот двадцать шесть)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1:00Z</dcterms:created>
  <dc:creator>voshod</dc:creator>
  <dc:description/>
  <cp:keywords/>
  <dc:language>en-US</dc:language>
  <cp:lastModifiedBy>303</cp:lastModifiedBy>
  <cp:lastPrinted>2023-01-20T12:54:00Z</cp:lastPrinted>
  <dcterms:modified xsi:type="dcterms:W3CDTF">2023-02-28T08:19:00Z</dcterms:modified>
  <cp:revision>3</cp:revision>
  <dc:subject/>
  <dc:title>Г Л А В А</dc:title>
</cp:coreProperties>
</file>