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7 мая 2025 года          № 100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6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афоновского окружного Совета депутатов от 22.04.2025 № 76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решение Сафоновского окружного Совета депутатов                           от 22.04.2025 № 76 «Об утверждении Положения об Общественном совете муниципального образования «Сафоновский муниципальный округ» Смоленской области» следующие измене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е 4.4 главы 4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лова «определенных в пунктах 4.5-4.7 настоящего Положения» заменить словами «определенных в пунктах 4.7-4.9 настоящего Положения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 приложении 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ова «Приложение к решению» заменить словами «Приложение к По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ConsNormal"/>
              <w:widowControl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8:00Z</dcterms:created>
  <dc:creator>user</dc:creator>
  <dc:description/>
  <cp:keywords/>
  <dc:language>en-US</dc:language>
  <cp:lastModifiedBy>Adms</cp:lastModifiedBy>
  <cp:lastPrinted>2025-05-23T12:58:00Z</cp:lastPrinted>
  <dcterms:modified xsi:type="dcterms:W3CDTF">2025-05-23T10:45:00Z</dcterms:modified>
  <cp:revision>3</cp:revision>
  <dc:subject/>
  <dc:title/>
</cp:coreProperties>
</file>