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4 января 2025 года            № 1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Default"/>
        <w:ind w:right="5102" w:hanging="0"/>
        <w:jc w:val="both"/>
        <w:rPr/>
      </w:pPr>
      <w:r>
        <w:rPr>
          <w:bCs/>
          <w:sz w:val="28"/>
          <w:szCs w:val="28"/>
        </w:rPr>
        <w:t xml:space="preserve">Об утверждении промежуточных ликвидационных балансов </w:t>
      </w:r>
      <w:r>
        <w:rPr>
          <w:iCs/>
          <w:sz w:val="28"/>
          <w:szCs w:val="28"/>
        </w:rPr>
        <w:t>Сафонов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поселений Сафоновского района Смоленской области</w:t>
      </w:r>
    </w:p>
    <w:p>
      <w:pPr>
        <w:pStyle w:val="Default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61 – 64 Гражданского кодекса Российской Федерации, статьями 20, 21, 22 Федерального закона от 08.08.2001 № 129-ФЗ </w:t>
        <w:br/>
        <w:t xml:space="preserve">«О государственной регистрации юридических лиц и индивидуальных предпринимателей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Сафоновского окружного Совета депутатов от 23.10.2024 № 28 «О ликвидации </w:t>
      </w:r>
      <w:r>
        <w:rPr>
          <w:iCs/>
          <w:sz w:val="28"/>
          <w:szCs w:val="28"/>
        </w:rPr>
        <w:t>Сафонов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поселений Сафоновского района Смоленской области», Сафоновский окружной Совет депутатов</w:t>
      </w:r>
    </w:p>
    <w:p>
      <w:pPr>
        <w:pStyle w:val="Default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Default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ромежуточный ликвидационный баланс Сафоновского районного Совета депутатов (ИНН 6726010031, ОРГН 1056721951990), согласно приложению 1 к настоящему решению.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</w:rPr>
        <w:t>2. Утвердить промежуточный ликвидационный баланс Совета депутатов Сафоновского городского поселения Сафоновского района Смоленской области (ИНН 6726010923, ОРГН 1066726000252), согласно приложению 2 к настоящему решению.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</w:rPr>
        <w:t>3. Утвердить промежуточный ликвидационный баланс Совета депутатов Барановского сельского поселения Сафоновского района Смоленской области (ИНН 6726010401, ОРГН 1056721967488), согласно приложению 3 к настоящему решению.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промежуточный ликвидационный баланс Совета депутатов Беленинского сельского поселения Сафоновского района Смоленской области (ИНН 6726010497, ОРГН 1056721970744), согласно приложению 4 к настоящему решению.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</w:rPr>
        <w:t>5. Утвердить промежуточный ликвидационный баланс Совета депутатов Вадинского сельского поселения Сафоновского района Смоленской области (ИНН 6726010440, ОРГН 1056721969908), согласно приложению 5 к настоящему решению.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</w:rPr>
        <w:t>6. Утвердить промежуточный ликвидационный баланс Совета депутатов Вышегорского сельского поселения Сафоновского района Смоленской области (ИНН 6726010458, ОРГН 1056721969920), согласно приложению 6 к настоящему решению.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</w:rPr>
        <w:t>7. Утвердить промежуточный ликвидационный баланс Совета депутатов Зимницкого сельского поселения Сафоновского района Смоленской области (ИНН 6726010360, ОРГН 1056721967378), согласно приложению 7 к настоящему решению.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</w:rPr>
        <w:t>8. Утвердить промежуточный ликвидационный баланс Совета депутатов Издешковского сельского поселения Сафоновского района Смоленской области (ИНН 6726010546, ОРГН 1056721971613), согласно приложению 8 к настоящему решению.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</w:rPr>
        <w:t>9. Утвердить промежуточный ликвидационный баланс Совета депутатов Казулинского сельского поселения Сафоновского района Смоленской области (ИНН 6726010391, ОРГН 1056721967477), согласно приложению 9 к настоящему решению.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</w:rPr>
        <w:t>10. Утвердить промежуточный ликвидационный баланс Совета депутатов Николо-Погореловского сельского поселения Сафоновского района Смоленской области (ИНН 6726010480, ОРГН 1056721970634), согласно приложению 10 к настоящему решению.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Утвердить промежуточный ликвидационный баланс Совета депутатов Прудковского сельского поселения Сафоновского района Смоленской области (ИНН 6726010507, ОРГН 1056721970733), согласно приложению 11 к настоящему решению.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Утвердить промежуточный ликвидационный баланс Совета депутатов Пушкинского сельского поселения Сафоновского района Смоленской области (ИНН 6726010433, ОРГН 1056721969578), согласно приложению 12 к настоящему решению.</w:t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</w:rPr>
        <w:t>13. Утвердить промежуточный ликвидационный баланс Совета депутатов Рыбковского сельского поселения Сафоновского района Смоленской области (ИНН 6726010377, ОРГН 1056721967390), согласно приложению 13 к настоящему решению.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твердить промежуточный ликвидационный баланс Совета депутатов Старосельского сельского поселения Сафоновского района Смоленской области (ИНН 6726010384, ОРГН 1056721967455), согласно приложению 14 к настоящему решению </w:t>
      </w:r>
      <w:r>
        <w:rPr>
          <w:color w:val="000000"/>
          <w:sz w:val="28"/>
          <w:szCs w:val="28"/>
        </w:rPr>
        <w:t>(далее – Советы депутатов)</w:t>
      </w:r>
      <w:r>
        <w:rPr>
          <w:sz w:val="28"/>
          <w:szCs w:val="28"/>
        </w:rPr>
        <w:t>.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 xml:space="preserve">Уполномочить Захарову Анну Николаевну на уведомление регистрирующего органа в порядке, установленном действующим законодательством, о составлении промежуточных ликвидационных балансов </w:t>
      </w:r>
      <w:r>
        <w:rPr>
          <w:iCs/>
          <w:sz w:val="28"/>
          <w:szCs w:val="28"/>
        </w:rPr>
        <w:t>Сафонов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поселений Сафоновского района Смолен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Настоящее решение вступает в силу со дня принятия. </w:t>
      </w:r>
    </w:p>
    <w:p>
      <w:pPr>
        <w:pStyle w:val="Default"/>
        <w:ind w:right="-1" w:firstLine="567"/>
        <w:jc w:val="both"/>
        <w:rPr>
          <w:rFonts w:eastAsia="PT Astra Serif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</w:t>
      </w:r>
      <w:r>
        <w:rPr>
          <w:rFonts w:eastAsia="PT Astra Serif;Times New Roman"/>
          <w:i/>
          <w:sz w:val="28"/>
          <w:szCs w:val="28"/>
        </w:rPr>
        <w:t xml:space="preserve"> </w:t>
      </w:r>
      <w:r>
        <w:rPr>
          <w:rFonts w:eastAsia="PT Astra Serif;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Default"/>
        <w:ind w:right="-1" w:firstLine="567"/>
        <w:jc w:val="both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  <w:t xml:space="preserve">18. </w:t>
      </w:r>
      <w:r>
        <w:rPr>
          <w:sz w:val="28"/>
          <w:szCs w:val="28"/>
        </w:rPr>
        <w:t xml:space="preserve">Контроль за исполнение настоящего решения возложить на председателя ликвидационной комиссии  </w:t>
      </w:r>
      <w:r>
        <w:rPr>
          <w:iCs/>
          <w:sz w:val="28"/>
          <w:szCs w:val="28"/>
        </w:rPr>
        <w:t>Сафонов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поселений Сафоновского района Смоленской области</w:t>
      </w:r>
      <w:r>
        <w:rPr>
          <w:sz w:val="28"/>
          <w:szCs w:val="28"/>
        </w:rPr>
        <w:t xml:space="preserve"> Захарову Анну Николаевну.</w:t>
      </w:r>
    </w:p>
    <w:p>
      <w:pPr>
        <w:pStyle w:val="Default"/>
        <w:ind w:right="-1" w:firstLine="567"/>
        <w:jc w:val="both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афоновский муниципальный округ»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</w:t>
      </w:r>
      <w:r>
        <w:rPr>
          <w:b/>
          <w:sz w:val="28"/>
          <w:szCs w:val="28"/>
        </w:rPr>
        <w:t>А.А. Цар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фоновского</w:t>
      </w:r>
    </w:p>
    <w:p>
      <w:pPr>
        <w:pStyle w:val="Default"/>
        <w:ind w:right="-1" w:hanging="0"/>
        <w:jc w:val="both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</w:t>
      </w:r>
      <w:r>
        <w:rPr>
          <w:b/>
          <w:sz w:val="28"/>
          <w:szCs w:val="28"/>
        </w:rPr>
        <w:t>А.Н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6:00Z</dcterms:created>
  <dc:creator>Adms</dc:creator>
  <dc:description/>
  <cp:keywords/>
  <dc:language>en-US</dc:language>
  <cp:lastModifiedBy>Adms</cp:lastModifiedBy>
  <cp:lastPrinted>2025-01-30T12:05:00Z</cp:lastPrinted>
  <dcterms:modified xsi:type="dcterms:W3CDTF">2025-01-30T09:05:00Z</dcterms:modified>
  <cp:revision>3</cp:revision>
  <dc:subject/>
  <dc:title/>
</cp:coreProperties>
</file>