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Сафоновский муниципальный округ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44"/>
          <w:szCs w:val="20"/>
        </w:rPr>
      </w:pPr>
      <w:r>
        <w:rPr>
          <w:rFonts w:cs="Times New Roman" w:ascii="Times New Roman" w:hAnsi="Times New Roman"/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03.01.2025 №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решения о раз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«Сафонов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, их формирования и ре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79 Бюджетного кодекса Российской Федерации, руководствуясь Уставом муниципального образования «Сафоновский муниципальный округ» Смоленской области, Администрация муниципального образования «Сафонов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я о разработке муницип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, их формирования и реализа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и силу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Сафоновский район» Смоленской области  от 21.02.2022 № 181 «Об утверждении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Сафоновский район» Смоленской области от 30.01.2023 № 78 «О внесении изменений в Порядок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 поселения Сафоновского района Смоленской области, их формирования и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 в соответствии со статьей 49 Устава муниципального образования «Сафон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муниципальный округ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229"/>
      </w:tblGrid>
      <w:tr>
        <w:trPr/>
        <w:tc>
          <w:tcPr>
            <w:tcW w:w="5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 разработке муниципальных програм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афоновский муниципальный округ» Смоленской област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формирования и реализации (далее – Порядо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инятия решения о разработке муниципальных программ (далее - муниципальные программы) последовательность действий на каждом этапе процесса формирования  и реализации муниципальных програм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рядка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- система мероприятий и инструментов государственной политики, обеспечивающая достижение приоритетов и целей в соответствующей сфере социально-экономического развития муниципального образования «Сафоновский муниципальный округ» Смоленской области. Муниципальная  программа разрабатывается на срок не менее 3 лет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уктурные элементы муниципальной программы (далее - структурные элементы) - реализуемые в составе муниципальной программы региональные проекты, комплексы процессных мероприятий, а также включаемые при необходимости отдельные мероприятия, направленные на проведение аварийно-восстановительных работ, и иные мероприятия, связанные с ликвидацией последствий стихийных бедствий, других чрезвычайных ситуаций в текущем году (далее - отдельные мероприятия)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 процессных мероприятий - группа скоординированных мероприятий, имеющих общую целевую ориентацию и направленных на выполнение функций и решение текущих задач Администрации муниципального образования «Сафоновский муниципальный округ» Смоленской области (далее  - Администрация), реализуемых непрерывно либо на периодической основ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ый исполнитель муниципальной программы - структурные подразделения Администрации муниципального образования «Сафоновский муниципальный округ» Смоленской области (далее  - структурные подразделения)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и структурных подразделений, заместители Главы муниципального образования «Сафоновский муниципальный округ»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е учреждения в лице их руководителей, отвечающие за разработку и реализацию муниципальной программы, координирующие деятельность соисполнителей и участник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исполнители муниципальной программы - структурные подразделения, отвечающие за разработку и реализацию региональных проектов, комплексов процессных мероприятий  и отдельных мероприятий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муниципальной программы - структурные подразделения, муниципальные учреждения, участвующие в реализации региональных проектов, комплексов процессных мероприятий в составе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муниципальной программы - социальный, экономический или иной общественно значимый или общественно понятный эффект от реализации муниципальной  программы на момент окончания реализации данной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а структурного элемента муниципальной программы - итог деятельности, направленный на достижение изменений в социально-экономической сфер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муниципальной программы - количественно измеримый показатель, характеризующий достижение целей муниципальной программы и отражающий конечные общественно значимые социально-экономические эффекты от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ональный проект - понятие, определяем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10.2018 № 1288 «Об организации проектной деятельности в Правительстве Российской Федерации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программа в качестве структурных элементов содержит региональные проекты, а также комплексы процессных мероприятий и отдельные мероприятия  (при необходимост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ая программа должна содержать (в указанной последовательности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ие приоритеты в сфере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ональных проектах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комплексов процессных мероприят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финансировании структурных элементов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наличии методических рекомендаций по разработке муниципальной программы, утвержденных или рекомендованных федеральными органами исполнительной власти, региональными органами исполнительной власти, в структуру муниципальной программы могут также входить разделы в соответствии с требованиями указанных методических рекоменда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ребования к содержанию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аспорт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по форме согласно приложению № 1  к настоящему Поряд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В разделе «Основные положения» паспорта муниципальной программы отражается основная информация о муниципальной программе: сведения об ответственном исполнителе, периоде реализации, цели муниципальной программы, объемы финансового обеспечения за весь период реализации.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указывается период реализации муниципальной программы.             В случае если предполагается поэтапная реализация муниципальной программы, должны быть описаны ее этап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чала реализации муниципальной программы  и до момента начала реализации муниципальной  программы, разработанной в соответствии с настоящим Порядк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муниципальной программы должна быть краткой и ясной и не должна содержать специальные термины, указания на иные цели или результаты, которые являются следствием достижения самой цели, а также описание путей, средств и методов достижения цел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разделе «Показатели муниципальной программы» паспорта муниципальной программы в состав показателей муниципальной программы должны быть включен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и дополнительные показатели региональных проектов, реализация которых предусмотрена в составе муниципальной программы, относящиеся к сфере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достижение целей муниципальной программы и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. Показатели муниципальной программы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о (в процентах, долях, условных единицах и т.д.) характеризовать ход реализации и достижение цел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ть специфику развития соответствующей сферы социально-экономического развития, на решение которой направлена реализация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запланированные по годам реализации муниципальной программы количественные значения с отражением данных базового периода и планового период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ся на основе данных государственного статистического наблюдения, ведомственной информации с представлением сведений об утвержденных формах отчетности, результатов опросов (изучения общественного мнения) или рассчитываться по утвержденным методикам. Сведения об источниках получения информации о значениях показателей и (или) методика расчета показателя приводится в приложении к паспорту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, по которым данные об их достижении отсутствуют по состоянию на 15 июля года, следующего за отчетным годом, не могут быть включены в муниципальную программу (за исключением случаев, когда показатели указаны в соглашении о предоставлении субсидий и (или) иных межбюджетных трансфертов из федерального и областного бюджета бюджету муниципального образования «Сафоновский муниципальный округ» Смолен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разделе «Структура муниципальной программы» паспорта муниципальной программы приводится информация о реализуемых в составе муниципальной программы региональных проектах, комплексах процессных мероприятий, а также при необходимости об отдельных мероприят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аждого структурного элемента муниципальной программы указываются задачи, решение которых обеспечивается реализацией данного структурного элемента. В отношении региональных проектов в обязательном порядке приводятся общественно значимые результаты  и (или) задачи, не являющиеся общественно значимыми результат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труктурный элемент и каждая задача структурного элемента должны быть связаны хотя бы с одним из показателей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 разделе «Финансовое обеспечение муниципальной программы» паспорта муниципальной программы планирование финансового обеспечения муниципальной программы осуществляется по годам ее реализации с указанием источников финанс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указывается в тысячах  рублей с точностью до одного знака после запято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дел 1. Стратегические приоритеты в сфер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ценки текущего состояния соответствующей сферы социально-экономического развития приводится анализ ее действительно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йствительного состояния сферы реализации муниципальной программы должен включать в себя характеристику итогов реализации государственной политики в данной сфере, выявление потенциала развития анализируемой сферы и существующих ограничений в сфер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-экономического развит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ем раздела - не более 10 страниц машинописного текс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здел 2. Сведения о региональных проекта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по форме согласно приложению № 2 к настоящему Поряд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оставе муниципальной программы предусмотрено финансирование по нескольким региональным проектам, то в отношении каждого проекта заполняются отдельные свед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информации о региональном проекте используется информация из электронного докумен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аспорта соответствующего регионального проекта, подписанного усиленной квалифицированной электронной подписью лиц, уполномоченных в установленном порядке действовать от имени органа управления проектной деятельностью, размещенного в подсистеме управления национальными проектами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Значение результатов регионального проекта» данного раздела отражаются сведения только по тем результатам, финансирование которых предусмотрено в рамках данно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зультатом регионального проекта в рамках данной муниципальной программы предусмотрено предоставление субсидий местным бюджетам, то порядки предоставления и распределения указанных субсидий включаются в сведения о региональном проекте в соответствии с требованиями, установленными федеральным и областным законодательств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дел 3. Паспорта комплексов процессных мероприятий. Раздел заполняется по форме согласно приложению № 3 к настоящему Порядку. Если в муниципальной программе предусмотрено несколько комплексов процессных мероприятий, то для каждого комплекса процессных мероприятий разрабатывается свой паспор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комплекса процессных мероприятий не должны дублировать мероприятия других комплексов процессных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омплексе процессных мероприятий должно быть предусмотрено не менее одного показателя, за исключением комплекса процессных мероприятий, включающего мероприятия по обеспечению деятельности (содержанию) ответственного исполнителя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комплексе процессных мероприятий в рамках данной муниципальной программы предусмотрено предоставление субсидий местным бюджетам, то порядки предоставления и распределения указанных субсидий включаются в паспорт комплекса процессных мероприятий в соответствии с требованиями, установленными федеральным и областным законодательств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дел 4. Оценка 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также должен содержать сведения о налоговых расходах, которыми являются выпадающие доходы местного бюджета, обусловленные налоговыми льготами, освобождениями и иными преференциями по налогам и сборам, предусмотренными законодательством в качестве мер поддержки, с указанием наименования каждой налоговой льготы, вида налога, по которому предоставлена налоговая льгота, цели (целей) введения и периода действия налоговой льготы, фактического объема налогового расхода за отчетный год, оценки объема налогового расхода за текущий год, прогноза объема налогового расхода на очередной финансовый год и плановый период, целевого показателя (индикатора) налогового расхода, оказывающего влияние на достижение ц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именения мер государственного и муниципального регулирования в части налоговых льгот, освобождений и иных преференций по налогам и сборам составляется по форме согласно приложению № 4 к настоящему Поряд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здел 4. Сведения о финансировании структурных элементов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составляется по форме согласно приложению № 5 к настоящему Порядку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 и этапы разработки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отка муниципальных программ осуществляется на основании перечня муниципальных программ, который утверждается распоряжением Администрации муниципального образования «Сафоновский муниципальный округ»  Смолен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ект перечня муниципальных программ формируется управлением экономики Администрации муниципального образования «Сафоновский муниципальный округ» Смоленской области (далее – управление экономики) с учетом документов стратегического характера, принятых на федеральном, областном уровнях и на  уровне муниципального образования «Сафоновский муниципальный округ» Смоленской области на основании предложений структурных подраздел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структурных подразделений о разработке муниципальной программы должны содержать: проект паспорта муниципальной программы по форме согласно приложению № 1 к настоящему Порядку, стратегические приоритеты в сфер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правление экономики направляет проект перечня муниципальных программ на рассмотрение в Финансовое управление Администрации муниципального образования «Сафоновский муниципальный округ» Смоленской области (далее – Финансовое управление) для соглас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униципальных программ осуществляется управлением экономи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муниципальных программ содержи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тветственного исполнителя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основании утвержденного перечня муниципальных программ ответственный исполнитель муниципальной программы совместно с соисполнителями муниципальной программы и участниками муниципальной программы разрабатывает проект муниципальной программы и в срок до 25 октября года, предшествующего планируемому году, направляет его в управление экономики, Финансовое управление для проведения оценки и подготовки заключ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ценка проекта муниципальной программы и подготовка заключений осуществляются структурными подразделениями, указанными в пункте 5.5 настоящего раздела, в срок до 10 ноября года, предшествующего планируемому год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целях обеспечения открытости и доступности информации проект муниципальной программы подлежит публичному обсуждению. Ответственный исполнитель муниципальной программы обеспечивает размещение проекта муниципальной программы на официальном сайте Администрации в информационно-телекоммуникационной  сети Интернет с указанием дат начала и окончания приема предлож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убличного обсуждения проекта муниципальной программы направляется в управление экономики, Финансовое упра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может направить проект муниципальной программы для проведения независимой экспертизы сторонним организациям (научным сообществам, деловым кругам и прочим) сферы деятельности, рассматриваемой в проекте муниципальной программы. Результаты оценки независимой экспертизы (при наличии) направляются в управление экономики, Финансовое упра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Управление экономики осуществляет оценку проекта муниципальной программы и готовит заключени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соответствии структуры и содержания проекта муниципальной программы требованиям, определенным в разделе 4 настоящего Порядк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соответствии целей, показателей муниципальной программы приоритетам социально-экономического развития муниципального образования «Сафоновский муниципальный округ» Смоленской област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соответствии структурных элементов муниципальной программы заявленным цел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Финансовое управление проводит оценку разделов «Основные положения» и «Финансовое обеспечение муниципальной программы» паспорта муниципальной программы, разделов 4 и 5 муниципальной программы и готовит заклю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заключениях структурных подразделений, указанных в пункте 5.5 настоящего раздела, должен содержаться вывод об одобрении проекта муниципальной программы или о его доработке с учетом замечаний и предложений. Указанные структурные подразделения направляют свои заключения ответственному исполнителю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если в заключениях одного из структурных подразделений, указанных в пункте 5.5 настоящего раздела, содержится вывод о доработке проекта муниципальной программы, ответственный исполнитель муниципальной программы дорабатывает проект муниципальной программы в течение 5 рабочих дней с момента получения заключения и возвращает его для повторного рассмотрения в структурное подразделение, которое направило проект муниципальной программы на доработ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если по замечаниям одного из структурных подразделений, указанных в пункте 5.5 настоящего раздела, вносятся изменения, касающиеся предмета(ов) заключения других, из указанных в пункте 5.5 настоящего раздела структурных подразделений, доработанный проект муниципальной программы направляется также и в это структурное подразделение для повторной оценки и подготовки заклю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Одобренные проекты муниципальных программ направляются ответственными исполнителями муниципальных программ на утверждение в Администрацию. Муниципальные программы утверждаются в срок до 13 ноября года, предшествующего планируемому год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несение изменений в муниципальную программу осуществляется ответственным исполнителем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случае внесения в муниципальную программу изменений, не связанных с финансированием муниципальной программы, изменением состава и значений показателей муниципальной программы и (или) ее структурных элементов, ответственный исполнитель муниципальной программы готовит проект постановления Администрации о внесении соответствующих изменений и направляет его на согласование (визирование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В случае внесения в муниципальную программу изменений, связанных с финансированием муниципальной программы, изменением состава и значений показателей муниципальной программы и (или) ее структурных элементов, ответственный исполнитель муниципальной программы готовит предложения по внесению изменений в муниципальную программу, рассматривает и согласовывает в рабочем порядке с управлением экономики (в части соответствия приоритетам социально-экономического развития муниципального образования «Сафоновский муниципальный округ» Смоленской области, а также соответствия структурных элементов муниципальной программы заявленным целям) и Финансовым управлением (в части финансирования муниципальной программы и её структурных элементов). Затем ответственный исполнитель муниципальной программы готовит проект постановления Администрации в соответствии с пунктом 5.15 настоящего раздел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приведению в соответствие с решением о бюджете  муниципального образования «Сафоновский муниципальный округ» Смоленской области  не позднее  трёх месяцев со дня вступления его в сил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Проекты нормативных правовых актов об утверждении муниципальных программ или о внесении изменений в муниципальные программы подлежат направлению в Контрольно-ревизионную комиссию муниципального образования «Сафоновский муниципальный округ» Смоленской области для проведения финансово-экономической экспертиз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инансовое обеспе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овое обеспечение реализации муниципальной программы осуществляется за счет бюджетных ассигнований бюджета муниципального образования «Сафоновский муниципальный округ» Смоленской области, предусмотренных решением Сафоновского окружного Совет депутатов о бюджете муниципального образования «Сафоновский муниципальный округ» Смоленской области на очередной финансовый год и плановый период, привлеченных средств федерального и областного  бюджетов, внебюджетных средст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ъем финансового обеспечения реализации муниципальной программы подлежит ежегодному уточнению в рамках подготовки проекта решения Сафоновского окружного Совета депутатов о бюджете муниципального образования «Сафоновский муниципальный округ» Смолен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Управление и контроль за реализаци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ая программа подлежит ежегодной корректиров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равление и контроль за реализацией муниципальной программы осуществляются путем формирования плана-графика реализации муниципальной программы на очередной финансовый год (далее также - план-график), годового отчета о ходе реализации и оценке эффективности муниципальной программы (далее - годовой отчет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ветственный исполнитель муниципальной программы разрабатывает план-график по форме согласно приложению № 6 к настоящему Поряд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казатели плана-графика формируются ежегодно на основе показателей муниципальной программы, показателей реализации комплекса процессных мероприятий, значений результатов региональных проектов, иных показателей, предложенных ответственным исполнителем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-графике в отношении каждого структурного элемента должно содержаться не менее одного показателя, имеющего фактически  достигнутое значение в каждом отчетном периоде. Показатели плана-графика представляют собой значения, отражающие итоги реализации комплексов процессных мероприятий, достигнутые результаты региональных проектов за отчетный пери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лан-график в срок до 15 апреля текущего года направляется ответственным исполнителем муниципальной программы в управление экономики и в Финансовое управление для соглас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ный управлением экономики и Финансовым управлением  план-график утверждается нормативным правовым актом Администрации или приказом структурного подразделения, являющегося ответственным исполнителем муниципальной программы. Ответственный исполнитель муниципальной программы в срок до 01 июня отчетного года направляет копию указанного нормативного акта в управление экономи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тветственный исполнитель муниципальной программы ежегодно до 01 февраля  года следующего за отчетным годом предоставляет в управление экономики сведения о годовом выполнении плана-графика по форме согласно приложению 7 к настоящему Поряд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Управление экономики анализирует сведения о выполнении плана-графика путем сопоставления фактических и плановых значений и причин, повлиявших на недостижение плановых значений результатов региональных проектов и показателей реализации комплексов процессных мероприятий (далее также - показатели структурных элементов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Сводную информацию по итогам анализа управление экономики размещает на официальном сайте Администраци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0" w:name="Par250"/>
      <w:bookmarkEnd w:id="0"/>
      <w:r>
        <w:rPr>
          <w:rFonts w:cs="Times New Roman" w:ascii="Times New Roman" w:hAnsi="Times New Roman"/>
          <w:sz w:val="28"/>
          <w:szCs w:val="28"/>
        </w:rPr>
        <w:t xml:space="preserve">7.9. Ежегодно ответственный исполнитель муниципальной программы в срок до 01 июня  года, следующего за отчетным, готовит годовой отчет и направляет его в управление экономик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состоянию на 01 июня года, следующего за отчетным, данных государственного статистического наблюдения о достижении плановых значений показателей муниципальной программы, значений результатов региональных проектов, показателей реализации комплексов процессных мероприятий ответственный исполнитель муниципальной программы в срок             до 15 июля года, следующего за отчетным, направляет дополнительную информацию к годовому отчету о достижении плановых значений указанных показ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Годовой отчет должен содержать информаци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ижении уровня плановых значений показателей муниципальной программы, значений результатов региональных проектов, показателей реализации комплексов процессных мероприят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нансирован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годового отчета осуществляется в соответствии с формами, разработанными и утвержденными управлением экономи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Управление экономики в срок до 20 сентября, следующего за отчетным, осуществляет анализ годовых отчетов на соответствие состава показателей годового отчета 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ответственного исполнителя муниципальной программы, соисполнителей и участников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ветственный исполнитель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исполнителей муниципальной программы, обеспечивает разработку муниципальной программы, ее согласование и утверждени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принимает решение о внесении изменений в муниципальную программу и несет ответственность за достижение показателей муниципальной программы, плановых значений результатов региональных проектов, показателей реализации комплекса процессных мероприят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ординацию деятельности соисполнителей муниципальной программы в процессе разработки и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привлечению средств из федерального бюджета, бюджета Смоленской области, иных источников для финансирования структурных элемент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соисполнителей муниципальной программы информацию, необходимую для подготовки отчета о ходе реализации и оценке эффективности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годовой отчет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аботу по размещению актуальной редакции муниципальной программы на  официальном сайте Администраци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Соисполнитель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участников структурного элемента муниципальной программы, обеспечивает его разработку и согласовани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изменений в структурные элементы муниципальной программы и согласовывает их с ответственным исполнителем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значений результатов региональных проектов, показателей реализации комплексов процессных мероприят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и направляет отчеты о ходе реализации и оценке эффективности реализации структурного элемента муниципальной программы ответственному исполнителю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участников муниципальной программы информацию, необходимую для подготовки отчета о ходе реализации и оценке эффективности реализации структурного элемента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астник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структурных элемент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еализацию мероприятий комплекса процессных мероприятий, выполнение результатов региональных проект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соисполнителю муниципальной программы в установленный им срок информацию о ходе реализации муниципальной программы и иную информацию (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(договорам) в рамках реализации мероприятий муниципальной программы), необходимую для подготовки годового отчета, оценки эффективности реализации муниципальной программы, сведений о выполнении плана-графика, сведений мониторинга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значений результатов региональных проектов, показателей реализации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рядку принятия решения о разработке 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«Сафоновский муниципальный округ» Смолен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именование программ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ъемы финансового обеспечения за весь период 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годам реализации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казатели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55"/>
        <w:gridCol w:w="2515"/>
        <w:gridCol w:w="1451"/>
        <w:gridCol w:w="1385"/>
        <w:gridCol w:w="1236"/>
      </w:tblGrid>
      <w:tr>
        <w:trPr>
          <w:tblHeader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труктура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66"/>
        <w:gridCol w:w="3355"/>
        <w:gridCol w:w="2487"/>
      </w:tblGrid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структурного элемен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регионального проекта (должность, фамилия, имя, отчество руководителя регионального проек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год начала - год окончания)</w:t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лекс процессных мероприятий «Наименование»</w:t>
            </w:r>
          </w:p>
        </w:tc>
      </w:tr>
      <w:tr>
        <w:trPr>
          <w:trHeight w:val="4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олнение комплекса процессных мероприятий (должность, фамилия, имя, отчество руководителя структурного подразделения Администрации муниципального образования «Сафоновский муниципальный округ» Смоленской област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тдельные мероприятия</w:t>
            </w:r>
          </w:p>
        </w:tc>
      </w:tr>
      <w:tr>
        <w:trPr>
          <w:trHeight w:val="4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отдельного мероприятия (должность, фамилия, имя, отчество руководителя структурного подразделения Администрации муниципального образования «Сафоновский муниципальный округ» Смоленской области)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год начала - год окончания)</w:t>
            </w:r>
          </w:p>
        </w:tc>
      </w:tr>
      <w:tr>
        <w:trPr>
          <w:trHeight w:val="2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 Финансовое обеспечение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043"/>
        <w:gridCol w:w="1294"/>
        <w:gridCol w:w="1249"/>
        <w:gridCol w:w="1215"/>
      </w:tblGrid>
      <w:tr>
        <w:trPr>
          <w:trHeight w:val="481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28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аспорту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казателях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602"/>
        <w:gridCol w:w="7444"/>
      </w:tblGrid>
      <w:tr>
        <w:trPr>
          <w:trHeight w:val="41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показател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принятия решения о разработке 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  муниципального образования «Сафоновский муниципальный округ» Смолен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егиональных проект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егиональном проект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</w:t>
      </w:r>
      <w:r>
        <w:rPr>
          <w:rFonts w:cs="Times New Roman" w:ascii="Times New Roman" w:hAnsi="Times New Roman"/>
          <w:i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регионального прое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, фамилия, имя, отчество руководителя регионального проекта 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Наименование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начения результатов регионального прое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2"/>
        <w:gridCol w:w="1385"/>
        <w:gridCol w:w="1797"/>
        <w:gridCol w:w="1522"/>
        <w:gridCol w:w="1522"/>
        <w:gridCol w:w="1519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зульта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значение результа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очередному финансовому году)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рядку принятия решения о разработке 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«Сафоновский муниципальный округ» Смолен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плексов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мплекса процессных мероприятий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комплекса процессных 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Наименование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казатели реализации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3"/>
        <w:gridCol w:w="1084"/>
        <w:gridCol w:w="2031"/>
        <w:gridCol w:w="1434"/>
        <w:gridCol w:w="1217"/>
        <w:gridCol w:w="1218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очередному финансовому году)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4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рядку принятия решения о разработке 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  муниципального образования «Сафоновский муниципальный округ» Смолен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03"/>
        <w:gridCol w:w="1100"/>
        <w:gridCol w:w="1016"/>
        <w:gridCol w:w="988"/>
        <w:gridCol w:w="951"/>
        <w:gridCol w:w="874"/>
        <w:gridCol w:w="916"/>
        <w:gridCol w:w="915"/>
        <w:gridCol w:w="1246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налоговой льготы, освобожде-ния, иной преферен-ции по налогам и сбор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лога (сбора), по которому предоставлены налоговая льгота, освобожде-ние, иная преференция по налогам и сбор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(цели) введения налоговой льготы, освобож-дения, иной префере-ции по налогам и сбор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й объем налого-вого расхода мест-ного бюджета за 2-й год до начала очеред-ного финан-сового года (тыс. рублей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-ный объем налого-вого расхода мест-ного бюдже-та за 1-й год до начала очеред-ного финан-сового года (тыс. рублей)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объем налоговых расходов местного бюджета (тыс. рублей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-ной финан-совый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рядку принятия решения о разработке 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  муниципального образования «Сафоновский муниципальный округ» Смолен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финансировании структурных элементов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7"/>
        <w:gridCol w:w="1701"/>
        <w:gridCol w:w="142"/>
        <w:gridCol w:w="1559"/>
        <w:gridCol w:w="283"/>
        <w:gridCol w:w="426"/>
        <w:gridCol w:w="567"/>
        <w:gridCol w:w="567"/>
        <w:gridCol w:w="425"/>
        <w:gridCol w:w="709"/>
        <w:gridCol w:w="141"/>
        <w:gridCol w:w="992"/>
      </w:tblGrid>
      <w:tr>
        <w:trPr>
          <w:trHeight w:val="9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0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Региональ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егиональному проект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Комплекс процессных мероприятий «Наименование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комплексу процессных меропри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тдельные мероприятия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рядку принятия решения о разработке 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  муниципального образования «Сафоновский муниципальный округ» Смолен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-граф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______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7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1849"/>
        <w:gridCol w:w="1273"/>
        <w:gridCol w:w="1418"/>
        <w:gridCol w:w="2709"/>
        <w:gridCol w:w="2737"/>
      </w:tblGrid>
      <w:tr>
        <w:trPr>
          <w:trHeight w:val="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элемента/ значения результата/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амилия, имя, отчеств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-ния (расшифро-вать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результата/показателя реализации </w:t>
            </w:r>
          </w:p>
        </w:tc>
      </w:tr>
      <w:tr>
        <w:trPr>
          <w:trHeight w:val="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Наименование..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1 (ед. измерения значения результа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2 (ед. измерения значения результа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(ед. измер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(ед. измер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>
          <w:trHeight w:val="70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7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принятия решения о разработке 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  муниципального образования «Сафоновский муниципальный округ» Смолен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полнении плана-графика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___________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850"/>
        <w:gridCol w:w="1134"/>
        <w:gridCol w:w="1009"/>
        <w:gridCol w:w="1279"/>
        <w:gridCol w:w="830"/>
        <w:gridCol w:w="993"/>
        <w:gridCol w:w="99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элемента/ значения результата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ами-лия, имя, отчест-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(расшифровать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/показател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-ние (указыва-ются причины неосвое-ния средств, недостиже-нияпоказате-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-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Наименование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1 (ед. измерения значения результ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2 (ед. измерения значения результ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(ед. изме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(ед. изме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п.1 экз.-в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п. О.М.Д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л.4-46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9.01.202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ЗЫ:</w:t>
        <w:tab/>
        <w:tab/>
        <w:t>Д.В.Буянов</w:t>
        <w:tab/>
        <w:tab/>
        <w:tab/>
        <w:t>_____________  "___"___202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>Н.И.Гузенко</w:t>
        <w:tab/>
        <w:tab/>
        <w:t>_____________  "___"___202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>О.А.Золотухин</w:t>
        <w:tab/>
        <w:tab/>
        <w:t xml:space="preserve"> _____________  "___"___202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>Н.В.Федькина</w:t>
        <w:tab/>
        <w:tab/>
        <w:t>_____________  "___"___202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>С.В.Дмитриева</w:t>
        <w:tab/>
        <w:tab/>
        <w:t>_____________  "___"___20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6" w:before="0" w:after="120"/>
      <w:ind w:right="40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37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43:00Z</dcterms:created>
  <dc:creator>User</dc:creator>
  <dc:description/>
  <cp:keywords/>
  <dc:language>en-US</dc:language>
  <cp:lastModifiedBy>Грибов</cp:lastModifiedBy>
  <cp:lastPrinted>2024-12-26T09:02:00Z</cp:lastPrinted>
  <dcterms:modified xsi:type="dcterms:W3CDTF">2025-03-04T08:05:00Z</dcterms:modified>
  <cp:revision>13</cp:revision>
  <dc:subject/>
  <dc:title/>
</cp:coreProperties>
</file>