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__________________ № 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628"/>
        <w:gridCol w:w="5211"/>
      </w:tblGrid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Сафоновского городского поселения Сафоновского района Смоленской области на 2025 год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Руководствуясь постановлением Правительства Российской Федерации                      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ab/>
        <w:t>1. Утвердить прилагаемую Программу профилактики рисков причинения вреда (ущерба) охраняемым законом ценностям в рамках муниципального контроля в сфере муниципального жилищного контроля на территории Сафоновского городского поселения Сафоновского района Смоленской области на 2025 год.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ab/>
        <w:t>2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ab/>
        <w:t>3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Контроль за исполнением настоящего постановления оставляю за собой.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566" w:gutter="0" w:header="709" w:top="127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А.А. Ц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Сафоновский район» 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__№ _______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грамма профилактики рисков причинения вреда (ущерба)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храняемым законом ценностям в сфере муниципального жилищного контроля на территории Сафоновского городского поселения Сафоновского района Смоленской области на 2025 год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284" w:right="-284" w:firstLine="99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в сфере муниципального жилищного контроля на территор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афоновского городского поселения Сафоновского района Смоленской области на 2025 год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spacing w:lineRule="auto" w:line="240" w:before="0" w:after="0"/>
        <w:ind w:left="-284" w:right="-284" w:firstLine="9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ая Программа подлежит исполнению уполномоченным органом по осуществлению муниципальной функции – Администрацией муниципального образования «Сафоновский район» Смоленской области.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Вид муниципального контроля - муниципальный жилищный контроль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редметом муниципального контроля на территории муниципального образования является соблюдение гражданами и организация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требований: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использованию и сохранности жилищного фонда;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жилым помещениям, их использованию и содержанию;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использованию и содержанию общего имущества собственников помещений в многоквартирных домах;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формированию фондов капитального ремонта;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информационной системе жилищно-коммунального хозяйства (далее - система);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обеспечению доступности для инвалидов помещений в многоквартирных домах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предоставлению жилых помещений в наемных домах социального использования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авил: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я общего имущества в многоквартирном доме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В рамках профилактики рисков причинения вреда (ущерба) охраняемым законом ценностям осуществляются следующие мероприятия: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информирование контролируемых лиц по вопросам соблюдения обязательных требований с использованием средств телефонной связи при подготовке ответов на письменные обращения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обеспечение регулярного обобщения практики осуществления муниципального  жилищного контроля и размещение на официальном интернет-сайте Администрации муниципального образования «Сафоновский район» Смоленской област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контролируемыми лицами в целях недопущения таких нарушений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Целями Программы являются: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Задачами Программы являются: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ложении о виде контроля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shd w:fill="FFFFFF" w:val="clear"/>
          <w:lang w:eastAsia="ru-RU"/>
        </w:rPr>
      </w:r>
    </w:p>
    <w:tbl>
      <w:tblPr>
        <w:tblW w:w="1007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113"/>
        <w:gridCol w:w="2629"/>
        <w:gridCol w:w="2900"/>
      </w:tblGrid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формирование</w:t>
            </w:r>
          </w:p>
          <w:p>
            <w:pPr>
              <w:pStyle w:val="Normal"/>
              <w:spacing w:lineRule="auto" w:line="240" w:before="0" w:after="0"/>
              <w:ind w:left="57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муниципального образования «Сафоновский район» Смоленской области </w:t>
            </w:r>
          </w:p>
          <w:p>
            <w:pPr>
              <w:pStyle w:val="Normal"/>
              <w:spacing w:lineRule="auto" w:line="240" w:before="0" w:after="0"/>
              <w:ind w:left="57"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уществляет информирование контролируемых лиц и иных заинтересованных лиц по вопросам соблюдения обязательных требований и размещает на своем официальном сайте в сети Интернет и в средствах массовой информации актуальную информацию об осуществлении муниципального жилищного контроля. </w:t>
            </w:r>
          </w:p>
          <w:p>
            <w:pPr>
              <w:pStyle w:val="Normal"/>
              <w:spacing w:lineRule="auto" w:line="240" w:before="0" w:after="0"/>
              <w:ind w:left="57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1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 – жилищный инспектор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ъявление предостережения</w:t>
            </w:r>
          </w:p>
          <w:p>
            <w:pPr>
              <w:pStyle w:val="Normal"/>
              <w:spacing w:lineRule="auto" w:line="240" w:before="0" w:after="0"/>
              <w:ind w:left="57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муниципального образования «Сафоновский район» Смоленской област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40" w:before="0" w:after="0"/>
              <w:ind w:left="57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 – жилищный инспектор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сультирование.</w:t>
            </w:r>
          </w:p>
          <w:p>
            <w:pPr>
              <w:pStyle w:val="Normal"/>
              <w:spacing w:lineRule="auto" w:line="240" w:before="0" w:after="0"/>
              <w:ind w:left="57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8:30 до 17:30,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оме выходных и праздничных дней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 – жилищный инспектор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филактический визит</w:t>
            </w:r>
          </w:p>
          <w:p>
            <w:pPr>
              <w:pStyle w:val="Normal"/>
              <w:spacing w:lineRule="auto" w:line="240" w:before="0" w:after="0"/>
              <w:ind w:left="57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актический визит проводится должностным лицом Администрации муниципального образования «Сафоновский район» Смоленской области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 – жилищный инспектор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/>
        <w:t> </w:t>
      </w:r>
    </w:p>
    <w:tbl>
      <w:tblPr>
        <w:tblW w:w="993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8069"/>
        <w:gridCol w:w="1453"/>
      </w:tblGrid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личина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нота информации, размещенной на официальном сайте контрольного органа в сети Интернет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ие  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о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.</w:t>
            </w:r>
          </w:p>
        </w:tc>
        <w:tc>
          <w:tcPr>
            <w:tcW w:w="8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shd w:fill="FFFFFF" w:val="clear"/>
                <w:lang w:eastAsia="ru-RU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%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.</w:t>
            </w:r>
          </w:p>
        </w:tc>
        <w:tc>
          <w:tcPr>
            <w:tcW w:w="8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3:13:00Z</dcterms:created>
  <dc:creator>Пользователь</dc:creator>
  <dc:description/>
  <cp:keywords/>
  <dc:language>en-US</dc:language>
  <cp:lastModifiedBy>User</cp:lastModifiedBy>
  <cp:lastPrinted>2023-10-24T15:38:00Z</cp:lastPrinted>
  <dcterms:modified xsi:type="dcterms:W3CDTF">2024-09-30T08:18:00Z</dcterms:modified>
  <cp:revision>5</cp:revision>
  <dc:subject/>
  <dc:title/>
</cp:coreProperties>
</file>