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30"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/>
        <w:ind w:right="-30" w:firstLine="42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right="-3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-30" w:hanging="0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   2022 г.</w:t>
        <w:tab/>
        <w:t xml:space="preserve">       </w:t>
        <w:tab/>
        <w:tab/>
        <w:tab/>
        <w:t xml:space="preserve">                          № 9/2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 внесении изменений в Положение о муниципальном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нтроле на автомобильном транспорте, 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ородском наземном электрическом транспорте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 в дорожном хозяйстве на территории муниципального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разования Сафоновского городского поселения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афоновского района Смоленской области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suppressAutoHyphens w:val="false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пунктом 5 статьи 30</w:t>
      </w:r>
      <w:r>
        <w:rPr>
          <w:rFonts w:cs="Times New Roman" w:ascii="Times New Roman" w:hAnsi="Times New Roman"/>
          <w:szCs w:val="28"/>
          <w:lang w:val="ru-RU"/>
        </w:rPr>
        <w:t xml:space="preserve"> и статьей 22</w:t>
      </w:r>
      <w:r>
        <w:rPr>
          <w:rFonts w:cs="Times New Roman" w:ascii="Times New Roman" w:hAnsi="Times New Roman"/>
          <w:szCs w:val="28"/>
        </w:rPr>
        <w:t xml:space="preserve"> Федеральн</w:t>
      </w:r>
      <w:r>
        <w:rPr>
          <w:rFonts w:cs="Times New Roman" w:ascii="Times New Roman" w:hAnsi="Times New Roman"/>
          <w:szCs w:val="28"/>
          <w:lang w:val="ru-RU"/>
        </w:rPr>
        <w:t>ого</w:t>
      </w:r>
      <w:r>
        <w:rPr>
          <w:rFonts w:cs="Times New Roman" w:ascii="Times New Roman" w:hAnsi="Times New Roman"/>
          <w:szCs w:val="28"/>
        </w:rPr>
        <w:t xml:space="preserve"> закон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от 31.07.2020 №248-ФЗ «О государственном контроле (надзоре) и муниципальном контроле в Российской Федерации»,  Уставом муниципального образования </w:t>
      </w:r>
      <w:r>
        <w:rPr>
          <w:rFonts w:cs="Times New Roman" w:ascii="Times New Roman" w:hAnsi="Times New Roman"/>
          <w:szCs w:val="28"/>
          <w:lang w:val="ru-RU"/>
        </w:rPr>
        <w:t xml:space="preserve"> Сафоновского городского поселения Сафоновского района Смоленской области</w:t>
      </w:r>
    </w:p>
    <w:p>
      <w:pPr>
        <w:pStyle w:val="TextBodyIndent"/>
        <w:suppressAutoHyphens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Совет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suppressAutoHyphens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uppressAutoHyphens w:val="false"/>
        <w:ind w:hanging="0"/>
        <w:rPr/>
      </w:pPr>
      <w:r>
        <w:rPr>
          <w:rFonts w:cs="Times New Roman" w:ascii="Times New Roman" w:hAnsi="Times New Roman"/>
          <w:b/>
          <w:szCs w:val="28"/>
        </w:rPr>
        <w:t xml:space="preserve">РЕШИ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, утвержденное решением Совета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11. 11.2021 № 4/1 (далее - Положение)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2 «Управление рисками причинения вреда (ущерба) охраняемым законом ценностям при осуществлении муниципального контроля» изложить в следующей редакции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уководствуясь частью 1 статьей 22 Федерального закона № 248-ФЗ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 Критерии отнесения объектов контроля к категориям риска в рамках осуществления муниципального контроля на автомобильном транспорте, городском наземном электрическом транспорте и в дорожном хозяйстве и индикато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а нарушения обязательных требований, определены в приложении № 1»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полнить разделом 7 следующего содержания: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муниципального контроля на автомобильном транспорте и их целевые значения</w:t>
      </w:r>
    </w:p>
    <w:p>
      <w:pPr>
        <w:pStyle w:val="1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Ключевые показатели вида контроля и их целевые значения, индикативные показатели для муниципального контроля на автомобильном транспорте утверждаются Советом депутатов Сафоновского городского поселения Сафоновского района Смолен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и индикативные показател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ны в приложении №2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применяется к отношениям, возникающим с 1 января 2022 года, за исключением приложений №1, №2, вступающих в силу с 1 марта 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tab/>
        <w:tab/>
        <w:tab/>
        <w:t xml:space="preserve">                                          </w:t>
        <w:tab/>
        <w:t>С.В. Шапова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 Сафоновского городского поселения Сафоновского района Смоленской област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22 № 9/2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риска нарушения обязательных требований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  и (или) на одной и той же дороге местного значения на территории  Сафоновского городского поселения Сафоновского района Смолен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формации об установленном факте нарушений обязательных требований при ремонте и содержании автомобильных дорог общего пользования местного значения и искусственных дорожных сооружений на ни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тнесения объектов контроля к категориям риска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6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76"/>
        <w:gridCol w:w="6828"/>
        <w:gridCol w:w="1982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ъекты муниципального контроля в сфере транспорта на территории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фоновского город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ия рис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ни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ренный рис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5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дические лица, индивидуальные предприниматели и физические лица при отсутствии обстоятельств, указанных в пунктах 1,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зкий рис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 2022 №  9/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оложению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страненных нарушений из числа выявленных нарушений обязательных требований – 70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мененных результатов контрольных мероприятий – 1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– 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Сафоновского городского поселения Сафоновского района Смоленской области устанавливаются следующие индикативные показател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данных предписаний об устранении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360"/>
      <w:jc w:val="both"/>
    </w:pPr>
    <w:rPr>
      <w:rFonts w:ascii="Arial" w:hAnsi="Arial" w:eastAsia="Lucida Sans Unicode" w:cs="Arial"/>
      <w:kern w:val="2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00Z</dcterms:created>
  <dc:creator>Пользователь</dc:creator>
  <dc:description/>
  <cp:keywords/>
  <dc:language>en-US</dc:language>
  <cp:lastModifiedBy>user</cp:lastModifiedBy>
  <cp:lastPrinted>2022-03-01T09:53:00Z</cp:lastPrinted>
  <dcterms:modified xsi:type="dcterms:W3CDTF">2022-03-01T14:25:00Z</dcterms:modified>
  <cp:revision>16</cp:revision>
  <dc:subject/>
  <dc:title>проект</dc:title>
</cp:coreProperties>
</file>