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0/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февраля 2022 года</w:t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8445</wp:posOffset>
                </wp:positionV>
                <wp:extent cx="41148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0"/>
                            </w:tblGrid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.9pt;mso-wrap-distance-left:0pt;mso-wrap-distance-right:9pt;mso-wrap-distance-top:0pt;mso-wrap-distance-bottom:0pt;margin-top:12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0"/>
                      </w:tblGrid>
                      <w:tr>
                        <w:trPr>
                          <w:trHeight w:val="189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унктом 5 статьи 30</w:t>
      </w:r>
      <w:r>
        <w:rPr>
          <w:rFonts w:cs="Times New Roman" w:ascii="Times New Roman" w:hAnsi="Times New Roman"/>
          <w:szCs w:val="28"/>
          <w:lang w:val="ru-RU"/>
        </w:rPr>
        <w:t xml:space="preserve"> и статьей 22</w:t>
      </w:r>
      <w:r>
        <w:rPr>
          <w:rFonts w:cs="Times New Roman" w:ascii="Times New Roman" w:hAnsi="Times New Roman"/>
          <w:szCs w:val="28"/>
        </w:rPr>
        <w:t xml:space="preserve"> Федераль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закон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от 31.07.2020 №248-ФЗ «О государственном контроле (надзоре) и муниципальном контроле в Российской Федерации»,  Уставом муниципального образования «Сафоновский район» Смоленской области, Сафоновский районный Совет депутатов 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false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РЕШИ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, утвержденное решением Сафоновского районн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12.2021 № 16/1 (далее - Положение)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8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8. Руководствуясь частью 1 статьей 22 Федерального закона № 248-ФЗ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Критерии отнесения объектов контроля к категориям риска в рамках осуществления муниципального контроля на автомобильном транспорте, городском наземном электрическом транспорте и в дорожном хозяйстве и индикато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 нарушения обязательных требований, определены в приложении № 1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полнить разделом 5 следующего содержания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муниципального контроля на автомобильном транспорте и их целевые значения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муниципального контроля на автомобильном транспорте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оновский районным Советом депутат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и индикативные показател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ны в приложении №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применяется к отношениям, возникающим с 1 января 2022 года, за исключением приложений №1, №2, вступающих в силу с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афонов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ого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А.Н. Зах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фонов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8.02.2022 №20/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 и (или) на одной и той же дороге местного значения на территории  Сафоновского город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формации об установленном факте нарушений обязательных требований при ремонте и содержании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76"/>
        <w:gridCol w:w="6828"/>
        <w:gridCol w:w="198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кты муниципального контроля в сфере транспорта на территории муниципального образования «Сафоновский район» Смоленской обла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,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ий рис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фонов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8.02.2022 №20/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– 7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– 1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 устанавливаются следующие индикативные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Пользователь</dc:creator>
  <dc:description/>
  <dc:language>en-US</dc:language>
  <cp:lastModifiedBy>Adms</cp:lastModifiedBy>
  <cp:lastPrinted>2022-02-28T15:05:00Z</cp:lastPrinted>
  <dcterms:modified xsi:type="dcterms:W3CDTF">2022-02-28T12:09:00Z</dcterms:modified>
  <cp:revision>2</cp:revision>
  <dc:subject/>
  <dc:title>проект</dc:title>
</cp:coreProperties>
</file>