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от 20.04.2022 № 619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1 №164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Сафоновский район» Смоленской области от 16.12.2021 № 1644                «Об утверждении перечня главных администраторов доходов бюджета муниципального образования «Сафоновский район» Смоленской области на 2022 год и на плановый период 2023 и 2024 годов» (в редакции постановлений Администрации муниципального образования «Сафоновский район» Смоленской области от 18.01.2022 № 46, от 28.01.2022 № 73, от 04.02.2022 № 119,                              от 17.02.2022 № 171, от 28.02.2022 № 206, от 03.03.2022 № 232, от 17.03.2022 № 318, от 05.04.2022 № 478), дополнив перечень главных администраторов доходов бюджета муниципального образования «Сафоновский район» Смоленской области на 2022 год и на плановый период 2023 и 2024 годов следующими кодами бюджетной классифик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61"/>
        <w:gridCol w:w="5906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2 29999 05 0002 15</w:t>
            </w:r>
            <w:r>
              <w:rPr>
                <w:lang w:val="en-US"/>
              </w:rPr>
              <w:t>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резервного фонда Администрации Смоленской обла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муниципального образования «Сафоновский район» Смоленской области от 16.12.2021 № 1644 «Об утверждении перечня главных администраторов доходов бюджета муниципального образования «Сафоновский район» Смоленской области на 2022 год и на плановый период 2023 и 2024 годов» (в редакции постановлений Администрации муниципального образования «Сафоновский район» Смоленской области от 18.01.2022 № 46, от 28.01.2022 № 73, от 04.02.2022 № 119,                              от 17.02.2022 № 171, от 28.02.2022 № 206, от 03.03.2022 № 232, от 17.03.2022 № 318, от 05.04.2022 № 47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А.И.Лапи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2:00Z</dcterms:created>
  <dc:creator>Пользователь</dc:creator>
  <dc:description/>
  <cp:keywords/>
  <dc:language>en-US</dc:language>
  <cp:lastModifiedBy>User</cp:lastModifiedBy>
  <cp:lastPrinted>2022-04-18T14:04:00Z</cp:lastPrinted>
  <dcterms:modified xsi:type="dcterms:W3CDTF">2022-04-21T14:23:00Z</dcterms:modified>
  <cp:revision>6</cp:revision>
  <dc:subject/>
  <dc:title> </dc:title>
</cp:coreProperties>
</file>