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онное сообщение о проведении конкурсного отбо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афоновский район» Смоленской области сообщает, что с 21 декабря 2021 года с 09 часов 00 минут до 24 декабря 2021 года до 17 часов 30 минут по адресу: Смоленская область, г. Сафоново, ул. Ленина, д. 3, каб. 202 осуществляется прием заявок для участия в конкурсном отборе на право получения субсидии из бюджета муниципального образования «Сафоновский район» Смоленской области некоммерческим организациям, не являющимся муниципальными бюджетными учреждениями, муниципальными автономными учреждениями и муниципальными казенными учреждениями (далее – субсидии, организации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я № 3 к постановлению Администрации муниципального образования «Сафоновский район» Смоленской области от 31.05.2021 № 671 «Об утверждении Порядков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 же физическим лицам – производителям товаров, работ, услуг, и субсидий некоммерческим организациям, не являющимся муниципальными бюджетными учреждениями, муниципальными автономными учреждениями и муниципальными казенными учреждениями»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оставление субсидий производится в пределах лимитов бюджетных обязательств, предусмотренных на эти цели решением Сафоновского районного Совета депутатов о бюджете муниципального образования «Сафоновский район» Смоленской области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лавным распорядителем средств бюджета муниципального образования «Сафоновский район» Смоленской области является Администрация муниципального образования «Сафоновский район» Смоленской области                (далее - главный распорядител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субсидий является компенсация части затрат, связанных с уставной деятельностью организац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ъединению и социальному ориентированию ветеранов (пенсионеров) войны, труда, вооруженных сил и правоохранительных орган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ъединению, социальной адаптации и повышению качества жизни инвалидов и их сем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вышению качества жизни узников фашизм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компенсацию части затрат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 и начисления на нее, командировочные расходы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оплату услуг связи, услуг банка, услуг средств массовой информации, услуг при сдаче бухгалтерской отчетности в электронном виде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оплату подписки на периодические изда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оплату гирлянд, венков, цветов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ортивных мероприятий и участие в фестивалях художественного творчества, организацию экскурсионных поездок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ую помощь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брани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анцелярских товаров, бланков бухгалтерской отчетно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е расходы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огреб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тегории и критерии отбора получателей субсид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должна быть зарегистрирована и осуществлять свою деятельность на территории муниципального образования «Сафоновский район» Смоленской области не менее трех лет, а также соответствовать требованиям, установленным приложением № 3 к постановлению Администрации муниципального образования «Сафоновский район» Смоленской области от 31.05.2021 № 67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ставленный организацией комплект документов должен соответствовать требованиям, установленным </w:t>
      </w:r>
      <w:hyperlink w:anchor="P77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4 приложения № 3 к постановлению Администрации муниципального образования «Сафоновский район» Смоленской области от 31.05.2021 № 67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организациям, претендующим на получение субсидий по состоянию на 1-е число месяца, предшествующего месяцу, в котором планируется заключить соглаш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организации плана деятельности на текущий финансовый год, предусматривающего проведение военно-исторических и культурно-массовых мероприятий, общественно значимых мероприятий, посвященных праздничным дням, дням воинской славы и памятным датам Ро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заявителе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заявителей должна отсутствовать просроченная задолженность по возврату в бюджет муниципального образования «Сафоновский район» Смоленской области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заявители не должны находиться в процессе реорганизации</w:t>
      </w:r>
      <w:r>
        <w:rPr>
          <w:sz w:val="28"/>
          <w:szCs w:val="28"/>
          <w:shd w:fill="FFFFFF" w:val="clear"/>
        </w:rPr>
        <w:t xml:space="preserve">                               (за исключением реорганизации в форме присоединения к организации, участвующей в конкурсном отборе, другого юридического лица)</w:t>
      </w:r>
      <w:r>
        <w:rPr>
          <w:sz w:val="28"/>
          <w:szCs w:val="28"/>
        </w:rPr>
        <w:t>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должен о</w:t>
      </w:r>
      <w:r>
        <w:rPr>
          <w:sz w:val="28"/>
          <w:szCs w:val="28"/>
          <w:shd w:fill="FFFFFF" w:val="clear"/>
        </w:rPr>
        <w:t>тсутствовать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и не должны получать средства из бюджета муниципального образования «Сафоновский район» Смоленской области в соответствии с иными муниципальными правовыми актами на цели, указанные в пункте 1.5 приложения № 3 к постановлению Администрации муниципального образования «Сафоновский район» Смоленской области от 31.05.2021 № 67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ь должен </w:t>
      </w:r>
      <w:r>
        <w:rPr>
          <w:sz w:val="28"/>
          <w:szCs w:val="28"/>
          <w:shd w:fill="FFFFFF" w:val="clear"/>
        </w:rPr>
        <w:t>отсутствовать в реестре недобросовестных поставщиков (подрядчиков, исполнителей), ведение которого осуществляется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docs.cntd.ru/document/499011838" \l "64U0IK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Федеральным законом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InternetLink"/>
          <w:sz w:val="28"/>
          <w:shd w:fill="FFFFFF" w:val="clear"/>
          <w:szCs w:val="28"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организациям на основании конкурсного отбора на право получения субсид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P77"/>
      <w:bookmarkEnd w:id="0"/>
      <w:r>
        <w:rPr>
          <w:sz w:val="28"/>
          <w:szCs w:val="28"/>
        </w:rPr>
        <w:t>Для получения субсидий заявители представляют главному распорядителю 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кумент, подтверждающий полномочия представителя заявителя                (приказ о назначении (копия, заверенная руководителем организации), доверенность (оригинал или копия)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организации (копия, заверенная руководителем орган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и постановке на учет в налоговом органе (копия, заверенная руководителем организ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ыписку из Единого государственного реестра юридических лиц, полученную организацией не позднее 30 календарных дней до даты подачи документов для участия в конкурс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w:anchor="P166">
        <w:r>
          <w:rPr>
            <w:rStyle w:val="InternetLink"/>
            <w:sz w:val="28"/>
            <w:szCs w:val="28"/>
          </w:rPr>
          <w:t>смет</w:t>
        </w:r>
      </w:hyperlink>
      <w:r>
        <w:rPr>
          <w:sz w:val="28"/>
          <w:szCs w:val="28"/>
        </w:rPr>
        <w:t>у расходов субсидии н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правку обслуживающего банка об отсутствии картотеки на расчетном счете (счетах), полученную организацией не позднее 14 календарных дней до даты подачи документов для участия в конкурс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нформацию об отсутствии у организации просроченной задолженности по уплате налогов, сборов и иных обязательных платежей в бюджеты бюджетной системы Российской Федерации, полученную организацией не позднее 14 календарных дней до даты подачи документов для участия в конкурс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о банковских реквизитах заявителя (справка обслуживающего банка, документ, оформленный за подписью руководителя организации или уполномоченн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существление главным распорядителем бюджетных средств и органом муниципального финансового контроля проверок соблюдения условий, целей и порядка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, содержащихся в документах, несут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егистрируются главным распорядителем в соответствии с правилами организации документооборота. Порядок отзыва заявлений организациями, порядок возврата распорядителем заявлений, а также порядок внесения организациями изменений в заявления утверждаются главным распоряд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, допуск к участию в конкурсном отборе и конкурсный отбор осуществляется конкурсной комиссией по предоставлению субсидий некоммерческим организациям, не являющимися муниципальными бюджетными учреждениями, муниципальными автономными учреждениями и муниципальными казенными учреждениями (далее - Конкурсная комиссия). Конкурсный отбор организаций осуществляется на основе анализа и оценки представленных на конкурсный отбор зая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курсная комиссия осуществляет рассмотрение представленных организациями документов в соответствии с </w:t>
      </w:r>
      <w:hyperlink w:anchor="P77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приложения № 3 к постановлению Администрации муниципального образования «Сафоновский район» Смоленской области от 31.05.2021 № 671</w:t>
      </w:r>
      <w:r>
        <w:rPr/>
        <w:t xml:space="preserve"> </w:t>
      </w:r>
      <w:r>
        <w:rPr>
          <w:sz w:val="28"/>
          <w:szCs w:val="28"/>
        </w:rPr>
        <w:t>и в течение 5 рабочих дней со дня их представления принимает решение о признании либо об отказе в признании организаций участниками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организации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одачи заявления, установленного в извещении о проведении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соответствие представленных организацией документов требованиям, определенным приложением № 3 к постановлению Администрации муниципального образования «Сафоновский район» Смоленской области от 31.05.2021 № 671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организацие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соблюдение заявителем требований, установленных пунктом 2.1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ложения № 3 к постановлению Администрации муниципального образования «Сафоновский район» Смоленской области от 31.05.2021 № 67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осуществляется конкурсной комиссией не позднее 10 календарных дней после окончания срока приема за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нформация об организациях, заявления которых были рассмотрены Конкурсной комиссией, а также об организациях, чьи заявления были отклонены, с указанием причин отклонения, организациях, допущенных к участию в конкурсном отборе, дата, время и место рассмотрения поданных заявлений размещаются на официальном сайте Администрации </w:t>
      </w:r>
      <w:r>
        <w:rPr>
          <w:sz w:val="28"/>
          <w:szCs w:val="28"/>
        </w:rPr>
        <w:t>муниципального образования «Сафоновский район» Смоленской области в информационно-телекоммуникационной сети Интернет</w:t>
      </w:r>
      <w:r>
        <w:rPr>
          <w:sz w:val="28"/>
          <w:szCs w:val="28"/>
          <w:shd w:fill="FFFFFF" w:val="clear"/>
        </w:rPr>
        <w:t xml:space="preserve"> не позднее 15 рабочих дней со дня окончания срока приема за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98"/>
      <w:bookmarkEnd w:id="1"/>
      <w:r>
        <w:rPr>
          <w:sz w:val="28"/>
          <w:szCs w:val="28"/>
        </w:rPr>
        <w:t>На основании протокола заседания конкурсной комиссии главный распорядитель бюджетных средств в течение 5 рабочих дней заключает с победителем конкурса соглашение (договор) о предоставлении из бюджета муниципального образования «Сафоновский район» Смоленской области субсидии некоммерческой организации, не являющейся государственным (муниципальным) учреждением (далее - соглашение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оценка поданных заявлений производится конкурсной комиссией 27 декабря 2021 года. Протокол об участниках и победителях конкурсного отбор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3 рабочих дней </w:t>
      </w:r>
      <w:r>
        <w:rPr>
          <w:rFonts w:cs="Times New Roman" w:ascii="Times New Roman" w:hAnsi="Times New Roman"/>
          <w:sz w:val="28"/>
          <w:szCs w:val="28"/>
        </w:rPr>
        <w:t>размещается на официальном сайте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Сафоновский район» Смоленской области в 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567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4:00Z</dcterms:created>
  <dc:creator>777</dc:creator>
  <dc:description/>
  <dc:language>en-US</dc:language>
  <cp:lastModifiedBy>303-1</cp:lastModifiedBy>
  <cp:lastPrinted>2021-12-01T10:09:00Z</cp:lastPrinted>
  <dcterms:modified xsi:type="dcterms:W3CDTF">2021-12-02T08:44:00Z</dcterms:modified>
  <cp:revision>2</cp:revision>
  <dc:subject/>
  <dc:title/>
</cp:coreProperties>
</file>