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ьнику ОСЗН в Сафоновском районе Смоленской области </w:t>
      </w:r>
    </w:p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дреевой И.Г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autoSpaceDE w:val="false"/>
        <w:ind w:left="4111" w:righ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4111" w:right="-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Через </w:t>
      </w:r>
      <w:r>
        <w:rPr>
          <w:b/>
          <w:sz w:val="24"/>
          <w:szCs w:val="24"/>
          <w:u w:val="single"/>
        </w:rPr>
        <w:t>председателя комитета по образованию АМО «Сафон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autoSpaceDE w:val="false"/>
        <w:ind w:left="4111" w:right="142"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иселеву О.Г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4111" w:right="142" w:hanging="0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rPr/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</w:t>
      </w:r>
    </w:p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родителя</w:t>
      </w:r>
    </w:p>
    <w:p>
      <w:pPr>
        <w:pStyle w:val="ConsPlusNonformat"/>
        <w:tabs>
          <w:tab w:val="clear" w:pos="708"/>
          <w:tab w:val="left" w:pos="9639" w:leader="none"/>
          <w:tab w:val="left" w:pos="9781" w:leader="none"/>
        </w:tabs>
        <w:ind w:left="4111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ого законного представителя) ребенка)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 (иного законного представителя) ребенка о предоставлении путевки в организацию отдыха детей и их оздоровления ребенку – члену детского (молодежного) общественного объедин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     серия _____________ № 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вид документа, удостоверяющего личность родителя (иного законного представителя) ребен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дан (кем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ля моего ребенка – члена детского (молодежного) общественного объединения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ществен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серия _____________ № 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 (паспорт гражданина Российской Федерации – для ребенка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его возраста 14 ле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ан (кем, дата выдач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вку в организацию отдыха детей и их оздоровления на летнюю общественно-политическую профильную смену «</w:t>
      </w:r>
      <w:r>
        <w:rPr>
          <w:bCs/>
          <w:sz w:val="28"/>
          <w:szCs w:val="28"/>
        </w:rPr>
        <w:t>Лиде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11 августа по 24 августа 2021 года.</w:t>
      </w: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(подпись родителя (иного законного представителя) 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представленных мною персональных данных                   (в соответствии с требованиями Федерального закона от 27.07.2006 № 152-ФЗ                «О персональных данных») подтвержда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                             (подпись родителя (иного законного представителя)  ребенк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126-1</dc:creator>
  <dc:description/>
  <dc:language>en-US</dc:language>
  <cp:lastModifiedBy>user</cp:lastModifiedBy>
  <cp:lastPrinted>2021-07-16T09:06:00Z</cp:lastPrinted>
  <dcterms:modified xsi:type="dcterms:W3CDTF">2021-07-16T06:08:00Z</dcterms:modified>
  <cp:revision>2</cp:revision>
  <dc:subject/>
  <dc:title/>
</cp:coreProperties>
</file>