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в избирательную комиссию муниципального образования Сафоновского городского поселения Сафоновского района Смоленской области уведомлениях организаций, индивидуальных предпринимателе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ющих работы (оказывающих услуги) по изготовлению печатных агитационных материалов, о готовности выполнять работы (оказывать услуги) по изготовлению печатных агитационных материалов на выборах депутатов Совета депутатов Сафоновского городского поселения Сафоновского района Смоленской области четвертого  созыв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7"/>
        <w:gridCol w:w="1505"/>
        <w:gridCol w:w="1906"/>
        <w:gridCol w:w="2014"/>
        <w:gridCol w:w="2489"/>
        <w:gridCol w:w="1906"/>
        <w:gridCol w:w="1265"/>
        <w:gridCol w:w="1264"/>
        <w:gridCol w:w="112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ФИО индивидуального предприним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тактная информ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источника публ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ер выпус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публ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получения сведений комиссией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НТ-ЭКСПРЕС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0156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3, Смоленская область, г. Смоленск, ул. Кирова, д.1,  первый эт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8, Смоленская область, г. Смоленск,  пр-т Гагарина, д.21, оф.2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 32-80-70</w:t>
            </w:r>
          </w:p>
          <w:p>
            <w:pPr>
              <w:pStyle w:val="Normal"/>
              <w:jc w:val="center"/>
              <w:rPr/>
            </w:pPr>
            <w:r>
              <w:rPr/>
              <w:t>8(4218) 68-34-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ntexpress</w:t>
            </w:r>
            <w:r>
              <w:rPr/>
              <w:t>2002</w:t>
            </w:r>
            <w:r>
              <w:rPr>
                <w:lang w:val="en-US"/>
              </w:rPr>
              <w:t>@mail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абочий пу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(2895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брика реклам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0422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8, г. Смоленск, проспект Гагарина, д. 72, кв. 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8, г. Смоленск, проспект Гагарина, д. 60, кор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812) 65-82-83,</w:t>
            </w:r>
          </w:p>
          <w:p>
            <w:pPr>
              <w:pStyle w:val="Normal"/>
              <w:jc w:val="center"/>
              <w:rPr/>
            </w:pPr>
            <w:r>
              <w:rPr/>
              <w:t>8 (4812) 65-80-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абочий пу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(2895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</w:t>
            </w:r>
            <w:r>
              <w:rPr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гнатьев Федор Борис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278564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45, Самарская область, Ставропорльский район, пос.Луначарский, ул.Мира, д.19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39, Самарская область, г. Тольятти, ул. 40 лет Победы, 96, офис 4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987 949 03 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d-ex@yandex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ий интернет-портал Принт-Форум www.print-forum.ru</w:t>
            </w:r>
          </w:p>
          <w:p>
            <w:pPr>
              <w:pStyle w:val="Normal"/>
              <w:jc w:val="center"/>
              <w:rPr/>
            </w:pPr>
            <w:r>
              <w:rPr/>
              <w:t>Сайт зарегистрирован Роскомнадзором 19.01.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0034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5, г. Смоленск, ул. Академика Петрова, д. 14, кв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5, г. Смоленск, ул. Нахимова, д. 21, 4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812) 65-00-6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0064@bk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моленская газет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(141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новац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468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ул. Коммунистическая, д.5, офис 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ул. Коммунистическая, д.5, офис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38-44-09</w:t>
            </w:r>
          </w:p>
          <w:p>
            <w:pPr>
              <w:pStyle w:val="Normal"/>
              <w:jc w:val="center"/>
              <w:rPr/>
            </w:pPr>
            <w:r>
              <w:rPr/>
              <w:t>8(4812)35-6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venirka@tm-print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абочий пу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(2895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ф-Серви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0223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, Смоленская область, г. Сафоново,  ул.Белинского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, Смоленская область, г. Сафоново,  ул.Свободы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56-71-50</w:t>
            </w:r>
          </w:p>
          <w:p>
            <w:pPr>
              <w:pStyle w:val="Normal"/>
              <w:jc w:val="center"/>
              <w:rPr/>
            </w:pPr>
            <w:r>
              <w:rPr/>
              <w:t>8(906) 518-50-00</w:t>
            </w:r>
          </w:p>
          <w:p>
            <w:pPr>
              <w:pStyle w:val="Normal"/>
              <w:jc w:val="center"/>
              <w:rPr/>
            </w:pPr>
            <w:r>
              <w:rPr/>
              <w:t>567-15</w:t>
            </w:r>
            <w:r>
              <w:rPr>
                <w:lang w:val="en-US"/>
              </w:rPr>
              <w:t>0@mail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афоновская правд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1233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льница реклам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0221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, Смоленская область, г. Сафоново,  ул.Первомайская, д.2, кв.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, Смоленская область, г. Сафоново,  ул.Первомайская, д.2, кв.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908-280-62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lnica_reklami@mail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афоновская правд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1233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Смоленская городская типография»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5243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ул. Маршала Жукова, д.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ул. Маршала Жукова, д.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38-28-65(факс)</w:t>
            </w:r>
          </w:p>
          <w:p>
            <w:pPr>
              <w:pStyle w:val="Normal"/>
              <w:jc w:val="center"/>
              <w:rPr/>
            </w:pPr>
            <w:r>
              <w:rPr/>
              <w:t>8(4812)39-49-13</w:t>
            </w:r>
          </w:p>
          <w:p>
            <w:pPr>
              <w:pStyle w:val="Normal"/>
              <w:jc w:val="center"/>
              <w:rPr/>
            </w:pPr>
            <w:r>
              <w:rPr/>
              <w:t>8(4812)38-14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6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38145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моленская газет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(1</w:t>
            </w:r>
            <w:r>
              <w:rPr/>
              <w:t>414</w:t>
            </w:r>
            <w:r>
              <w:rPr>
                <w:lang w:val="en-US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ул. Памфилова, д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56-86-1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пр-т Гагарина, д.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64-44-11</w:t>
            </w:r>
          </w:p>
          <w:p>
            <w:pPr>
              <w:pStyle w:val="Normal"/>
              <w:jc w:val="center"/>
              <w:rPr/>
            </w:pPr>
            <w:r>
              <w:rPr/>
              <w:t>8(4812)39-49-1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ул. Петра Алексеева, д.11, корп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61-51-9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пос.Кардымово, ул.Ленина, д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67)4-22-8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вары и услуг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858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пер.Чуриловский, д.19, оф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Смоленская область, г. Смоленск,  пер.Чуриловский, д.19, оф.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35-07-00</w:t>
            </w:r>
          </w:p>
          <w:p>
            <w:pPr>
              <w:pStyle w:val="Normal"/>
              <w:jc w:val="center"/>
              <w:rPr/>
            </w:pPr>
            <w:r>
              <w:rPr/>
              <w:t>8(4812)32-41-10</w:t>
            </w:r>
          </w:p>
          <w:p>
            <w:pPr>
              <w:pStyle w:val="Normal"/>
              <w:jc w:val="center"/>
              <w:rPr/>
            </w:pPr>
            <w:r>
              <w:rPr/>
              <w:t>8(4812)69—19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iant-smolensk@mail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абочий пу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2895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ША РЕКЛАМ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0134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, Смоленская область, г. Сафоново,  ул.Ленина, д.18, кв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, Смоленская область, г. Сафоново,  ул.Ленина, д.18, кв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8142)5-11-31</w:t>
            </w:r>
          </w:p>
          <w:p>
            <w:pPr>
              <w:pStyle w:val="Normal"/>
              <w:jc w:val="center"/>
              <w:rPr/>
            </w:pPr>
            <w:r>
              <w:rPr/>
              <w:t>8 (48142)5-1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афоновская правд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233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1780" w:leader="none"/>
      </w:tabs>
      <w:ind w:firstLine="142"/>
      <w:jc w:val="both"/>
    </w:pPr>
    <w:rPr>
      <w:sz w:val="28"/>
    </w:rPr>
  </w:style>
  <w:style w:type="paragraph" w:styleId="141">
    <w:name w:val="Òåêñò 14-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8:00Z</dcterms:created>
  <dc:creator>ГАС  "ВЫБОРЫ"</dc:creator>
  <dc:description/>
  <cp:keywords/>
  <dc:language>en-US</dc:language>
  <cp:lastModifiedBy>109k</cp:lastModifiedBy>
  <cp:lastPrinted>2021-07-12T10:49:00Z</cp:lastPrinted>
  <dcterms:modified xsi:type="dcterms:W3CDTF">2021-07-26T05:11:00Z</dcterms:modified>
  <cp:revision>31</cp:revision>
  <dc:subject/>
  <dc:title>Председателям</dc:title>
</cp:coreProperties>
</file>