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в избирательную комиссию муниципального образования Сафоновского городского поселения Сафоновского района Смоленской области уведомлениях редакций периодических печатных изданий о готовности предоставить печатную площадь для проведения агитации на выборах депутатов Совета депутатов Сафоновского городского поселения Сафоновского района Смоленской области четвертого  созыв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94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86"/>
        <w:gridCol w:w="2148"/>
        <w:gridCol w:w="1964"/>
        <w:gridCol w:w="2436"/>
        <w:gridCol w:w="1653"/>
        <w:gridCol w:w="1840"/>
        <w:gridCol w:w="1283"/>
        <w:gridCol w:w="126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редакции периодических печатных изд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нтактная информ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та получения сведений комисси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источника публик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омер выпу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та публик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ое областное государствен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«Северная объединенная редакция», Газета «Сафоновская правда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 Смоленская область, г.Сафоново, ул.Революционная, д.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 Смоленская область, г.Сафоново, ул.Революционная, д.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2)2-29-90</w:t>
            </w:r>
          </w:p>
          <w:p>
            <w:pPr>
              <w:pStyle w:val="Normal"/>
              <w:jc w:val="center"/>
              <w:rPr/>
            </w:pPr>
            <w:r>
              <w:rPr/>
              <w:t>8(48142)4-17-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fonovka77@mail.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Сафоновская правд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1233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 социалистической Политической партии «</w:t>
            </w:r>
            <w:r>
              <w:rPr>
                <w:b/>
              </w:rPr>
              <w:t xml:space="preserve">СПРАВЕДЛИВАЯ РОССИЯ – ПАТРИОТЫ – ЗА ПРАВДУ»  </w:t>
            </w:r>
            <w:r>
              <w:rPr/>
              <w:t xml:space="preserve">в Смоленской области, общественно-политическая газета </w:t>
            </w:r>
            <w:r>
              <w:rPr>
                <w:b/>
              </w:rPr>
              <w:t xml:space="preserve">«СПРАВЕДЛИВАЯ РОССИЯ. </w:t>
            </w:r>
            <w:r>
              <w:rPr/>
              <w:t>Смоленский выпус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, г.Смоленск, ул. Пржевальского, д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, г.Смоленск, ул. Пржевальского, д.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2)29-42-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Смоленские новос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(352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  <w:tab w:val="left" w:pos="1780" w:leader="none"/>
      </w:tabs>
      <w:ind w:firstLine="142"/>
      <w:jc w:val="both"/>
    </w:pPr>
    <w:rPr>
      <w:sz w:val="28"/>
    </w:rPr>
  </w:style>
  <w:style w:type="paragraph" w:styleId="141">
    <w:name w:val="Òåêñò 14-1"/>
    <w:basedOn w:val="Normal"/>
    <w:qFormat/>
    <w:pPr>
      <w:widowControl/>
      <w:overflowPunct w:val="false"/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Footnote">
    <w:name w:val="Footnote Text"/>
    <w:basedOn w:val="Normal"/>
    <w:pPr>
      <w:widowControl/>
    </w:pPr>
    <w:rPr/>
  </w:style>
  <w:style w:type="paragraph" w:styleId="Style1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3:00Z</dcterms:created>
  <dc:creator>ГАС  "ВЫБОРЫ"</dc:creator>
  <dc:description/>
  <cp:keywords/>
  <dc:language>en-US</dc:language>
  <cp:lastModifiedBy>109k</cp:lastModifiedBy>
  <cp:lastPrinted>2021-07-26T08:04:00Z</cp:lastPrinted>
  <dcterms:modified xsi:type="dcterms:W3CDTF">2021-07-26T05:06:00Z</dcterms:modified>
  <cp:revision>14</cp:revision>
  <dc:subject/>
  <dc:title>Председателям</dc:title>
</cp:coreProperties>
</file>