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июля 2021 года</w:t>
        <w:tab/>
        <w:tab/>
        <w:tab/>
        <w:tab/>
        <w:tab/>
        <w:tab/>
        <w:tab/>
        <w:tab/>
        <w:tab/>
        <w:t>№ 8/59</w:t>
      </w:r>
    </w:p>
    <w:p>
      <w:pPr>
        <w:pStyle w:val="Normal"/>
        <w:ind w:right="4845" w:firstLine="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tabs>
                <w:tab w:val="clear" w:pos="708"/>
                <w:tab w:val="left" w:pos="10348" w:leader="none"/>
                <w:tab w:val="left" w:pos="10490" w:leader="none"/>
              </w:tabs>
              <w:spacing w:lineRule="auto" w:line="240"/>
              <w:ind w:left="-69" w:right="-31" w:hanging="0"/>
              <w:jc w:val="both"/>
              <w:rPr/>
            </w:pPr>
            <w:r>
              <w:rPr>
                <w:sz w:val="28"/>
              </w:rPr>
              <w:t xml:space="preserve">О порядке проведения жеребьевки при определении результатов выборов депутатов </w:t>
            </w:r>
            <w:r>
              <w:rPr>
                <w:sz w:val="28"/>
                <w:szCs w:val="28"/>
              </w:rPr>
              <w:t>Совета депутатов Сафоновского городского поселения Сафоновского района Смоленской области четвертого созыва</w:t>
            </w:r>
            <w:r>
              <w:rPr>
                <w:sz w:val="28"/>
              </w:rPr>
              <w:t xml:space="preserve"> при равном числе полученных зарегистрированными кандидатами голосов избирателей</w:t>
            </w:r>
          </w:p>
          <w:p>
            <w:pPr>
              <w:pStyle w:val="Normal"/>
              <w:spacing w:before="0" w:after="200"/>
              <w:ind w:right="484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ind w:right="4845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3 июля 2003 года             № 41-з «О выборах органов местного самоуправления в Смолен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жеребьевки при определении результатов выборов депутатов </w:t>
      </w:r>
      <w:r>
        <w:rPr>
          <w:rFonts w:cs="Times New Roman" w:ascii="Times New Roman" w:hAnsi="Times New Roman"/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ри равном числе полученных зарегистрированными кандидатами голосов избирателе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ind w:hanging="0"/>
        <w:jc w:val="both"/>
        <w:rPr>
          <w:szCs w:val="28"/>
        </w:rPr>
      </w:pPr>
      <w:r>
        <w:rPr>
          <w:b w:val="false"/>
          <w:szCs w:val="28"/>
        </w:rPr>
        <w:t xml:space="preserve">Председатель комиссии                                                                       </w:t>
      </w:r>
      <w:r>
        <w:rPr>
          <w:szCs w:val="28"/>
        </w:rPr>
        <w:t>М.С.Серг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.С.Хмелевская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избирательной комиссии муниципального образования Сафоновского городского поселения Сафоновского района Смолен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ля 2021 года № 8/5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четвертого созыва при равном числе полученных зарегистрированными кандидатами голосов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регулируется проведение жеребьевки после подведения итогов голосования между зарегистрированными кандидатами в случае, если кандидаты получили равное число голосов избир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еребьевка проводится избирательной комиссией муниципального образования Сафоновского городского поселения Сафоновского района Смоленской област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(далее – избирательная комиссия) сразу после подведения итогов голосования по многомандатным избирательным округам №№1-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 жеребьевкой член избирательной комиссии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жеребьевке вправе присутствовать зарегистрированные кандидаты или их доверенные лица, или их уполномоченные представители по финансов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кандидаты допускаются до участия в жеребьевке при предъявлении ими паспорта гражданина Российской Федерации или документа, заменяющего паспорт гражданина Российской Федерации. В случае если кандидат не может лично принять участие в жеребьевке, он до начала времени проведения жеребьевки в письменной форме информирует избирательную комиссию об участии в жеребьевке его доверенного лица или уполномоченного представителя по финансовым вопросам, которые допускаются до участия в жеребьевке при предъявлении соответственно удостоверения доверенного лица кандидата, постановления о регистрации уполномоченного представителя кандидата по финансовым вопросам и паспорта гражданина Российской Федерации или документа, заменяющего паспорт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бирательная комиссия проводит регистрацию прибывших для участия в жеребьевке зарегистрированных кандидатов (доверенных лиц зарегистрированных кандидатов, уполномоченных представителей зарегистрированных кандидатов по финансовым вопро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отсутствия зарегистрированного кандидата, его доверенного лица, его уполномоченного представителя по финансовым вопросам действия, указанные в пункте 8 настоящего Порядка, за зарегистрированного кандидата совершает член избирательной комиссии с правом решающего голоса, о чем делается соответствующая запись в протоколе результатов жеребьев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оведении жеребьевки имеют право присутствовать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дения жеребьевки используются конверты, изготовленные из непрозрачной бумаги. Член избирательной комиссии с правом решающего голоса вкладывает в отдельные конверты листы бумаги с порядковыми номерами №№ 1, 2, 3…</w:t>
      </w:r>
      <w:r>
        <w:rPr>
          <w:rFonts w:cs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, затем конверты запечатываются, раскладываются на столе и перемеш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ндидат, его доверенное лицо, уполномоченный представитель выбирает один из конвертов, извлекает листок с номером, который демонстрируется лицам, присутствующим при проведении жеребьевки. Избранным признается зарегистрированный кандидат, который извлек из конверта (за которого извлекли из конверта) лист с порядковым номером №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ередность участия в жеребьевке определяется последовательностью расположения кандидатов в избирательном бюллет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итогам жеребьевки составляется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избирательной комиссии об определении результатов выборов принимается, в том числе на основании протокола жеребь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Количество конвертов зависит от числа зарегистрированных кандидатов, участвующих в жеребьев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В случае, если в многомандатном избирательном округе более двух кандидатов получили равное число голосов избирателей и необходимо определить двух избранных кандидатов избранными признаются кандидаты, которые извлекли из конверта листы с порядковыми номерами № 1 и №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рядку проведения жеребьевки при определении результатов выборов депутатов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Совета депутатов Сафоновского городского поселения Сафоновского района Смоленской области четвертого созы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 равном числе полученных зарегистрированными кандидатами голосов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четвертого созыва при равном числе полученных зарегистрированными кандидатами голосов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мандатный избирательный округ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Сафоново                                                                              «___» _________ 2021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избирательной комиссии муниципального образования Сафоновского городского поселения Сафоновского района Смоленской области о результатах выборов по _____мандатному избирательному округу № ____ зарегистрированные кандидаты в депутаты </w:t>
      </w:r>
      <w:r>
        <w:rPr>
          <w:rFonts w:cs="Times New Roman" w:ascii="Times New Roman" w:hAnsi="Times New Roman"/>
          <w:bCs/>
          <w:iCs/>
          <w:sz w:val="28"/>
        </w:rPr>
        <w:t xml:space="preserve">Совета депутатов Сафоновского городского поселения Сафоновского района Смоленской област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равное число голосов избирателей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3 июля 2003 года № 41-з «О выборах органов местного самоуправления в Смоленской области» избранным (избранными) признается (признаются) кандидат (кандидаты), который извлек (которые извлекли) из конверта лист (листы) с порядковым номером № 1 (номерами № 1 и №__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80"/>
        <w:gridCol w:w="3120"/>
        <w:gridCol w:w="32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кандида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нный лицо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м в жеребьевк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и подпись лица, уча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еребьевк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>Инициалы, Фамил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Количество конвертов зависит от числа зарегистрированных кандидатов, участвующих в жеребьевке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лномочиями окружной избирательной комисси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37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E70762BB38CC82364251B4B8CD1AA27F92AA54F005E86B986F34801FA3498DB935G56DL" TargetMode="External"/><Relationship Id="rId3" Type="http://schemas.openxmlformats.org/officeDocument/2006/relationships/hyperlink" Target="consultantplus://offline/ref=98D6D2B961B1AB922C8EE70762BB38CC82364251B4B8CD1AA27F92AA54F005E86B986F34801FA3498CB13BG56EL" TargetMode="External"/><Relationship Id="rId4" Type="http://schemas.openxmlformats.org/officeDocument/2006/relationships/hyperlink" Target="consultantplus://offline/ref=98D6D2B961B1AB922C8EE70762BB38CC82364251B4B8CD1AA27F92AA54F005E86B986F34801FA3498DB935G56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1:00Z</dcterms:created>
  <dc:creator>Tolmachev_DV</dc:creator>
  <dc:description/>
  <cp:keywords/>
  <dc:language>en-US</dc:language>
  <cp:lastModifiedBy>208</cp:lastModifiedBy>
  <cp:lastPrinted>2020-07-10T11:21:00Z</cp:lastPrinted>
  <dcterms:modified xsi:type="dcterms:W3CDTF">2021-07-18T10:45:00Z</dcterms:modified>
  <cp:revision>7</cp:revision>
  <dc:subject/>
  <dc:title/>
</cp:coreProperties>
</file>