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4  июля  2021 года </w:t>
        <w:tab/>
        <w:tab/>
        <w:tab/>
        <w:tab/>
        <w:tab/>
        <w:tab/>
        <w:tab/>
        <w:tab/>
        <w:tab/>
        <w:t>№  7/57</w:t>
      </w:r>
    </w:p>
    <w:p>
      <w:pPr>
        <w:pStyle w:val="Normal"/>
        <w:spacing w:lineRule="atLeast" w:line="240"/>
        <w:ind w:right="391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35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формах ведения 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зарегистрированным кандидатам при проведении выборов депутатов Совета депутатов Сафоновского городского поселения Сафоновского района Смоленской области </w:t>
      </w:r>
    </w:p>
    <w:p>
      <w:pPr>
        <w:pStyle w:val="Normal"/>
        <w:tabs>
          <w:tab w:val="clear" w:pos="708"/>
          <w:tab w:val="left" w:pos="9639" w:leader="none"/>
        </w:tabs>
        <w:ind w:right="3402" w:hanging="0"/>
        <w:jc w:val="both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3402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8 статьи 50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збирательная комиссия 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141"/>
        <w:spacing w:lineRule="auto" w:line="240" w:before="24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Утвердить формы </w:t>
      </w:r>
      <w:r>
        <w:rPr>
          <w:bCs/>
          <w:iCs/>
          <w:szCs w:val="28"/>
        </w:rPr>
        <w:t xml:space="preserve">ведения 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зарегистрированным кандидатам при проведении выборов депутатов Совета депутатов Сафоновского городского поселения Сафоновского района Смоленской области </w:t>
      </w:r>
      <w:r>
        <w:rPr>
          <w:rFonts w:cs="Times New Roman" w:ascii="Times New Roman" w:hAnsi="Times New Roman"/>
          <w:szCs w:val="28"/>
        </w:rPr>
        <w:t>(приложения 1-3).</w:t>
      </w:r>
    </w:p>
    <w:p>
      <w:pPr>
        <w:pStyle w:val="14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Утвердить разъяснения о порядке в</w:t>
      </w:r>
      <w:r>
        <w:rPr>
          <w:rFonts w:cs="Times New Roman" w:ascii="Times New Roman" w:hAnsi="Times New Roman"/>
          <w:bCs/>
          <w:iCs/>
          <w:szCs w:val="28"/>
        </w:rPr>
        <w:t xml:space="preserve">едения </w:t>
      </w:r>
      <w:r>
        <w:rPr>
          <w:bCs/>
          <w:iCs/>
          <w:szCs w:val="28"/>
        </w:rPr>
        <w:t xml:space="preserve">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зарегистрированным кандидатам при проведении выборов депутатов Совета депутатов Сафоновского городского поселения Сафоновского района Смоленской области </w:t>
      </w:r>
      <w:r>
        <w:rPr>
          <w:rFonts w:cs="Times New Roman" w:ascii="Times New Roman" w:hAnsi="Times New Roman"/>
          <w:szCs w:val="28"/>
        </w:rPr>
        <w:t>(приложение 4).</w:t>
      </w:r>
    </w:p>
    <w:p>
      <w:pPr>
        <w:pStyle w:val="14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3. Настоящее постановление разместить на официальном сайте Администрации муниципального образования «Сафоновский район» Смоленской области. </w:t>
      </w:r>
    </w:p>
    <w:p>
      <w:pPr>
        <w:pStyle w:val="Normal"/>
        <w:tabs>
          <w:tab w:val="clear" w:pos="708"/>
          <w:tab w:val="left" w:pos="9639" w:leader="none"/>
        </w:tabs>
        <w:ind w:righ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.С.Серг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.С.Хмелевска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ind w:left="90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2"/>
        <w:spacing w:before="0" w:after="0"/>
        <w:ind w:left="86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1</w:t>
      </w:r>
    </w:p>
    <w:p>
      <w:pPr>
        <w:pStyle w:val="Normal"/>
        <w:ind w:left="9072" w:hanging="0"/>
        <w:jc w:val="center"/>
        <w:rPr/>
      </w:pPr>
      <w:r>
        <w:rPr>
          <w:sz w:val="28"/>
        </w:rPr>
        <w:t>к постановлению избирательной комиссии 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widowControl w:val="false"/>
        <w:spacing w:before="80" w:after="0"/>
        <w:ind w:firstLine="9180"/>
        <w:jc w:val="center"/>
        <w:rPr>
          <w:sz w:val="28"/>
        </w:rPr>
      </w:pPr>
      <w:r>
        <w:rPr>
          <w:sz w:val="28"/>
        </w:rPr>
        <w:t>от 14 июля 2021 года № 7/57</w:t>
      </w:r>
    </w:p>
    <w:p>
      <w:pPr>
        <w:pStyle w:val="Normal"/>
        <w:widowControl w:val="false"/>
        <w:spacing w:before="80" w:after="0"/>
        <w:ind w:firstLine="9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б объемах и стоимости платного эфирного времени, предоставленного ________________________________________________ 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 организации телерадиовещания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м кандидатам при проведении  выборов депутатов </w:t>
      </w:r>
      <w:r>
        <w:rPr>
          <w:bCs/>
          <w:iCs/>
          <w:sz w:val="24"/>
          <w:szCs w:val="24"/>
        </w:rPr>
        <w:t>Совета депутатов Сафоновского городского поселения Сафоновского района Смоленской области ___________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 состоянию на «_____»   __________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29"/>
        <w:gridCol w:w="1768"/>
        <w:gridCol w:w="1806"/>
        <w:gridCol w:w="1829"/>
        <w:gridCol w:w="1555"/>
        <w:gridCol w:w="1849"/>
        <w:gridCol w:w="166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зарегистрированного кандида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выборной агита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время выхода в эфир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го эфирного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 сек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ленного эфирного вре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055"/>
        <w:gridCol w:w="4873"/>
      </w:tblGrid>
      <w:tr>
        <w:trPr/>
        <w:tc>
          <w:tcPr>
            <w:tcW w:w="55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телерадиовещан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организации телерадиовещания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2"/>
        <w:spacing w:before="0" w:after="0"/>
        <w:ind w:left="86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2</w:t>
      </w:r>
    </w:p>
    <w:p>
      <w:pPr>
        <w:pStyle w:val="Normal"/>
        <w:ind w:left="9072" w:hanging="0"/>
        <w:jc w:val="center"/>
        <w:rPr/>
      </w:pPr>
      <w:r>
        <w:rPr>
          <w:sz w:val="28"/>
        </w:rPr>
        <w:t>к постановлению избирательной комиссии 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widowControl w:val="false"/>
        <w:spacing w:before="80" w:after="0"/>
        <w:ind w:firstLine="9180"/>
        <w:jc w:val="center"/>
        <w:rPr>
          <w:sz w:val="28"/>
        </w:rPr>
      </w:pPr>
      <w:r>
        <w:rPr>
          <w:sz w:val="28"/>
        </w:rPr>
        <w:t>от 14 июля 2021 года № 7/57</w:t>
      </w:r>
    </w:p>
    <w:p>
      <w:pPr>
        <w:pStyle w:val="Normal"/>
        <w:widowControl w:val="false"/>
        <w:spacing w:before="80" w:after="0"/>
        <w:ind w:firstLine="9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80" w:after="0"/>
        <w:ind w:firstLine="9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80" w:after="0"/>
        <w:ind w:firstLine="9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left="82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Е СВЕДЕНИЯ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об объемах и стоимости платной печатной площади, предоставленной  редакцией  ______________________________________________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 редакции периодического печатного издания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м кандидатам при проведении выборов депутатов </w:t>
      </w:r>
      <w:r>
        <w:rPr>
          <w:bCs/>
          <w:iCs/>
          <w:sz w:val="24"/>
          <w:szCs w:val="24"/>
        </w:rPr>
        <w:t>Совета депутатов Сафоновского городского поселения Сафоновского района Смоленской области __________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 состоянию на «_____»   ___________20___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05"/>
        <w:gridCol w:w="1784"/>
        <w:gridCol w:w="1808"/>
        <w:gridCol w:w="1808"/>
        <w:gridCol w:w="871"/>
        <w:gridCol w:w="1465"/>
        <w:gridCol w:w="1742"/>
        <w:gridCol w:w="132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,  название предвыборного агитационного материала и номер периодического печатного изд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кв. с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361"/>
        <w:gridCol w:w="4875"/>
      </w:tblGrid>
      <w:tr>
        <w:trPr/>
        <w:tc>
          <w:tcPr>
            <w:tcW w:w="6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(руководитель редакции периодического печатного издания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ind w:left="84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Cs w:val="24"/>
          <w:lang w:val="ru-RU"/>
        </w:rPr>
        <w:t>3</w:t>
      </w:r>
    </w:p>
    <w:p>
      <w:pPr>
        <w:pStyle w:val="Normal"/>
        <w:ind w:left="8460" w:hanging="0"/>
        <w:jc w:val="center"/>
        <w:rPr>
          <w:sz w:val="28"/>
        </w:rPr>
      </w:pPr>
      <w:r>
        <w:rPr>
          <w:sz w:val="28"/>
        </w:rPr>
        <w:t>к постановлению избирательной комиссии 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ind w:left="8460" w:hanging="0"/>
        <w:jc w:val="center"/>
        <w:rPr>
          <w:sz w:val="28"/>
        </w:rPr>
      </w:pPr>
      <w:r>
        <w:rPr>
          <w:sz w:val="28"/>
        </w:rPr>
        <w:t>от 13 июля 2021 года № 7/57</w:t>
      </w:r>
    </w:p>
    <w:p>
      <w:pPr>
        <w:pStyle w:val="Normal"/>
        <w:ind w:left="84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Е 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ъемах и стоимости услуг по размещению предвыборных агитационных материалов в сетевом издан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етевого издания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ных зарегистрированным кандидатам при проведении выборов депутатов Совета депутатов Сафоновского городского поселения Сафоновского района Смоленской области _________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о состоянию на «_____»   ___________20____ года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1417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37"/>
        <w:gridCol w:w="1372"/>
        <w:gridCol w:w="1384"/>
        <w:gridCol w:w="1384"/>
        <w:gridCol w:w="1346"/>
        <w:gridCol w:w="1327"/>
        <w:gridCol w:w="1374"/>
        <w:gridCol w:w="1437"/>
        <w:gridCol w:w="132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тационного матери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вание предвыборного агитационного матери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размещения предвыборного агитационного матери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ический период размещения в сетевом изда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размещения в рубля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адрес размещенного агитационного материа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кумент, подтверждающий оплату (дата, и номер платежного поруч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латежа (дата заключения договора и его номер, номер счета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362"/>
        <w:gridCol w:w="4876"/>
      </w:tblGrid>
      <w:tr>
        <w:trPr/>
        <w:tc>
          <w:tcPr>
            <w:tcW w:w="62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редактор (руководитель редакции сетевого издания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</w:tc>
        <w:tc>
          <w:tcPr>
            <w:tcW w:w="33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(инициалы, фамилия, д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985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Heading2"/>
              <w:snapToGrid w:val="false"/>
              <w:spacing w:before="0" w:after="0"/>
              <w:ind w:left="-846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4</w:t>
            </w:r>
          </w:p>
          <w:p>
            <w:pPr>
              <w:pStyle w:val="141"/>
              <w:spacing w:lineRule="auto" w:line="240"/>
              <w:ind w:hanging="0"/>
              <w:jc w:val="center"/>
              <w:rPr/>
            </w:pPr>
            <w:r>
              <w:rPr/>
              <w:t>к постановлению избирательной комиссии муниципального образования Сафоновского городского поселения Сафоновского района Смоленской области                                                         от 14 июля 2021 года № 7/57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</w:r>
          </w:p>
        </w:tc>
      </w:tr>
    </w:tbl>
    <w:p>
      <w:pPr>
        <w:pStyle w:val="Heading2"/>
        <w:spacing w:before="0" w:after="0"/>
        <w:ind w:left="84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я 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 порядке в</w:t>
      </w:r>
      <w:r>
        <w:rPr>
          <w:b/>
          <w:bCs/>
          <w:iCs/>
          <w:sz w:val="28"/>
          <w:szCs w:val="28"/>
        </w:rPr>
        <w:t xml:space="preserve">едения 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, предоставленных для проведения предвыборной агитации, объемов 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 стоимости услуг по размещению агитационных материалов в сетевых изданиях, предоставленных зарегистрированным кандидатам 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 проведении выборов депутатов Совета депутатов Сафоновского городского поселения Сафоновского района Смоленской области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 w:val="28"/>
          <w:szCs w:val="28"/>
        </w:rPr>
        <w:t>В соответствии с пунктом 8 статьи 50 Федерального закона от 12 июня 2002 года № 67-ФЗ «Об основных гарантиях избирательных прав и права на участие в референдуме граждан Российской Федерации» организации, осуществляющие выпуск средств массовой информации, редакции сетевых изданий независимо от форм собственности обязаны вести отдельный 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, предоставленных кандидатам при проведении выборов депутатов Совета депутатов Сафоновского городского поселения Сафоновского района Смоленской области. Указанный учет ведется в течение периода проведения предвыборной агитации на каналах организаций телерадиовещания, в периодических печатных изданиях и сетевых изданиях по мере фактического предоставления эфирного времени, печатной площади, услуг по размещению агитационных материалов зарегистрированным кандидатам в депутаты Совета депутатов Сафоновского городского поселения Сафоновского района Смоленской области (далее также – кандидаты)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/>
      </w:pPr>
      <w:r>
        <w:rPr>
          <w:sz w:val="28"/>
          <w:szCs w:val="28"/>
        </w:rPr>
        <w:t>Данные этого учета предоставляются в избирательную комиссию муниципального образования Сафоновского городского поселения Сафоновского района Смоленской области не позднее чем через 10 дней со дня голосования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должны быть подписаны руководителем организации (телерадиовещания, редакции периодического печатного издания, сетевого издания) и главным бухгалтером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ок  заполнения организациями телерадиовещания сведений об отдельном учете  и стоимости эфирного времени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 w:val="28"/>
          <w:szCs w:val="28"/>
        </w:rPr>
        <w:t xml:space="preserve">Сводные сведений об объемах и стоимости  платного эфирного времени, предоставленного организацией телерадиовещания зарегистрированным кандидатам при проведении выборов депутатов Совета депутатов Сафоновского городского поселения Сафоновского района Смоленской области, заполняются в следующем порядке: 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Вносится отдельно объем платного эфирного времени, предоставленный организацией телерадиовещания кандидату, по каждой форме предвыборной агитации.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/>
      </w:pPr>
      <w:r>
        <w:rPr>
          <w:sz w:val="28"/>
          <w:szCs w:val="28"/>
        </w:rPr>
        <w:t>Пример заполнения приложения № 1 к постановлению избирательной комиссии муниципального образования Сафоновского городского поселения Сафоновского района Смоленской области от 14 июля 2021 года №7/57</w:t>
      </w:r>
      <w:r>
        <w:rPr/>
        <w:t xml:space="preserve">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97"/>
        <w:gridCol w:w="1260"/>
        <w:gridCol w:w="1260"/>
        <w:gridCol w:w="1080"/>
        <w:gridCol w:w="1620"/>
        <w:gridCol w:w="1344"/>
        <w:gridCol w:w="155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предвыбо-ной агитации, дата и время выхода в эф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-ленного эфирно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ин. сек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-ленного эфирного време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-ющий оплату (дата, номер платежного пору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латежа (дата заключения и номер договора, номер счет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 30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30-1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идатов Кандидат Кандидатович, лицевой счет №____ в подразделении Смоленского отделения П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22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рол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мин. 00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идатов Кандидат Кандидатович, лицевой счет №____ в подразделении Смоленского отделения П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22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виженцев Выдвиженец Выдвижен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евой счет №____ в подразделении Смоленского отделения ПАО «Сбербанк Росс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23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виженцев Выдвиженец Выдвижен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евой счет №____ в подразделении Смоленского отделения ПАО «Сбербанк Росс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23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ин.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ин 00 с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ами предвыборной агитации могут быть дебаты, дискуссия, «круглый стол», видеоочерк, телеочерк, выступление, ролик, интервью, видеофильм и иные не запрещенные законом формы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считывается общее количество платного эфирного времени, предоставленного организацией телерадиовещания каждому кандидату.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 w:val="28"/>
          <w:szCs w:val="28"/>
        </w:rPr>
        <w:t xml:space="preserve">1.3. Подсчитывается объем фактически предоставленного в период </w:t>
      </w:r>
      <w:r>
        <w:rPr>
          <w:bCs/>
          <w:iCs/>
          <w:sz w:val="28"/>
          <w:szCs w:val="28"/>
        </w:rPr>
        <w:t>проведения предвыборной агитации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>организацией телерадиовещания платного эфирного времени.</w:t>
      </w:r>
    </w:p>
    <w:p>
      <w:pPr>
        <w:pStyle w:val="Normal"/>
        <w:tabs>
          <w:tab w:val="clear" w:pos="708"/>
          <w:tab w:val="left" w:pos="8222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. Порядок заполнения редакциями периодических печатных изданий  сведений об отдельном учете и стоимости печатной площади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 Сводных сведений об объемах и стоимости  платной печатной площади, предоставленной редакцией периодического печатного издания зарегистрированным кандидатам при проведении выборов депутатов Совета депутатов Сафоновского городского поселения Сафоновского района Смоленской области следующий: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Вносится отдельно объем платной печатной площади, предоставленной кандидату по каждой форме предвыборной агитации.</w:t>
      </w:r>
    </w:p>
    <w:p>
      <w:pPr>
        <w:pStyle w:val="Normal"/>
        <w:tabs>
          <w:tab w:val="clear" w:pos="708"/>
          <w:tab w:val="left" w:pos="1162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р заполнения приложения № 2 к постановлению избирательной комиссии муниципального образования Сафоновского городского поселения Сафоновского района Смоленской области от 14 июля 2021 года №7/57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6"/>
        <w:gridCol w:w="1260"/>
        <w:gridCol w:w="844"/>
        <w:gridCol w:w="832"/>
        <w:gridCol w:w="900"/>
        <w:gridCol w:w="1679"/>
        <w:gridCol w:w="1276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регистрированного канди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-кования,  название пред-выборного агитационного материала и номер периодичес-кого печатного из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-чески предос-тавлен-ной печат-ной площа-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кв. см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-мость факти-чески предос-тавлен-ной печат-ной площа-д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в руб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, подтвержда-ющий оплату (дата, номер платежного пор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заключения  и номер договора, номер счета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ов Кандидат Кандид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Мы с вами!» 30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7</w:t>
            </w:r>
          </w:p>
          <w:p>
            <w:pPr>
              <w:pStyle w:val="Normal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идатов Кандидат Кандидатович, лицевой счет №____ в подразделении Смоленского отделения ПАО «Сбербанк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23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Ради избирател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ндидатов Кандидат Кандидатович, лицевой счет №____ в подразделении Смоленского отделения ПАО «Сбербанк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23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цев Выдвиженец Выдвижен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«Только впере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цев Выдвиженец Выдвиженьевич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цевой счет №____ в подразделении Смоленского отделения ПАО «Сбербанк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 23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 «Перспективы развит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движенцев Выдвиженец Выдвиженьевич,  лицевой счет №____ в подразделении Смоленского отделения ПАО «Сбербанк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т 23.08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считывается общее количество печатной площади, предоставленной редакцией периодического печатного издания каждому кандидату. 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/>
      </w:pPr>
      <w:r>
        <w:rPr>
          <w:sz w:val="28"/>
          <w:szCs w:val="28"/>
        </w:rPr>
        <w:t>2.3. Подсчитывается объем фактически предоставленной редакцией периодического печатного издания в период проведения предвыборной агитации платной печатной площади.</w:t>
      </w:r>
    </w:p>
    <w:p>
      <w:pPr>
        <w:pStyle w:val="Normal"/>
        <w:tabs>
          <w:tab w:val="clear" w:pos="708"/>
          <w:tab w:val="left" w:pos="8222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Объем фактически предоставленной платной печатной площади определяется  исключительно в квадратных сантиметрах.</w:t>
      </w:r>
    </w:p>
    <w:p>
      <w:pPr>
        <w:pStyle w:val="Normal"/>
        <w:tabs>
          <w:tab w:val="clear" w:pos="708"/>
          <w:tab w:val="left" w:pos="1162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623" w:leader="none"/>
        </w:tabs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полнения редакциями сетевых изданий сведений об отдельном учете и стоимости услуг по размещению предвыборных агитационных материал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олнения Сводных сведений об объемах и стоимости услуг по размещению предвыборных агитационных материалов в сетевом издании, предоставленных редакцией сетевого издания зарегистрированным кандидатам при проведении выборов депутатов Совета депутатов Сафоновского городского поселения Сафоновского района Смоленской области следующ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носится отдельно объем и стоимость указанных услуг, предоставленных кандидату, по каждой форме предвыборной аги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дсчитывается фактический период размещения предвыборных агитационных материалов в сетевом издании с указанием даты прекращения раз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казывается стоимость размещения в рубл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казывается сетевой адрес размещенного агитационного матери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 заполнения приложения 3 к постановлению избирательной комиссии муниципального образования Сафоновского городского поселения Сафоновского района Смоленской области от 14 июля  2021 года №7/57</w:t>
      </w:r>
      <w:r>
        <w:rPr/>
        <w:t>:</w:t>
      </w:r>
    </w:p>
    <w:tbl>
      <w:tblPr>
        <w:tblW w:w="10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21"/>
        <w:gridCol w:w="1096"/>
        <w:gridCol w:w="1260"/>
        <w:gridCol w:w="1080"/>
        <w:gridCol w:w="1090"/>
        <w:gridCol w:w="900"/>
        <w:gridCol w:w="1080"/>
        <w:gridCol w:w="1070"/>
        <w:gridCol w:w="9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зарегистрированного канди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итацион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звание предвыборного агитацион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ата размещения предвыборного агитационного материа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актический период размещения в сетевом изд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размещения в руб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евой адрес размещенного агитационного материа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кумент, подтверждающий оплату (дата, и номер платежного пор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платежа (дата заключения договора и его номер, номер счета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дидатов Кандидат Кандидато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Голосуй за Кандидатов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8.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8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ttp</w:t>
            </w:r>
            <w:r>
              <w:rPr>
                <w:sz w:val="14"/>
                <w:szCs w:val="14"/>
              </w:rPr>
              <w:t>.//</w:t>
            </w: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holitira</w:t>
            </w:r>
            <w:r>
              <w:rPr>
                <w:sz w:val="14"/>
                <w:szCs w:val="14"/>
              </w:rPr>
              <w:t>000.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agit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statya</w:t>
            </w:r>
            <w:r>
              <w:rPr>
                <w:sz w:val="14"/>
                <w:szCs w:val="14"/>
              </w:rPr>
              <w:t>56.</w:t>
            </w:r>
            <w:r>
              <w:rPr>
                <w:sz w:val="14"/>
                <w:szCs w:val="14"/>
                <w:lang w:val="en-US"/>
              </w:rPr>
              <w:t>ht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.08.2021   №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от 20.08.2021 № 22, Счет 22 от 20.08.202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Наше будуще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8.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9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ttp</w:t>
            </w:r>
            <w:r>
              <w:rPr>
                <w:sz w:val="14"/>
                <w:szCs w:val="14"/>
              </w:rPr>
              <w:t>.//</w:t>
            </w: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holitira</w:t>
            </w:r>
            <w:r>
              <w:rPr>
                <w:sz w:val="14"/>
                <w:szCs w:val="14"/>
              </w:rPr>
              <w:t>000.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agit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statya</w:t>
            </w:r>
            <w:r>
              <w:rPr>
                <w:sz w:val="14"/>
                <w:szCs w:val="14"/>
              </w:rPr>
              <w:t>57.</w:t>
            </w:r>
            <w:r>
              <w:rPr>
                <w:sz w:val="14"/>
                <w:szCs w:val="14"/>
                <w:lang w:val="en-US"/>
              </w:rPr>
              <w:t>ht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2021           №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от 20.08.2021 № 26, Счет 122 от 20.08.20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виженцев Выдвиженец Выдвиженьеви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Только вперед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8.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9.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ttp</w:t>
            </w:r>
            <w:r>
              <w:rPr>
                <w:sz w:val="14"/>
                <w:szCs w:val="14"/>
              </w:rPr>
              <w:t>.//</w:t>
            </w: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holitira</w:t>
            </w:r>
            <w:r>
              <w:rPr>
                <w:sz w:val="14"/>
                <w:szCs w:val="14"/>
              </w:rPr>
              <w:t>000.</w:t>
            </w:r>
            <w:r>
              <w:rPr>
                <w:sz w:val="14"/>
                <w:szCs w:val="14"/>
                <w:lang w:val="en-US"/>
              </w:rPr>
              <w:t>ru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agit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statya</w:t>
            </w:r>
            <w:r>
              <w:rPr>
                <w:sz w:val="14"/>
                <w:szCs w:val="14"/>
              </w:rPr>
              <w:t>53.</w:t>
            </w:r>
            <w:r>
              <w:rPr>
                <w:sz w:val="14"/>
                <w:szCs w:val="14"/>
                <w:lang w:val="en-US"/>
              </w:rPr>
              <w:t>htm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.08.2021           №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 от 20.08.2021 № 25, Счет 118 от 20.08.20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1" w:firstLine="851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pacing w:val="40"/>
      <w:sz w:val="3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21:00Z</dcterms:created>
  <dc:creator>z</dc:creator>
  <dc:description/>
  <cp:keywords/>
  <dc:language>en-US</dc:language>
  <cp:lastModifiedBy>109k</cp:lastModifiedBy>
  <cp:lastPrinted>2021-07-14T16:24:00Z</cp:lastPrinted>
  <dcterms:modified xsi:type="dcterms:W3CDTF">2021-07-14T14:09:00Z</dcterms:modified>
  <cp:revision>6</cp:revision>
  <dc:subject/>
  <dc:title/>
</cp:coreProperties>
</file>