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3 августа 2021 года </w:t>
        <w:tab/>
        <w:tab/>
        <w:tab/>
        <w:tab/>
        <w:tab/>
        <w:tab/>
        <w:tab/>
        <w:tab/>
        <w:t>№  31/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 xml:space="preserve">трехмандатному избирательному округу № 5 Соловьева Андрея Петровича, 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Мест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Сафоновском районе Смоленской области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5 Соловьева Андрея Петровича, выдвинутого избирательным объединением Местное отделение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Сафоновском районе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вьева Андрея Петровича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5 Соловьева Андрея Петровича, выдвинутого избирательным объединением Местное отделение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Сафоновском районе Смоленской области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3 августа 2021 года, время регистрации 13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5 Соловьева Андрея Петровича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5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5 А.П.Сольвье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57:00Z</dcterms:created>
  <dc:creator>user2</dc:creator>
  <dc:description/>
  <cp:keywords/>
  <dc:language>en-US</dc:language>
  <cp:lastModifiedBy>109k</cp:lastModifiedBy>
  <cp:lastPrinted>2021-08-03T16:29:00Z</cp:lastPrinted>
  <dcterms:modified xsi:type="dcterms:W3CDTF">2021-08-13T04:55:00Z</dcterms:modified>
  <cp:revision>5</cp:revision>
  <dc:subject/>
  <dc:title> </dc:title>
</cp:coreProperties>
</file>