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6 Конюхова Валерия Алексее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четырехмандатному избирательному округу № 6 Конюховым Валерием Алексеевичем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sz w:val="28"/>
        </w:rPr>
        <w:t xml:space="preserve"> Конюхова Валерия Алексе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Конюхова Валерия Алексеевича,</w:t>
      </w:r>
      <w:r>
        <w:rPr>
          <w:sz w:val="28"/>
          <w:szCs w:val="28"/>
        </w:rPr>
        <w:t xml:space="preserve">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7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Конюхова Валерия Алексе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</w:rPr>
        <w:t xml:space="preserve">четырехмандатному избирательному округу № 6 В.А.Конюхову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1:00Z</dcterms:created>
  <dc:creator>user2</dc:creator>
  <dc:description/>
  <cp:keywords/>
  <dc:language>en-US</dc:language>
  <cp:lastModifiedBy>109k</cp:lastModifiedBy>
  <cp:lastPrinted>2021-08-11T15:48:00Z</cp:lastPrinted>
  <dcterms:modified xsi:type="dcterms:W3CDTF">2021-08-12T16:40:00Z</dcterms:modified>
  <cp:revision>4</cp:revision>
  <dc:subject/>
  <dc:title> </dc:title>
</cp:coreProperties>
</file>