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7 августа 2021 года </w:t>
        <w:tab/>
        <w:tab/>
        <w:tab/>
        <w:tab/>
        <w:tab/>
        <w:tab/>
        <w:tab/>
        <w:tab/>
        <w:t>№  25/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четырехмандатному избирательному округу № 4 Шашковой Светланы Николаевны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№ 4 Шашковой Светланой Николаевной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Шашковой Светланы Николаевны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4 Шашкову Светлану Николаевну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7 августа 2021 года, время регистрации 08 часов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4 Шашкову Светлану Николаевну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четырехмандатному избирательному округу № 4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четырехмандатному избирательному округу № 4 С.Н.Шашковой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05:00Z</dcterms:created>
  <dc:creator>user2</dc:creator>
  <dc:description/>
  <dc:language>en-US</dc:language>
  <cp:lastModifiedBy>109k</cp:lastModifiedBy>
  <cp:lastPrinted>2021-08-03T16:19:00Z</cp:lastPrinted>
  <dcterms:modified xsi:type="dcterms:W3CDTF">2021-08-06T12:07:00Z</dcterms:modified>
  <cp:revision>3</cp:revision>
  <dc:subject/>
  <dc:title/>
</cp:coreProperties>
</file>