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 22/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6 Арсенченковой Ларисы Владимировны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6 Арсенченковой Ларисы Владимировны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Арсенченковой Ларисы Владимиро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Арсенченкову Ларису Владимиро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7 часов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Арсенченкову Ларису Владимиро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6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6 Л.В.Арсенченковой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3:00Z</dcterms:created>
  <dc:creator>user2</dc:creator>
  <dc:description/>
  <dc:language>en-US</dc:language>
  <cp:lastModifiedBy>109k</cp:lastModifiedBy>
  <cp:lastPrinted>2021-07-30T08:13:00Z</cp:lastPrinted>
  <dcterms:modified xsi:type="dcterms:W3CDTF">2021-08-04T13:13:00Z</dcterms:modified>
  <cp:revision>3</cp:revision>
  <dc:subject/>
  <dc:title/>
</cp:coreProperties>
</file>