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Сафоновского городского поселении Сафоновского района Смолен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четырех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Сафоновского городского поселения Сафоновского района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7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ченкова Ларис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Екатер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Рома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Вале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ле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лев Николай Ег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ко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6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,93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039" w:hRule="atLeast"/>
        </w:trPr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четырехмандатному избирательному округу № 6 признать Маркалев Николай Егорович,</w:t>
            </w:r>
          </w:p>
          <w:p>
            <w:pPr>
              <w:pStyle w:val="Normal"/>
              <w:jc w:val="both"/>
              <w:rPr/>
            </w:pPr>
            <w:r>
              <w:rPr/>
              <w:t>Конюхов Валерий Алексеевич, Королева Елена Алексеевна, Зуев Роман Александрович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ая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астен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дарь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1 часов 15 мину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5:00Z</dcterms:created>
  <dc:creator>Jigulska</dc:creator>
  <dc:description/>
  <cp:keywords/>
  <dc:language>en-US</dc:language>
  <cp:lastModifiedBy>109k</cp:lastModifiedBy>
  <cp:lastPrinted>2021-09-20T09:35:00Z</cp:lastPrinted>
  <dcterms:modified xsi:type="dcterms:W3CDTF">2021-09-21T07:42:00Z</dcterms:modified>
  <cp:revision>3</cp:revision>
  <dc:subject/>
  <dc:title>Экземпляр №  ______</dc:title>
</cp:coreProperties>
</file>