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Сафоновского городского поселении Сафоновского района Смолен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четырех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Сафоновского городского поселения Сафоновского района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Ольг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Игорь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Клавди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 Эдуард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а Екатери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нко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рьев Александр Георг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иров Вячеслав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3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,4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четырехмандатному избирательному округу № 4 признать Анохин Игорь Владимирович, Игнашенков Алексей Владимирович, Шаповалова Светлана Викторовна, Шашкова Светлана Николаевна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ая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астен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дарь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1 часов 04 мину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8:00Z</dcterms:created>
  <dc:creator>Jigulska</dc:creator>
  <dc:description/>
  <cp:keywords/>
  <dc:language>en-US</dc:language>
  <cp:lastModifiedBy>109k</cp:lastModifiedBy>
  <cp:lastPrinted>2021-09-20T09:28:00Z</cp:lastPrinted>
  <dcterms:modified xsi:type="dcterms:W3CDTF">2021-09-21T07:40:00Z</dcterms:modified>
  <cp:revision>5</cp:revision>
  <dc:subject/>
  <dc:title>Экземпляр №  ______</dc:title>
</cp:coreProperties>
</file>