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Сафоновского городского поселении Сафоновского района Смолен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т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Сафоновского городского поселения Сафоновского района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Наталья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Ири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Алексе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а Лидия Генж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в Андре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ва Ин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италий Вита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Альбер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1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,5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трехмандатному избирательному округу № 3 признать Марченков Алексей Валерьевич,</w:t>
            </w:r>
          </w:p>
          <w:p>
            <w:pPr>
              <w:pStyle w:val="Normal"/>
              <w:jc w:val="both"/>
              <w:rPr/>
            </w:pPr>
            <w:r>
              <w:rPr/>
              <w:t>Кузенкова Ирина Анатольевна, Никитенкова Лидия Генжевна, 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ая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астен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а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дарь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1 часов 00 мину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6:00Z</dcterms:created>
  <dc:creator>Jigulska</dc:creator>
  <dc:description/>
  <cp:keywords/>
  <dc:language>en-US</dc:language>
  <cp:lastModifiedBy>109k</cp:lastModifiedBy>
  <cp:lastPrinted>2021-09-20T09:25:00Z</cp:lastPrinted>
  <dcterms:modified xsi:type="dcterms:W3CDTF">2021-09-21T07:40:00Z</dcterms:modified>
  <cp:revision>4</cp:revision>
  <dc:subject/>
  <dc:title>Экземпляр №  ______</dc:title>
</cp:coreProperties>
</file>