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Сафоновского городского поселении Сафоновского района Смолен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трех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ротоколов  участковых избирательных  комиссий, на 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Сафоновского городского поселения Сафоновского района Смоленской области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Павел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Юри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Юри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Ольг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ров Муса Джанлар Ог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Игорь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 Викто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кова Любовь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6,0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5 областного закона от 3 июля 2003 года № 41-з "О выборах органов местного самоуправления в Смоленской области"  избранными по трехмандатному избирательному округу № 2 признать Борисов Юрий Владимирович, Антропов Павел Александрович,Тимашкова Любовь Владимировна, которые получили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ская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астенк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ма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дарье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С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20 сентября 2021 года в 10 часов 55 мину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3:00Z</dcterms:created>
  <dc:creator>Jigulska</dc:creator>
  <dc:description/>
  <cp:keywords/>
  <dc:language>en-US</dc:language>
  <cp:lastModifiedBy>109k</cp:lastModifiedBy>
  <cp:lastPrinted>2021-09-20T09:23:00Z</cp:lastPrinted>
  <dcterms:modified xsi:type="dcterms:W3CDTF">2021-09-21T07:39:00Z</dcterms:modified>
  <cp:revision>4</cp:revision>
  <dc:subject/>
  <dc:title>Экземпляр №  ______</dc:title>
</cp:coreProperties>
</file>