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 сент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збирательной комиссии муниципального образования Сафоновского городского поселении Сафоновского района Смоленской области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трех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протоколов  участковых избирательных  комиссий, на основании которых составлен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избирательных участках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избирательная комиссия муниципального образования Сафоновского городского поселения Сафоновского района Смоленской области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 учтенных при получении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енков Семен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Михаил Ю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 Владимир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инский Игорь Самуи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Вера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Олег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ндрей Вадим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 Антон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85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7,8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5 областного закона от 3 июля 2003 года № 41-з "О выборах органов местного самоуправления в Смоленской области"  избранными по трехмандатному избирательному округу № 1 признать Анисенков Семен Александрович, Кристалинский Игорь Самуилович, Никифоров Олег Николаевич, которые получили наибольшее число голосов избирателей, принявших участие в голосован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злов П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мелевская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растенко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мано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дарьева Л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пова С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оман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20 сентября 2021 года в 10  часов 50 мину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21:00Z</dcterms:created>
  <dc:creator>Jigulska</dc:creator>
  <dc:description/>
  <cp:keywords/>
  <dc:language>en-US</dc:language>
  <cp:lastModifiedBy>109k</cp:lastModifiedBy>
  <dcterms:modified xsi:type="dcterms:W3CDTF">2021-09-21T07:38:00Z</dcterms:modified>
  <cp:revision>3</cp:revision>
  <dc:subject/>
  <dc:title>Экземпляр №  ______</dc:title>
</cp:coreProperties>
</file>