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6.2024  № 1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состав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Сафоновский район» Смоленской области (антимонопольный комплаенс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вязи с кадровыми изменениями, руководствуясь Уставом 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остав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Сафоновский район» Смоленской области (антимонопольный комплаенс), (далее - комиссия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образования «Сафоновский район» Смоленской области от 26.03.2021 № 366, следующие изменения: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ывести из состава комиссии И.П. Воронову, Н.Д. Водневу,                            О.Г. Киселеву, А.А. Малютину, Е.С. Новицкую, Е.С. Помельникову, Е.А. Посёл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вест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ёшкину Юлию Владимировну, и.о заместителя Главы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,  в качестве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фанасьеву Веру Анатольевну, и.о. председателя комитета по образованию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Буянова Дмитрия Викторовича, заместителя Главы муниципального образования «Сафоновский район» Смоленской области - управляющего делами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голюбова Андрея Павловича,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лтунову Анну Валерьевну, начальника отдела цен комитета по экономике Администрации муниципального образования «Сафоновский район» Смоленской области, в качестве секретаря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йорову Ольгу Анатольевну, заместителя Главы муниципального образования «Сафоновский район» Смоленской области, в качестве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гееву Марину Сергеевну, председателя комитета по культуре Администрации муниципального образования «Сафоновский район» Смоленской области,  в качестве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 части написания должности Дудник Оксаны Михайловны читать:               «и.о. заместителя Главы муниципального образования «Сафоновский район» Смоленской области - председателя  комитета по экономике Администрации муниципального образования «Сафоновский район» Смоленской области, председатель комиссии»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6.03.2021 № 36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5-27T10:23:00Z</cp:lastPrinted>
  <dcterms:modified xsi:type="dcterms:W3CDTF">2024-06-24T09:26:00Z</dcterms:modified>
  <cp:revision>363</cp:revision>
  <dc:subject/>
  <dc:title/>
</cp:coreProperties>
</file>