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Утвержден на заседании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 и функционирования системы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утреннего обеспечения соответствия 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м антимонопольного законодательства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Heading12"/>
        <w:shd w:fill="auto" w:val="clear"/>
        <w:spacing w:lineRule="auto" w:line="240" w:before="0" w:after="0"/>
        <w:ind w:left="23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афоновский муниципальный округ» Смоленской области</w:t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об антимонопольном комплаенсе деятельности Администрации муниципального образования «Сафоновский район» Смоленской области</w:t>
      </w:r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  <w:bookmarkEnd w:id="0"/>
    </w:p>
    <w:p>
      <w:pPr>
        <w:pStyle w:val="Heading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соответствии с постановлением Администрации муниципального образования   «Сафоновский район» Смоленской области от 26.03.2021 № 366 «Об организации системы внутреннего обеспечения соответствия требованиям антимонопольного законодательства (антимонопольного комплаенса) деятельности Администрации муниципального образования «Сафоновский район» Смоленской области» утвержд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 об организации в Администрации муниципального образования «Сафоновский район» Смоленской области системы внутреннего обеспечения соответствия требованиям антимонопольного законодательства (антимонопольный комплаенс) (далее - Положение). Положение определяет порядок внутреннего обеспечения соответствия требованиям антимонопольного законодательства (далее - антимонопольный комплаенс) деятельности Администрации муниципального образования «Сафоновский район» Смоленской области (далее - Администрация).</w:t>
      </w:r>
    </w:p>
    <w:p>
      <w:pPr>
        <w:pStyle w:val="TextBody"/>
        <w:ind w:left="0" w:right="-26" w:firstLine="708"/>
        <w:rPr/>
      </w:pPr>
      <w:r>
        <w:rPr>
          <w:sz w:val="24"/>
          <w:szCs w:val="24"/>
        </w:rPr>
        <w:t>Согласно Положению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ункции коллегиального органа, осуществляющего оценку эффективности организации и функционирования антимонопольного комплаенс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функционирования системы внутреннего обеспечения соответствия требованиям антимонопольного законодательства Администрации (антимонопольный комплаенс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Комиссия). К функциям коллегиального орга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ссмотрение и оценка мероприятий в части, касающейся функционирования антимонопольного комплаенса;</w:t>
      </w:r>
    </w:p>
    <w:p>
      <w:pPr>
        <w:pStyle w:val="TextBody"/>
        <w:ind w:left="198" w:right="-28" w:firstLine="36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рассмотрение и утверждение доклада об антимонопольном комплаенсе.</w:t>
      </w:r>
    </w:p>
    <w:p>
      <w:pPr>
        <w:pStyle w:val="TextBody"/>
        <w:ind w:left="198" w:right="-28" w:firstLine="369"/>
        <w:rPr/>
      </w:pPr>
      <w:r>
        <w:rPr>
          <w:sz w:val="24"/>
          <w:szCs w:val="24"/>
        </w:rPr>
        <w:t>Постановлением Администрации муниципального образования «Сафоновский район» Смоленской области от 24.06.2024 № 1003 «Об утверждении плана мероприятий («дорожной карты») по снижению комплаенс-рисков и ключевых показателей эффективности функционирования антимонопольного законодательства в Администрации муниципального образования «Сафоновский район» Смоленской области на 2024 год»  утверждены:</w:t>
      </w:r>
    </w:p>
    <w:p>
      <w:pPr>
        <w:pStyle w:val="TextBody"/>
        <w:ind w:left="198" w:right="-28" w:firstLine="369"/>
        <w:rPr>
          <w:sz w:val="24"/>
          <w:szCs w:val="24"/>
        </w:rPr>
      </w:pPr>
      <w:r>
        <w:rPr>
          <w:sz w:val="24"/>
          <w:szCs w:val="24"/>
        </w:rPr>
        <w:t>-  план мероприятий («дорожную карту») по снижению рисков нарушения антимонопольного законодательства (комплаенс-рисков) в Администрации муниципального образования «Сафоновский район» Смоленской области на 2024 год;</w:t>
      </w:r>
    </w:p>
    <w:p>
      <w:pPr>
        <w:pStyle w:val="TextBody"/>
        <w:ind w:left="198" w:right="-28" w:firstLine="369"/>
        <w:rPr>
          <w:sz w:val="24"/>
          <w:szCs w:val="24"/>
        </w:rPr>
      </w:pPr>
      <w:r>
        <w:rPr>
          <w:sz w:val="24"/>
          <w:szCs w:val="24"/>
        </w:rPr>
        <w:t xml:space="preserve">- ключевые показатели эффективности функционирования антимонопольного законодательства в Администрации муниципального образования «Сафоновский район» Смоленской области на 2024 год;                 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pacing w:val="0"/>
          <w:sz w:val="24"/>
          <w:szCs w:val="24"/>
        </w:rPr>
        <w:t xml:space="preserve">В 2024 году продолжалась  реализация следующих мероприятий по внедрению и организации </w:t>
      </w:r>
      <w:r>
        <w:rPr>
          <w:sz w:val="24"/>
          <w:szCs w:val="24"/>
        </w:rPr>
        <w:t>антимонопольного комплаенса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 официальном сайте Администрации  муниципального образования «Сафоновский район» Смоленской области в разделе «Антимонопольный комплаенс» размещена информация  с целью обеспечения свободного доступа к  материалам по данной тематике: </w:t>
      </w:r>
      <w:hyperlink r:id="rId2">
        <w:r>
          <w:rPr>
            <w:rStyle w:val="InternetLink"/>
            <w:color w:val="000000"/>
            <w:sz w:val="24"/>
            <w:szCs w:val="24"/>
          </w:rPr>
          <w:t>http://safonovo-admin.ru/antimonopolnyj-komplaens/</w:t>
        </w:r>
      </w:hyperlink>
      <w:r>
        <w:rPr>
          <w:sz w:val="24"/>
          <w:szCs w:val="24"/>
        </w:rPr>
        <w:t>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2. Проведена работа по выявлению нарушений антимонопольного законодательства в 2024 году (наличие предостережений, предупреждений, штрафов, жалоб, возбужденных дел). Нарушений антимонопольного законодательства не выявлено. 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одготовке всех нормативно-правовых актов документы анализируются структурными подразделениями </w:t>
      </w:r>
      <w:r>
        <w:rPr>
          <w:spacing w:val="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а также юридическим отделом Администрации, а также реализовалась процедура оценки регулирующего воздействия (ОРВ) проектов муниципальных нормативных правовых актов и экспертиза действующих муниципальных нормативных правовых актов, связанных с осуществлением </w:t>
      </w:r>
      <w:r>
        <w:rPr>
          <w:sz w:val="24"/>
          <w:szCs w:val="24"/>
          <w:lang w:val="zxx"/>
        </w:rPr>
        <w:t>предпринимательской и иной экономической деятельности</w:t>
      </w:r>
      <w:r>
        <w:rPr>
          <w:sz w:val="24"/>
          <w:szCs w:val="24"/>
        </w:rPr>
        <w:t>.</w:t>
      </w:r>
    </w:p>
    <w:p>
      <w:pPr>
        <w:pStyle w:val="Bodytext1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о итогам проведенного анализа нормативных правовых актов (проектов нормативных правовых актов)</w:t>
      </w:r>
      <w:r>
        <w:rPr>
          <w:spacing w:val="0"/>
          <w:sz w:val="24"/>
          <w:szCs w:val="24"/>
        </w:rPr>
        <w:t xml:space="preserve"> Администрацией сделан вывод об их соответствии антимонопольному законодательству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се сотрудники Администрации ознакомлены с нормативно-правовыми документами по антимонопольному комплаенсу.</w:t>
      </w:r>
    </w:p>
    <w:p>
      <w:pPr>
        <w:pStyle w:val="Bodytext1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0" w:after="0"/>
        <w:ind w:right="-71" w:firstLine="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ючевые показатели эффективности функционирования  антимонопольного комплаенса в Администрации муниципального образования «Сафоновский район» Смоленской област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4" w:before="0" w:after="0"/>
        <w:ind w:right="-71" w:firstLine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560"/>
        <w:gridCol w:w="1842"/>
        <w:gridCol w:w="1560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овое значение показателя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чение показателя в 2024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" w:righ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righ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роектов нормативных правовых актов Администрации района, в которых выявлены риски нарушения антимонопольног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right="-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ормативных правовых актов Администрации района, в которых выявлены риски нарушения антимонопо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лномоченное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униципальной службы, кадров и дело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1" w:leader="none"/>
              </w:tabs>
              <w:autoSpaceDE w:val="false"/>
              <w:spacing w:lineRule="auto" w:line="240" w:before="0" w:after="0"/>
              <w:ind w:left="15" w:right="10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 w:before="0" w:after="0"/>
              <w:ind w:right="-71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Коэффициент снижения количества нарушений антимонопольного законодательства со стороны Администрации (по сравнению с 2023 годом)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auto" w:line="24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СН=КН2023/ КНоп *100 %,</w:t>
        <w:tab/>
        <w:t>где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left="760" w:right="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СН - коэффициент снижения количества нарушений антимонопольного законодательства со стороны Администрации по сравнению с 2023 годом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spacing w:lineRule="auto" w:line="240" w:before="0" w:after="0"/>
        <w:ind w:left="23" w:firstLine="74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202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личество нарушений антимонопольного законодательства со стороны Администрации в 2023 году;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месте с тем, если в 2023 году и в отчетном периоде отсутствовали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Normal"/>
        <w:widowControl w:val="false"/>
        <w:spacing w:lineRule="auto" w:line="240" w:before="0" w:after="0"/>
        <w:ind w:left="23" w:right="20" w:firstLine="74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этому коэффициент снижения количества нарушений антимонопольного законодательства со стороны Администрации (по сравнению с 2023 годом) равен 100%, что соответствует значению ключевого показателя на 2024 год.</w:t>
      </w:r>
    </w:p>
    <w:p>
      <w:pPr>
        <w:pStyle w:val="Normal"/>
        <w:widowControl w:val="false"/>
        <w:tabs>
          <w:tab w:val="clear" w:pos="708"/>
          <w:tab w:val="left" w:pos="97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spacing w:lineRule="exact" w:line="19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67" w:leader="hyphen"/>
        </w:tabs>
        <w:spacing w:lineRule="exact" w:line="250" w:before="0" w:after="0"/>
        <w:ind w:left="20" w:firstLine="74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lang w:eastAsia="ru-RU"/>
        </w:rPr>
        <w:t xml:space="preserve">Дпнпа =Кпнпа/КНоп*100%, где </w:t>
      </w:r>
    </w:p>
    <w:p>
      <w:pPr>
        <w:pStyle w:val="Normal"/>
        <w:widowControl w:val="false"/>
        <w:tabs>
          <w:tab w:val="clear" w:pos="708"/>
          <w:tab w:val="left" w:pos="2867" w:leader="hyphen"/>
        </w:tabs>
        <w:spacing w:lineRule="exact" w:line="250" w:before="0" w:after="0"/>
        <w:ind w:left="20" w:firstLine="740"/>
        <w:jc w:val="both"/>
        <w:rPr>
          <w:rFonts w:ascii="Times New Roman" w:hAnsi="Times New Roman" w:eastAsia="Times New Roman" w:cs="Times New Roman"/>
          <w:spacing w:val="1"/>
          <w:w w:val="15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50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пнпа -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ли в отчетном периоде отсутствовали проекты нормативных правовых актов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ля проектов нормативных правовых актов Администрации, в которых выявлены риски нарушения антимонопольного законодательства, равна 0 %, что соответствует значению ключевого показателя на 2024 год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ab/>
        <w:t>Доля нормативных правовых актов Администрации, в которых выявлены риски нарушения антимонопольного законодательства рассчитывается по формуле:</w:t>
      </w:r>
    </w:p>
    <w:p>
      <w:pPr>
        <w:pStyle w:val="Normal"/>
        <w:widowControl w:val="false"/>
        <w:tabs>
          <w:tab w:val="clear" w:pos="708"/>
          <w:tab w:val="right" w:pos="2996" w:leader="none"/>
        </w:tabs>
        <w:spacing w:lineRule="exact" w:line="230" w:before="0" w:after="0"/>
        <w:ind w:left="20" w:firstLine="720"/>
        <w:jc w:val="both"/>
        <w:rPr>
          <w:rFonts w:ascii="Times New Roman" w:hAnsi="Times New Roman" w:eastAsia="Times New Roman" w:cs="Times New Roman"/>
          <w:spacing w:val="-1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5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116" w:leader="hyphen"/>
        </w:tabs>
        <w:spacing w:lineRule="exact" w:line="250" w:before="0" w:after="0"/>
        <w:ind w:left="20" w:firstLine="720"/>
        <w:jc w:val="center"/>
        <w:rPr/>
      </w:pPr>
      <w:r>
        <w:rPr>
          <w:rFonts w:eastAsia="Times New Roman" w:cs="Times New Roman" w:ascii="Times New Roman" w:hAnsi="Times New Roman"/>
          <w:spacing w:val="-1"/>
          <w:w w:val="150"/>
          <w:sz w:val="24"/>
          <w:szCs w:val="24"/>
          <w:lang w:eastAsia="ru-RU"/>
        </w:rPr>
        <w:t>Днпа = Кнпа/КНоп*100%, где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w w:val="15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па -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ли в отчетном периоде отсутствовали нормативные правовые акты, в которых Администрацией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нулю.</w:t>
      </w:r>
    </w:p>
    <w:p>
      <w:pPr>
        <w:pStyle w:val="Normal"/>
        <w:widowControl w:val="false"/>
        <w:spacing w:lineRule="auto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ля нормативных правовых актов Администрации, в которых выявлены риски нарушения антимонопольного законодательства, равна 0%, что соответствует значению ключевого показателя на 2024 год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Значение  показателя «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» был принят в размере 3 единицы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ри специалиста Администрации, в должностные обязанности которых входит участие в проведении закупок товаров, работ, услуг для обеспечения муниципальных нужд, участвовали в курсах повышения квалификации по теме «Актуальные вопросы противодействия коррупции в муниципальных образованиях Смоленской области». Значение данного ключевого показателя выполнен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 итогам заседания коллегиального органа по осуществлению оценки эффективности организации и функционирования системы внутреннего обеспечения соответствия требованиям антимонопольного законодательства функционирование антимонопольного комплаенса в Администрации муниципального образования «Сафоновский район» Смоленской области  признано результативным.</w:t>
      </w:r>
    </w:p>
    <w:p>
      <w:pPr>
        <w:pStyle w:val="Bodytext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2NotBoldSpacing0pt">
    <w:name w:val="Body text (2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Bodytext37ptSpacing0pt">
    <w:name w:val="Body text (3) + 7 pt;Spacing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pacing w:val="1"/>
      <w:w w:val="150"/>
      <w:sz w:val="19"/>
      <w:szCs w:val="19"/>
      <w:shd w:fill="FFFFFF" w:val="clear"/>
    </w:rPr>
  </w:style>
  <w:style w:type="character" w:styleId="Bodytext4125ptScale100">
    <w:name w:val="Body text (4) + 12;5 pt;Scale 100%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pacing w:val="-1"/>
      <w:w w:val="150"/>
      <w:sz w:val="23"/>
      <w:szCs w:val="23"/>
      <w:shd w:fill="FFFFFF" w:val="clear"/>
    </w:rPr>
  </w:style>
  <w:style w:type="character" w:styleId="Bodytext5125ptSpacing0ptScale100">
    <w:name w:val="Body text (5) + 12;5 pt;Spacing 0 pt;Scale 100%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8" w:firstLine="69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"/>
      <w:w w:val="150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"/>
      <w:w w:val="15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antimonopolnyj-komplae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1:00Z</dcterms:created>
  <dc:creator>h310mh202</dc:creator>
  <dc:description/>
  <cp:keywords/>
  <dc:language>en-US</dc:language>
  <cp:lastModifiedBy>User01</cp:lastModifiedBy>
  <cp:lastPrinted>2023-03-01T12:20:00Z</cp:lastPrinted>
  <dcterms:modified xsi:type="dcterms:W3CDTF">2025-02-14T12:46:00Z</dcterms:modified>
  <cp:revision>4</cp:revision>
  <dc:subject/>
  <dc:title/>
</cp:coreProperties>
</file>