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Утвержден протоколом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/>
      </w:pP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 и функционирования системы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утреннего обеспечения соответствия 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м антимонопольного законодательства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афоновский айон» Смоленской области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/>
      </w:pPr>
      <w:r>
        <w:rPr>
          <w:b w:val="false"/>
          <w:sz w:val="24"/>
          <w:szCs w:val="24"/>
        </w:rPr>
        <w:t xml:space="preserve">от  01.02.2024 </w:t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об антимонопольном комплаенсе деятельности Администрации муниципального образования «Сафоновский район» Смоленской области</w:t>
      </w:r>
    </w:p>
    <w:p>
      <w:pPr>
        <w:pStyle w:val="Heading12"/>
        <w:shd w:fill="auto" w:val="clear"/>
        <w:spacing w:lineRule="auto" w:line="240" w:before="0" w:after="0"/>
        <w:ind w:left="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</w:t>
      </w:r>
      <w:bookmarkEnd w:id="0"/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соответствии с постановлением Администрации муниципального образования   «Сафоновский район» Смоленской области от 26.03.2021 № 366 «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муниципального образования «Сафоновский район» Смоленской области» утвержд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 об организации в Администрации муниципального образования «Сафоновский район» Смоленской области системы внутреннего обеспечения соответствия требованиям антимонопольного законодательства (антимонопольный комплаенс) (далее - Положение). Положение определяет порядок внутреннего обеспечения соответствия требованиям антимонопольного законодательства (далее - антимонопольный комплаенс) деятельности Администрации муниципального образования «Сафоновский район» Смоленской области (далее - Администрация).</w:t>
      </w:r>
    </w:p>
    <w:p>
      <w:pPr>
        <w:pStyle w:val="TextBody"/>
        <w:ind w:left="0" w:right="-26" w:firstLine="708"/>
        <w:rPr/>
      </w:pPr>
      <w:r>
        <w:rPr>
          <w:sz w:val="24"/>
          <w:szCs w:val="24"/>
        </w:rPr>
        <w:t>Согласно Положению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ункции коллегиального органа, осуществляющего оценку эффективности организации и функционирования антимонопольного комплаенс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функционирования системы внутреннего обеспечения соответствия требованиям антимонопольного законодательства Администрации (антимонопольный комплаенс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Комиссия). К функциям коллегиального орга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рассмотрение и оценка мероприятий в части, касающейся функционирования антимонопольного комплаенса;</w:t>
      </w:r>
    </w:p>
    <w:p>
      <w:pPr>
        <w:pStyle w:val="TextBody"/>
        <w:ind w:left="198" w:right="-28" w:firstLine="36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рассмотрение и утверждение доклада об антимонопольном комплаенсе.</w:t>
      </w:r>
    </w:p>
    <w:p>
      <w:pPr>
        <w:pStyle w:val="TextBody"/>
        <w:ind w:left="198" w:right="-28" w:firstLine="369"/>
        <w:rPr/>
      </w:pPr>
      <w:r>
        <w:rPr>
          <w:sz w:val="24"/>
          <w:szCs w:val="24"/>
        </w:rPr>
        <w:t>Постановлением Администрации муниципального образования «Сафоновский район» Смоленской области от 21.02.2023 № 194 «Об утверждении плана мероприятий («дорожной карты») по снижению комплаенс-рисков и ключевых показателей эффективности функционирования антимонопольного законодательства в Администрации муниципального образования «Сафоновский район» Смоленской области на 2023 год»  утверждены:</w:t>
      </w:r>
    </w:p>
    <w:p>
      <w:pPr>
        <w:pStyle w:val="TextBody"/>
        <w:ind w:left="198" w:right="-28" w:firstLine="369"/>
        <w:rPr>
          <w:sz w:val="24"/>
          <w:szCs w:val="24"/>
        </w:rPr>
      </w:pPr>
      <w:r>
        <w:rPr>
          <w:sz w:val="24"/>
          <w:szCs w:val="24"/>
        </w:rPr>
        <w:t>-  план мероприятий («дорожную карту») по снижению рисков нарушения антимонопольного законодательства (комплаенс-рисков) в Администрации муниципального образования «Сафоновский район» Смоленской области на 2023 год;</w:t>
      </w:r>
    </w:p>
    <w:p>
      <w:pPr>
        <w:pStyle w:val="TextBody"/>
        <w:ind w:left="198" w:right="-28" w:firstLine="369"/>
        <w:rPr>
          <w:sz w:val="24"/>
          <w:szCs w:val="24"/>
        </w:rPr>
      </w:pPr>
      <w:r>
        <w:rPr>
          <w:sz w:val="24"/>
          <w:szCs w:val="24"/>
        </w:rPr>
        <w:t xml:space="preserve">- ключевые показатели эффективности функционирования антимонопольного законодательства в Администрации муниципального образования «Сафоновский район» Смоленской области на 2023 год;                 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.</w:t>
      </w:r>
    </w:p>
    <w:p>
      <w:pPr>
        <w:pStyle w:val="Bodytext1"/>
        <w:spacing w:lineRule="auto" w:line="240" w:before="0" w:after="0"/>
        <w:ind w:left="20" w:right="20" w:firstLine="700"/>
        <w:jc w:val="both"/>
        <w:rPr/>
      </w:pPr>
      <w:r>
        <w:rPr>
          <w:spacing w:val="0"/>
          <w:sz w:val="24"/>
          <w:szCs w:val="24"/>
        </w:rPr>
        <w:t xml:space="preserve">В 2023 году продолжалась  реализация следующих мероприятий по внедрению и организации </w:t>
      </w:r>
      <w:r>
        <w:rPr>
          <w:sz w:val="24"/>
          <w:szCs w:val="24"/>
        </w:rPr>
        <w:t>антимонопольного комплаенса.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 официальном сайте Администрации  муниципального образования «Сафоновский район» Смоленской области в разделе «Антимонопольный комплаенс» размещена информация  с целью обеспечения свободного доступа к  материалам по данной тематике: </w:t>
      </w:r>
      <w:hyperlink r:id="rId2">
        <w:r>
          <w:rPr>
            <w:rStyle w:val="InternetLink"/>
            <w:color w:val="000000"/>
            <w:sz w:val="24"/>
            <w:szCs w:val="24"/>
          </w:rPr>
          <w:t>http://safonovo-admin.ru/antimonopolnyj-komplaens/</w:t>
        </w:r>
      </w:hyperlink>
      <w:r>
        <w:rPr>
          <w:sz w:val="24"/>
          <w:szCs w:val="24"/>
        </w:rPr>
        <w:t>.</w:t>
      </w:r>
    </w:p>
    <w:p>
      <w:pPr>
        <w:pStyle w:val="Bodytext1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2. Проведена работа по выявлению нарушений антимонопольного законодательства в 2023 году (наличие предостережений, предупреждений, штрафов, жалоб, возбужденных дел). Нарушений антимонопольного законодательства не выявлено. 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подготовке всех нормативно-правовых актов документы анализируются структурными подразделениями </w:t>
      </w:r>
      <w:r>
        <w:rPr>
          <w:spacing w:val="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а также юридическим отделом Администрации, а также реализовалась процедура оценки регулирующего воздействия (ОРВ) проектов муниципальных нормативных правовых актов и экспертиза действующих муниципальных нормативных правовых актов, связанных с осуществлением </w:t>
      </w:r>
      <w:r>
        <w:rPr>
          <w:sz w:val="24"/>
          <w:szCs w:val="24"/>
          <w:lang w:val="zxx"/>
        </w:rPr>
        <w:t>предпринимательской и иной экономической деятельности</w:t>
      </w:r>
      <w:r>
        <w:rPr>
          <w:sz w:val="24"/>
          <w:szCs w:val="24"/>
        </w:rPr>
        <w:t>.</w:t>
      </w:r>
    </w:p>
    <w:p>
      <w:pPr>
        <w:pStyle w:val="Bodytext1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о итогам проведенного анализа нормативных правовых актов (проектов нормативных правовых актов)</w:t>
      </w:r>
      <w:r>
        <w:rPr>
          <w:spacing w:val="0"/>
          <w:sz w:val="24"/>
          <w:szCs w:val="24"/>
        </w:rPr>
        <w:t xml:space="preserve"> Администрацией сделан вывод об их соответствии антимонопольному законодательству.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се сотрудники Администрации ознакомлены с нормативно-правовыми документами по антимонопольному комплаенсу.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 w:before="0" w:after="0"/>
        <w:ind w:right="-71" w:firstLine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ючевые показатели эффективности функционирования  антимонопольного комплаенса в Администрации муниципального образования «Сафоновский район» Смоленской области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 w:before="0" w:after="0"/>
        <w:ind w:right="-71" w:firstLine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560"/>
        <w:gridCol w:w="1842"/>
        <w:gridCol w:w="1560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овое значение показателя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казателя в 2023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"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оектов нормативных правовых актов Администрации района, в которых выявлены риски нарушения антимонопольног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ормативных правовых актов Администрации района, в которых выявлены риски нарушения антимонопо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1" w:leader="none"/>
              </w:tabs>
              <w:autoSpaceDE w:val="false"/>
              <w:spacing w:lineRule="auto" w:line="240" w:before="0" w:after="0"/>
              <w:ind w:left="15" w:right="10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Коэффициент снижения количества нарушений антимонопольного законодательства со стороны Администрации (по сравнению с 2022 годом) рассчитывается по формуле: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eastAsia="Times New Roman" w:cs="Times New Roman"/>
          <w:spacing w:val="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5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СН=КН2022/ КНоп *100 %,</w:t>
        <w:tab/>
        <w:t>где: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left="760"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СН - коэффициент снижения количества нарушений антимонопольного законодательства со стороны Администрации по сравнению с 2021 годом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spacing w:lineRule="auto" w:line="240" w:before="0" w:after="0"/>
        <w:ind w:left="23" w:firstLine="74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202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личество нарушений антимонопольного законодательства со стороны Администрации в 2022 году;</w:t>
      </w:r>
    </w:p>
    <w:p>
      <w:pPr>
        <w:pStyle w:val="Normal"/>
        <w:widowControl w:val="false"/>
        <w:spacing w:lineRule="auto" w:line="240" w:before="0" w:after="0"/>
        <w:ind w:left="23" w:right="20" w:firstLine="743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оп - количество нарушений антимонопольного законодательства со стороны Администрации в отчетном периоде.</w:t>
      </w:r>
    </w:p>
    <w:p>
      <w:pPr>
        <w:pStyle w:val="Normal"/>
        <w:widowControl w:val="false"/>
        <w:spacing w:lineRule="auto" w:line="240" w:before="0" w:after="0"/>
        <w:ind w:left="23" w:right="20" w:firstLine="743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месте с тем, если в 2022 году и в отчетном периоде отсутствовали нарушения антимонопольного законодательства, значение числителя или знаменателя (соответственно) принимается равным единице.</w:t>
      </w:r>
    </w:p>
    <w:p>
      <w:pPr>
        <w:pStyle w:val="Normal"/>
        <w:widowControl w:val="false"/>
        <w:spacing w:lineRule="auto" w:line="240" w:before="0" w:after="0"/>
        <w:ind w:left="23" w:right="20" w:firstLine="743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этому коэффициент снижения количества нарушений антимонопольного законодательства со стороны Администрации (по сравнению с 2022 годом) равен 100 %, что соответствует значению ключевого показателя на 2023 год.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Доля проектов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exact" w:line="190" w:before="0" w:after="0"/>
        <w:ind w:left="20" w:firstLine="740"/>
        <w:jc w:val="both"/>
        <w:rPr>
          <w:rFonts w:ascii="Times New Roman" w:hAnsi="Times New Roman" w:eastAsia="Times New Roman" w:cs="Times New Roman"/>
          <w:spacing w:val="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50"/>
          <w:sz w:val="24"/>
          <w:szCs w:val="24"/>
          <w:lang w:eastAsia="ru-RU"/>
        </w:rPr>
        <w:t>^</w:t>
        <w:tab/>
      </w:r>
    </w:p>
    <w:p>
      <w:pPr>
        <w:pStyle w:val="Normal"/>
        <w:widowControl w:val="false"/>
        <w:tabs>
          <w:tab w:val="clear" w:pos="708"/>
          <w:tab w:val="left" w:pos="2867" w:leader="hyphen"/>
        </w:tabs>
        <w:spacing w:lineRule="exact" w:line="250" w:before="0" w:after="0"/>
        <w:ind w:left="20" w:firstLine="740"/>
        <w:jc w:val="both"/>
        <w:rPr>
          <w:rFonts w:ascii="Times New Roman" w:hAnsi="Times New Roman" w:eastAsia="Times New Roman" w:cs="Times New Roman"/>
          <w:spacing w:val="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50"/>
          <w:sz w:val="24"/>
          <w:szCs w:val="24"/>
          <w:lang w:eastAsia="ru-RU"/>
        </w:rPr>
        <w:t xml:space="preserve">Дпнпа =Кпнпа/КНоп*100%,  г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vertAlign w:val="superscript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пнпа - количество проектов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сли в отчетном периоде отсутствовали проекты нормативных правовых актов, в которых Администрацией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нулю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ля проектов нормативных правовых актов Администрации, в которых выявлены риски нарушения антимонопольного законодательства, равна 0 %, что соответствует значению ключевого показателя на 2022 год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Доля нормативных правовых актов Администрации, в которых выявлены риски нарушения антимонопольного законодательства рассчитывается по формуле:</w:t>
      </w:r>
    </w:p>
    <w:p>
      <w:pPr>
        <w:pStyle w:val="Normal"/>
        <w:widowControl w:val="false"/>
        <w:tabs>
          <w:tab w:val="clear" w:pos="708"/>
          <w:tab w:val="right" w:pos="2996" w:leader="none"/>
        </w:tabs>
        <w:spacing w:lineRule="exact" w:line="230" w:before="0" w:after="0"/>
        <w:ind w:left="20" w:firstLine="720"/>
        <w:jc w:val="both"/>
        <w:rPr>
          <w:rFonts w:ascii="Times New Roman" w:hAnsi="Times New Roman" w:eastAsia="Times New Roman" w:cs="Times New Roman"/>
          <w:spacing w:val="-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50"/>
          <w:sz w:val="24"/>
          <w:szCs w:val="24"/>
          <w:lang w:eastAsia="ru-RU"/>
        </w:rPr>
        <w:t>^</w:t>
        <w:tab/>
      </w:r>
    </w:p>
    <w:p>
      <w:pPr>
        <w:pStyle w:val="Normal"/>
        <w:widowControl w:val="false"/>
        <w:tabs>
          <w:tab w:val="clear" w:pos="708"/>
          <w:tab w:val="left" w:pos="3116" w:leader="hyphen"/>
        </w:tabs>
        <w:spacing w:lineRule="exact" w:line="250" w:before="0" w:after="0"/>
        <w:ind w:left="20" w:firstLine="720"/>
        <w:jc w:val="both"/>
        <w:rPr>
          <w:rFonts w:ascii="Times New Roman" w:hAnsi="Times New Roman" w:eastAsia="Times New Roman" w:cs="Times New Roman"/>
          <w:spacing w:val="-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50"/>
          <w:sz w:val="24"/>
          <w:szCs w:val="24"/>
          <w:lang w:eastAsia="ru-RU"/>
        </w:rPr>
        <w:t>Днпа = Кнпа/КНоп*100%</w:t>
        <w:tab/>
        <w:t xml:space="preserve">, г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  <w:t>•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w w:val="1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па - количество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сли в отчетном периоде отсутствовали нормативные правовые акты, в которых Администрацией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нулю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ля нормативных правовых актов Администрации, в которых выявлены риски нарушения антимонопольного законодательства, равна 0%, что соответствует значению ключевого показателя на 2023 год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Значение  показателя «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» был принят в размере 3 единицы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ри специалиста Администрации, в должностные обязанности которых входит участие в проведении закупок товаров, работ, услуг для обеспечения муниципальных нужд, участвовали в курсах повышения квалификации по теме «Актуальные вопросы противодействия коррупции в муниципальных образованиях Смоленской области». Значение данного ключевого показателя выполнено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 итогам заседания коллегиального органа по осуществлению оценки эффективности организации и функционирования системы внутреннего обеспечения соответствия требованиям антимонопольного законодательства функционирование антимонопольного комплаенса в Администрации муниципального образования «Сафоновский район» Смоленской области  признано результативным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/>
          <w:spacing w:val="1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2NotBoldSpacing0pt">
    <w:name w:val="Body text (2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Bodytext37ptSpacing0pt">
    <w:name w:val="Body text (3) + 7 pt;Spacing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pacing w:val="1"/>
      <w:w w:val="150"/>
      <w:sz w:val="19"/>
      <w:szCs w:val="19"/>
      <w:shd w:fill="FFFFFF" w:val="clear"/>
    </w:rPr>
  </w:style>
  <w:style w:type="character" w:styleId="Bodytext4125ptScale100">
    <w:name w:val="Body text (4) + 12;5 pt;Scale 100%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pacing w:val="-1"/>
      <w:w w:val="150"/>
      <w:sz w:val="23"/>
      <w:szCs w:val="23"/>
      <w:shd w:fill="FFFFFF" w:val="clear"/>
    </w:rPr>
  </w:style>
  <w:style w:type="character" w:styleId="Bodytext5125ptSpacing0ptScale100">
    <w:name w:val="Body text (5) + 12;5 pt;Spacing 0 pt;Scale 100%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8" w:firstLine="69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"/>
      <w:w w:val="150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"/>
      <w:w w:val="15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-admin.ru/antimonopolnyj-komplae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2:00Z</dcterms:created>
  <dc:creator>h310mh202</dc:creator>
  <dc:description/>
  <cp:keywords/>
  <dc:language>en-US</dc:language>
  <cp:lastModifiedBy>Экономика1</cp:lastModifiedBy>
  <cp:lastPrinted>2023-03-01T12:20:00Z</cp:lastPrinted>
  <dcterms:modified xsi:type="dcterms:W3CDTF">2024-02-01T08:51:00Z</dcterms:modified>
  <cp:revision>12</cp:revision>
  <dc:subject/>
  <dc:title/>
</cp:coreProperties>
</file>