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6.11.2021 № 752-р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770"/>
        <w:gridCol w:w="521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публичных слушаний по проекту планировки и межевания территории по объекту «Реконструкция автомобильной дороги в д. Гор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л. Садовой, участка от ул. Садовой до ул. Парковой и части ул. Парковой»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5.1, 46 Градостроительного кодекса Российской Федерации, частью 3 статьи 14 Федерального закона от 06.10.2003 № 131-ФЗ                   «Об общих принципах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и провести публичные слушания по проекту планировки и межевания территории по объекту «Реконструкция автомобильной дороги в                       д. Городок по ул. Садовой, участка от ул. Садовой до ул. Парковой и части                     ул. Парковой» 20 декабря 2021 года в 15 часов 00 минут в здании Администрации Барановского сельского поселения Сафоновского района Смоленской области                                по адресу: Смоленская область, Сафоновский район, Барановское сельское поселение, д. Бараново, ул. Советская, д. 12-а, в составе комиссии, утвержденной постановлением Администрации муниципального образования «Сафоновский район» Смоленской области от 16.06.2021 № 756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публичных слушаниях рассмотреть проект планировки и межевания территории по объекту «Реконструкция автомобильной дороги в д. Городок по                     ул. Садовой, участка от ул. Садовой до ул. Парковой и части ул. Парково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публичные слушания по проекту планировки и межевания территории по объекту «Реконструкция автомобильной дороги в д. Городок по ул. Садовой, участка от ул. Садовой до                  ул. Парковой и части ул. Парково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 граждан, проживающих на территории, применительно к которой осуществляется проект планировки и межевания вышеуказанной территор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равообладателей земельных участков, объектов капитального строительства, расположенных на указанной территории,                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место нахождения комиссии по адресу: Смоленская область,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и направить сообщения о проведении публичных слушаний по проекту планировки и межевания территории по объекту «Реконструкция автомобильной дороги в д. Городок по ул. Садовой, участка от ул. Садовой до                  ул. Парковой и части ул. Парковой» правообладателям земельных участков, имеющих общие границы с земельным участком, применительно к которому осуществляется подготовка проекта ее планировки и ее межевания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ь порядок ознакомления с материалами по проекту планировки и межевания территории по объекту «Реконструкция автомобильной дороги в                       д. Городок по ул. Садовой, участка от ул. Садовой до ул. Парковой и части                        ул. Парковой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: здание Администрации Барановского сельского поселения Сафоновского района Смоленской области, расположенное по адресу:                              РФ, Смоленская область, Сафоновский район, Барановское сельское поселение,                   д. Бараново, ул. Советская, д. 12-а; время: с 9-00 до 13-00 и с 14-00 до 18-00 (понедельник, вторник, среда, четверг, пятниц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: здание Администрации муниципального образования «Сафоновский район» Смоленской области, расположенное по адресу: РФ, Смоленская область,                     г. Сафоново, ул. Ленина, д. 3, каб. 330 (комитет по имуществу, градостроительству и землепользованию Администрации муниципального образования «Сафоновский район» Смоленской области); время: с 8-30 до 13-00 и с 14-00 до 17-30                     (вторник, среда, четвер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дминистрации муниципального образования «Сафоновский район»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фициальном сайте муниципального образования Барановского сельского поселения Сафоновского района Смолен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ran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fon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ить жителям Барановского сельского поселения Сафоновского района Смоленской области письменно направлять мнения и рекомендации в комиссию до 19 декабря 2021 года включ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настоящее распоряжение на официальных сайтах Администрации муниципального образования «Сафоновский район» Смоленской области и муниципального образования Барановского сельского поселения Сафоновского района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распоряжения возложить на первого заместителя Главы муниципального образования «Сафоновский район» Смоленской области (А.И. Барбенк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И.Лап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ranov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Пользователь</dc:creator>
  <dc:description/>
  <cp:keywords/>
  <dc:language>en-US</dc:language>
  <cp:lastModifiedBy>User</cp:lastModifiedBy>
  <cp:lastPrinted>2021-11-30T12:48:00Z</cp:lastPrinted>
  <dcterms:modified xsi:type="dcterms:W3CDTF">2021-12-02T08:43:00Z</dcterms:modified>
  <cp:revision>12</cp:revision>
  <dc:subject/>
  <dc:title/>
</cp:coreProperties>
</file>