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8.10.2021 № 635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149"/>
      </w:tblGrid>
      <w:tr>
        <w:trPr>
          <w:trHeight w:val="701" w:hRule="atLeast"/>
        </w:trPr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публичных слушаний по вопросу установления условно разрешенного вида использования земельного участка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ое Медведковой Анной Николаевной ходатайство              и прилагаемые к нему документы, в соответствии со статьей 46 Градостроительного кодекса Российской Федерации, руководствуясь постановлением Администрации Сафоновского городского поселения Сафоновского района Смоленской области от 31.03.2010 № 10 «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городского поселения Сафоновского района Смоленской области», решением Совета депутатов Сафоновского городского поселения Сафоновского района Смоленской области от 26.08.2015 № 47/2 «О порядке организации и проведения публичных слушаний в Сафоновском городском поселении Сафоновского района Смоленской области», Уставом муниципального образования «Сафоновский район» Смолен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публичные слушания 21 октября 2021 года в 16.00 в здании Администрации муниципального образования «Сафоновский район» Смоленской области, кабинет 317 (Смоленская область, г. Сафоново, ул. Ленина, д. 3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убличных слушаниях рассмотреть вопрос о предоставлении разрешения на условно разрешенный вид использования земельного участка                       с кадастровым номером 67:17:0010322:65, расположен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йская Федерация, Смоленская область, Сафоновский район, Сафоновское городское поселение, г. Сафоново, ул. Строителей, д. 3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в следующее разрешенное использование земельного участка - магаз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Собрать комиссию по проведению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у установления условного разрешенного вида использования земельного участка в составе, утвержденном постановлением Администрации муниципального образования «Сафоновский район» Смоленской области от 16.06.2021 № 756                  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ить место нахождения комиссии по адресу: Смоленская область,     г. Сафоново, ул. Ленина, д. 3, каб. 334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и направи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лицам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ить жителям города Сафоново Смоленской области письменно направлять мнения и рекомендации в комиссию до 20 октябр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, председатель комиссии (А.И. Барбе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1-10-07T10:29:00Z</cp:lastPrinted>
  <dcterms:modified xsi:type="dcterms:W3CDTF">2021-10-11T11:59:00Z</dcterms:modified>
  <cp:revision>121</cp:revision>
  <dc:subject/>
  <dc:title/>
</cp:coreProperties>
</file>