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03.08.2021 № 476-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Инструкции пользователей официального интернет-сайта Администрации муниципального образования «Сафоновский район» Смолен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В соответствии с Федеральным законом 27.07.2006 № 152-ФЗ                                 «О персональных данных», Федеральным законом от 09.02.2009 № 8-ФЗ                       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211.03.2012 № 211 «Об утверждении перечня мер, направленных на обеспечение выполнения обязанностей, предусмотренных Федеральным законом               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 Утвердить прилагаемую Инструкцию пользователей официального интернет-сайта Администрации муниципального образования «Сафоновский район» Смоленской области (далее – Инструкция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2. Разместить Инструкцию на официальном сайте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дминистрации муниципального образования «Сафоновский район» Смоленской области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в разделе «Политика в области обработки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3. Контроль за исполнением настоящего распоряжения возложить на заместителя Главы муниципального образования «Сафоновский район» Смоленской области - управляющего делами Н.Д. Водне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И.Лап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8.2021 № 476-р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нструкция пользователе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официального интернет-сайта Администрации муниципального образования «Сафоновский район» Смоле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(далее – Инструкц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1.1. Инструкция распространяет свое действие на всех пользователей (посетителей) официального интернет-сайта Администрации муниципального образования «Сафоновский район» Смоленской области (далее - официальный интернет-сайт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 xml:space="preserve">1.2. Официальный интернет-сайт создан в соответствии с Федеральным законом от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09.02.2009 </w:t>
      </w: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1.3. На официальном интернет-сайте размещена информация о деятельности Главы муниципального образования «Сафоновский район» Смоленской области, Администрации муниципального образования «Сафоновский район» Смоленской области (далее - Администрация) и муниципальных учреждений муниципального образования «Сафоновский район» Смоленской обла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1.4. На официальном интернет-сайте имеются персональные данные работников Администрации, а так же работников муниципальных учреждений и иных лиц, предоставивших информацию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1.5. Вся информация имеет публичный доступ; на сайте отсутствует служебная информация и информация ограниченного распростран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. Обязанности пользователя официального интернет-сайт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2.1. Вход на официальный интернет-сайт осуществляется по прямой 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ar-SA"/>
          </w:rPr>
          <w:t>http://www.safonovo-admin.ru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или через поисковые систему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.2. Пользователь официального интернет-сайта имеет право читать размещенную информацию или копировать ее с целью использования в личных цел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.3. Персональные данные могут быть использованы для обращения в органы власти для получения муниципальных услуг или получения информации по сущест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 Запреты для пользователей официального интернет-сайта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ользователю запреще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1. Осуществлять попытку внесения изменений в размещенную информ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2. Использовать информацию для целей, не предназначенных для обращения в Администрацию или иные органы власти и органы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3. Копировать и размещать информацию на других интернет-ресурсах  без разрешения субъектов персональных данн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. Автоматическая обработка персональных данных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осетителей официального интернет-сайта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4.1. На официальном интернет-сайте установлены информеры, которые собирают следующую информ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просмотры - число просмотренных страниц интернет-пользовател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визиты - последовательность действий одного посетителя на сайте. Визит завершен, если между действиями посетителя на сайте прошло некоторое врем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посетитель - пользователь, который зашел на сайт в течение определенного промежутка времени. Посетитель считается уникальным, если обладает неповторяющимся набором характеристик (IP-адрес, браузер, ОС, cookies и др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источники трафика - каналы, по которым приходят посетители на сайт, а имен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1) внутренние ссылки (с другой страницы сайта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2) внешние ссылки (социальные сети, ссылки на других сайтах, приложениях); 3) рекламные переходы (контекстная реклама и другое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4) поисковый трафик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5) прямой заход (из закладки или сохраненной ссылки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6) переход из письма рассылки. 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- популярные страницы - отчет в виде перечня страниц по убыванию или возрастанию просмотр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- время на сайте - время нахождения на сайте посетителе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- глубина просмотра - число страниц, которые пользователь посмотрел за одно посещени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- поисковые фразы - запрос, по которому посетитель нашел в результатах поиска ссылку на официальный интернет-сайт и перешел по н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- типы устройств - модели и типы устройств, используемые посетителями для посещения официального интернет-сайт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- отказы - пребывание посетителя на сайте менее 15 секунд, или его уход с той же страницы сайта, на которую он и заше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.2. Собираемая информация обобщается и формируется в виде сводных таблиц, графиков и предоставляется для анализа работы официального интернет-сай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.3. Собираемая информация может косвенно характеризовать посетителя,                 а именно: интернет предпочтения, модель цифрового устройства, наименование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.4. На интернет-сайте собирается обезличенная информация, которую можно охарактеризовать как персональные данные посетителя интернет-сай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.5. Вышеуказанная информация собирается независимо от воли посетителя официального интернет-сайта, автоматически при открытии первой страницы официального интернет-сайта, не подлежит ручному редактированию и уда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.6. В случае согласия с вышеперечисленными условиями посетитель официального интернет-сайта может продолжить работу с интернет-сайтом, в противном случае может покинуть официальный интернет-сай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onovo-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2:00Z</dcterms:created>
  <dc:creator>User</dc:creator>
  <dc:description/>
  <cp:keywords/>
  <dc:language>en-US</dc:language>
  <cp:lastModifiedBy>User</cp:lastModifiedBy>
  <cp:lastPrinted>2021-07-21T09:20:00Z</cp:lastPrinted>
  <dcterms:modified xsi:type="dcterms:W3CDTF">2021-08-04T06:13:00Z</dcterms:modified>
  <cp:revision>40</cp:revision>
  <dc:subject/>
  <dc:title/>
</cp:coreProperties>
</file>