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«Сафонов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60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ПОСТАНОВЛЕ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01.09.2021 № 108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217"/>
      </w:tblGrid>
      <w:tr>
        <w:trPr>
          <w:trHeight w:val="559" w:hRule="atLeast"/>
        </w:trPr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резервных помещениях для голосования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.06.2002 № 67-ФЗ «Об основных гарантиях избирательных прав и права на участие в референдуме граждан Российской Федерации» и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2.02.201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20-ФЗ                             «О выборах депутатов Государственной Думы Федерального Собрания Российской Федерации», в соответствии с подпунктом «о» пункта 46 постановления Правительства Российской Федерации от 18.06.2021 № 932 «О мерах по оказанию содействия избирательным комиссиям в реализации их полномочий при подготовке и проведении выборов депутатов Государственной Думы Федерального Собрания Российской Федерации восьмого созыва», Администрация муниципального образования «Сафонов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усмотреть наличие резервных помещений для голосования в целях организации непрерывности процесса проведения выборов депутатов в случае невозможности работы избирательных участков, образованных на территории муниципального образования «Сафоновский район» Смоленской области (приложение № 1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Интерне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А.И.Лапик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2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муниципального образования «Сафоновский район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1.09.2021 № 1089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ечень резервных помещений для голосования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tbl>
      <w:tblPr>
        <w:tblW w:w="103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678"/>
        <w:gridCol w:w="453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ого участ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избирательного участ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ое помещение для голосова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униципального бюджетного учреждения культуры «Сафоновский городской культурный центр» (г. Сафоново, ул. Ленина, д. 4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униципального бюджетного дошкольного образовательного учреждения «Детский сад № 5 «Снежинка» города Сафоново Смоленской области</w:t>
            </w:r>
          </w:p>
        </w:tc>
      </w:tr>
      <w:tr>
        <w:trPr>
          <w:trHeight w:val="8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муниципального бюджетного общеобразовательного учреждения «Средняя общеобразовательная школа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» г. Сафоново Смолен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униципального бюджетного  учреждения дополнительного образования «Станция юных натуралистов» г. Сафоново Смоленской области</w:t>
            </w:r>
          </w:p>
        </w:tc>
      </w:tr>
      <w:tr>
        <w:trPr>
          <w:trHeight w:val="8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муниципального бюджетного общеобразовательного учреждения «Средняя общеобразовательная школа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» г. Сафоново Смолен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униципального бюджетного учреждения дополнительного образования «Детско-юношеская спортивная школа» г. Сафоново Смоленской облас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униципального бюджетного учреждения дополнительного образования  «Центр детского творчества» г. Сафоново Смолен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униципального бюджетного дошкольного образовательного учреждения «Детский сад № 14 «Красная шапочка» города  Сафоново Смоленской облас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муниципального бюджетного общеобразовательного учреждения «Средняя общеобразовательная школа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» г. Сафоново Смолен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здание частного профессионального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образовательного учреж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Техникум туризма, менеджмента и информационных технологий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профессионального образовательного учреждения «Сафоновская автомобильная школа Общероссийской общественно-государственной организации «Добровольное общество содействия армии, авиации и флоту Росси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униципального бюджетного дошкольного образовательного учреждения «Детский сад № 1 «Машенька» города Сафоново   Смоленской области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униципального бюджетного общеобразовательного учреждения гимназия г. Сафоново Смолен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униципального бюджетного учреждения дополнительного образования "Сафоновская детская школа искусств"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. Сафоново, ул. Строителей, д.3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униципального бюджетного общеобразовательного учреждения «Средняя общеобразовательная школа № 1» г. Сафоново Смолен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униципального бюджетного дошкольного образовательного учреждения «Детский сад № 12 «Улыбка» города Сафоново Смоленской облас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муниципального бюджетного общеобразовательного учреждения «Средняя общеобразовательная школа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» г. Сафоново Смолен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муниципального бюджетного дошкольного образовательного учреждения «Детский сад № 7 «Радость моя» города Сафоново Смоленской области </w:t>
            </w:r>
          </w:p>
        </w:tc>
      </w:tr>
      <w:tr>
        <w:trPr>
          <w:trHeight w:val="10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униципального бюджетного дошкольного образовательного учреждения «Детский сад № 16 «Золотой ключик» города Сафоново Смолен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автобус Mercedes-Benz муниципального бюджетного учреждения «ФСК Сафоново»</w:t>
            </w:r>
          </w:p>
        </w:tc>
      </w:tr>
      <w:tr>
        <w:trPr>
          <w:trHeight w:val="8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муниципального бюджетного общеобразовательного учреждения «Средняя общеобразовательная школа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» г. Сафоново Смолен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униципального бюджетного дошкольного образовательного учреждения «Детский сад № 20 «Светлячок» города Сафоново Смоленской области</w:t>
            </w:r>
          </w:p>
        </w:tc>
      </w:tr>
      <w:tr>
        <w:trPr>
          <w:trHeight w:val="13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униципального бюджетного учреждения дополнительного образования «Сафоновская детская художественная школа им. В.М.Кириллов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автобус «ГАЗ 3221312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ниципального бюджетного учреждения культуры «Сафоновская районная централизованная библиотечная система»</w:t>
            </w:r>
          </w:p>
        </w:tc>
      </w:tr>
      <w:tr>
        <w:trPr>
          <w:trHeight w:val="11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униципального бюджетного дошкольного образовательного учреждения «Детский сад № 22 «Журавлик» города Сафоново Смолен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дание городского  филиала №1 муниципального бюджетного учреждения культуры «Сафоновская районная централизованная библиотечная система»</w:t>
            </w:r>
          </w:p>
        </w:tc>
      </w:tr>
      <w:tr>
        <w:trPr>
          <w:trHeight w:val="15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униципального бюджетного учреждения дополнительного образования «Дом детского творчества» города Сафоново Смолен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здание детской поликлиники областного государственного бюджетного учреждения здравоохра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афоновская центральная районная больница»</w:t>
            </w:r>
          </w:p>
        </w:tc>
      </w:tr>
      <w:tr>
        <w:trPr>
          <w:trHeight w:val="14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Сафоновского филиала областного государственного бюджетного профессионального образовательного учреждения «Смоленская академия профессионального образован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дание Смоленского областного государственного бюджетного профессионального образовательного учреждениго "Сафоновский Индустриально-Технологический Техникум" </w:t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муниципального бюджетного общеобразовательного учреждения «Средняя общеобразовательная школа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» г. Сафоново Смолен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униципального бюджетного учреждения дополнительного образования «Детский оздоровительно-образовательный центр» (плавание) г. Сафоново Смоленской облас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муниципального бюджетного общеобразовательного учреждения «Средняя общеобразовательная школа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» г. Сафоново Смолен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униципального бюджетного дошкольного образовательного учреждения «Детский сад № 4 «Огонек» города Сафоново   Смоленской области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муниципального бюджетного общеобразовательного учреждения «Средняя общеобразовательная школа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» г. Сафоново Смоленской области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униципального бюджетного дошкольного образовательного учреждения «Детский сад № 4 «Огонек» города Сафоново   Смоленской облас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униципального бюджетного учреждения «Управление коммунального хозяйств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дание Сафоновского филиала общества с ограниченной ответственностью «Смоленскрегионтеплоэнерго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униципального бюджетного общеобразовательного учреждения «Начальная школа – детский сад» города Сафоново Смолен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 акционерного общества "Сафоновский завод "Гидрометприбор"</w:t>
            </w:r>
          </w:p>
        </w:tc>
      </w:tr>
      <w:tr>
        <w:trPr>
          <w:trHeight w:val="11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униципального бюджетного учреждения культуры «Сафоновский городской культурный центр» (г. Сафоново, ул. Куйбышева, д. 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муниципального бюджетного дошкольного образовательного учреждения «Детский сад № 10 «Сказка» города Сафоново Смоленской области </w:t>
            </w:r>
          </w:p>
        </w:tc>
      </w:tr>
      <w:tr>
        <w:trPr>
          <w:trHeight w:val="7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муниципального бюджетного общеобразовательного учреждения «Средняя общеобразовательная школа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» города Сафоново Смолен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униципального бюджетного дошкольного образовательного учреждения «Детский сад № 15 «Солнечный зайчик» города Сафоново Смоленской облас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Администрации Барановского сельского поселения Сафоновского района Смолен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филиал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ановский сельский Дом культуры» муниципального бюджетного учреждения культуры «Сафоновская районная централизованная клубная система»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Администрации Беленинского сельского поселения Сафоновского района Смолен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филиал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енинский сельский Дом культуры» муниципального бюджетного учреждения культуры «Сафоновская районная централизованная клубная систем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Администрации Прудковского сельского поселения Сафоновского района Смолен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филиал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гдановщинский сельский Дом культуры» муниципального бюджетного учреждения культуры «Сафоновская районная централизованная клубная систем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Администрации Вадинского сельского поселения Сафоновского района Смолен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униципального казенного общеобразовательного учреждения «Вадинская средняя общеобразовательная школа» Сафоновского района Смоленской облас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Администрации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динского сельского поселения Сафоновского района Смолен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униципального казенного общеобразовательного учреждения «Васильевская основная общеобразовательная школа» Сафоновского района Смоленской области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филиала «Вышегорский сельский Дом культуры» муниципального бюджетного учреждения культуры «Сафоновская районная централизованная клубная систем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Администрации Вышегорского сельского поселения Сафоновского района Смоленской области (Сафоновский район, д. Вышегор, ул. Советская, д. 8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филиала «Дроздовский сельский Дом культуры» муниципального бюджетного учреждения культуры «Сафоновская районная централизованная клубная систем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униципального казенного общеобразовательного учреждения «Дроздовская основная общеобразовательная школа» Сафоновского района Смоленской области</w:t>
            </w:r>
          </w:p>
        </w:tc>
      </w:tr>
      <w:tr>
        <w:trPr>
          <w:trHeight w:val="7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Администрации Барановского сельского поселения Сафоновского района Смолен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филиал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ровский сельский Дом культуры» муниципального бюджетного учреждения культуры «Сафоновская районная централизованная клубная систем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филиала «Зимницкий сельский Дом культуры» муниципального бюджетного учреждения культуры «Сафоновская районная централизованная клубная систем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униципального казенного общеобразовательного учреждения «Алферовская основная общеобразовательная школа» Сафоновского района Смоленской области (Сафоновский район, д. Зимницы, ул. Центральная, д. 21)</w:t>
            </w:r>
          </w:p>
        </w:tc>
      </w:tr>
      <w:tr>
        <w:trPr>
          <w:trHeight w:val="8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Администрации Зимницкого сельского поселения Сафоновского района Смолен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униципального казенного общеобразовательного учреждения «Алферовская основная общеобразовательная школа» Сафоновского района Смоленской области (Сафоновский район, д. Кононово, ул. Школьная, д. 8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филиала «Игнатковский сельский Дом культуры» муниципального бюджетного учреждения культуры «Сафоновская районная централизованная клубная систем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муниципального казенного дошкольного образовательного учреждения «Игнатковский детский сад» Сафоновского района Смоленской области </w:t>
            </w:r>
          </w:p>
        </w:tc>
      </w:tr>
      <w:tr>
        <w:trPr>
          <w:trHeight w:val="9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Администрации Издешковского сельского поселения Сафоновского района Смолен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филиал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дешковский сельский Дом культуры» муниципального бюджетного учреждения культуры «Сафоновская районная централизованная клубная система»</w:t>
            </w:r>
          </w:p>
        </w:tc>
      </w:tr>
      <w:tr>
        <w:trPr>
          <w:trHeight w:val="8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Администрации Казулинского сельского поселения Сафоновского района Смолен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филиал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улинский сельский Дом культуры» муниципального бюджетного учреждения культуры «Сафоновская районная централизованная клубная система»</w:t>
            </w:r>
          </w:p>
        </w:tc>
      </w:tr>
      <w:tr>
        <w:trPr>
          <w:trHeight w:val="1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Администрации Николо-Погореловского сельского поселения Сафоновского района Смолен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филиал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оло-Погореловский сельский Дом культуры» муниципального бюджетного учреждения культуры «Сафоновская районная централизованная клубная систем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Администрации Прудковского сельского поселения Сафоновского района Смолен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филиал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удковский сельский Дом культуры» муниципального бюджетного учреждения культуры «Сафоновская районная централизованная клубная система»</w:t>
            </w:r>
          </w:p>
        </w:tc>
      </w:tr>
      <w:tr>
        <w:trPr>
          <w:trHeight w:val="8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Администрации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ского сельского поселения Сафоновского района Смолен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униципального казенного общеобразовательного учреждения «Пушкинская основная общеобразовательная школа» Сафоновского района Смоленской области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униципального казенного дошкольного образовательного учреждения «Рыбковский детский сад» Сафоновского района Смолен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филиал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бковский сельский Дом культуры» муниципального бюджетного учреждения культуры «Сафоновская районная централизованная клубная система»</w:t>
            </w:r>
          </w:p>
        </w:tc>
      </w:tr>
      <w:tr>
        <w:trPr>
          <w:trHeight w:val="6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Администрации Старосельского сельского поселения Сафоновского района Смолен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униципального казенного общеобразовательного учреждения «Старосельская средняя общеобразовательная школа» Сафоновского района Смоленской области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709" w:top="1134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7"/>
      <w:headerReference w:type="first" r:id="rId8"/>
      <w:type w:val="nextPage"/>
      <w:pgSz w:w="11906" w:h="16838"/>
      <w:pgMar w:left="1134" w:right="566" w:gutter="0" w:header="708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19"/>
      <w:szCs w:val="19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15"/>
      <w:szCs w:val="15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19"/>
      <w:szCs w:val="19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0">
    <w:name w:val="Основной текст с отступом Знак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2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3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80" w:after="0"/>
    </w:pPr>
    <w:rPr>
      <w:rFonts w:ascii="Times New Roman" w:hAnsi="Times New Roman" w:eastAsia="Times New Roman" w:cs="Times New Roman"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autoSpaceDE w:val="false"/>
      <w:spacing w:lineRule="auto" w:line="240" w:before="0" w:after="0"/>
      <w:ind w:firstLine="454"/>
    </w:pPr>
    <w:rPr>
      <w:rFonts w:ascii="Times New Roman" w:hAnsi="Times New Roman" w:eastAsia="Times New Roman" w:cs="Times New Roman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autoSpaceDE w:val="false"/>
      <w:spacing w:lineRule="auto" w:line="240" w:before="0" w:after="0"/>
      <w:ind w:right="936" w:firstLine="454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Style22">
    <w:name w:val="Название объекта"/>
    <w:basedOn w:val="Normal"/>
    <w:next w:val="Normal"/>
    <w:qFormat/>
    <w:pPr>
      <w:autoSpaceDE w:val="false"/>
      <w:spacing w:lineRule="auto" w:line="240" w:before="240" w:after="60"/>
      <w:ind w:right="936" w:hanging="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ма примечания"/>
    <w:basedOn w:val="Style23"/>
    <w:next w:val="Style23"/>
    <w:qFormat/>
    <w:pPr>
      <w:spacing w:before="0" w:after="0"/>
    </w:pPr>
    <w:rPr>
      <w:rFonts w:ascii="Times New Roman" w:hAnsi="Times New Roman" w:cs="Times New Roman"/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" w:cs="Times New Roman"/>
      <w:kern w:val="2"/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1383D44A4A7959FA1855B5AA5278B242179B6055AF093DF36B20957077757D8892325D0EA10469A5B4EF304E940EDBF80DF5A9D743A35AEB30AL" TargetMode="External"/><Relationship Id="rId4" Type="http://schemas.openxmlformats.org/officeDocument/2006/relationships/hyperlink" Target="consultantplus://offline/ref=01383D44A4A7959FA1855B5AA5278B242179B6055AF193DF36B20957077757D8892325D0EA1045965E4EF304E940EDBF80DF5A9D743A35AEB30A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02:00Z</dcterms:created>
  <dc:creator>User</dc:creator>
  <dc:description/>
  <cp:keywords/>
  <dc:language>en-US</dc:language>
  <cp:lastModifiedBy>User</cp:lastModifiedBy>
  <cp:lastPrinted>2021-08-31T16:11:00Z</cp:lastPrinted>
  <dcterms:modified xsi:type="dcterms:W3CDTF">2021-09-02T07:43:00Z</dcterms:modified>
  <cp:revision>82</cp:revision>
  <dc:subject/>
  <dc:title/>
</cp:coreProperties>
</file>