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«Сафоновский район» Смолен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60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ПОСТАНОВЛЕНИЕ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т 27.08.2021 № 107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375"/>
      </w:tblGrid>
      <w:tr>
        <w:trPr>
          <w:trHeight w:val="559" w:hRule="atLeast"/>
        </w:trPr>
        <w:tc>
          <w:tcPr>
            <w:tcW w:w="804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 Административный регламент предоставления комитетом по образованию Администрации муниципального образования «Сафоновский район» Смоленской области муниципальной услуги «Предоставление компенсации расходов на оплату жилых помещений, отопления и освещения педагогическим работникам областных государственных и муниципальных образовательных учреждений, проживающим в сельских населенных пунктах, рабочих поселках (поселках городского типа) на территории Смоленской области и работающим в сельских населенных пунктах, рабочих поселках (поселках городского типа) на территории муниципального образования «Сафоновский район» Смоленской области, перешедшим на пенсию педагогическим работникам областных государственных и муниципальных образовательных организаций»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разработки и утверждения административных регламентов исполнения муниципальных услуг, утвержденным постановлением Администрации муниципального образования «Сафоновский район» Смоленской области от 06.06.2012 № 700, руководствуясь Федеральным законом                                    от 27.07.2010 № 210-ФЗ «Об организации предоставления государственных и муниципальных услуг», Федеральным законом от 29.12.2012 № 122-з                              «Об образовании в Российской Федерации», законом Смоленской области                       от 18.12.2009 № 136-з</w:t>
      </w:r>
      <w:r>
        <w:rPr>
          <w:sz w:val="38"/>
          <w:szCs w:val="3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размере, условиях и порядке возмещения расходов, связанных с предоставлением компенсации расходов на оплату жилых помещений, отопления и освещения педагогическим и иным работникам областных государственных и муниципальных образовательных организаций, проживающим и работающим в сельских населенных пунктах, рабочих поселках (поселках городского типа), перешедшим на пенсию педагогическим работникам областных государственных и муниципальных образовательных организаций», Уставом муниципального образования «Сафоновский район» Смоленской области, Администрация муниципального образования «Сафоновский район» Смоленской области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 Внести в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комитетом по образованию Администрации муниципального образования «Сафоновский район» Смоленской области муниципальной услуги «Предоставление компенсации расходов на оплату жилых помещений, отопления и освещения педагогическим работникам областных государственных и муниципальных образовательных учреждений, проживающим в сельских населенных пунктах, рабочих поселках (поселках городского типа) на территории Смоленской области и работающим в сельских населенных пунктах, рабочих поселках (поселках городского типа) на территории муниципального образования «Сафоновский район» Смоленской области, перешедшим на пенсию педагогическим работникам областных государственных и муниципальных образовательных организаций», утвержденный постановлением Администрации муниципального образования «Сафоновский район» Смоленской области от 15.01.2020 года № 23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Наименова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после слов «и освещения педагогическим» дополнить словами «и иным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дпункт 1.2.1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2.1. Право на получение муниципальной услуги имею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ические работники областных государственных и муниципальных образовательных учреждений, проживающие в сельских населенных пунктах, рабочих поселках (поселках городского типа) на территории Смоленской области и работающие в сельских населенных пунктах, рабочих поселках (поселках городского типа) на территории муниципального образования «Сафоновский район» Смоленской обла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шедшие на пенсию педагогические работники областных государственных и муниципальных образовательных учреждений, которые проработали в сельских населенных пунктах, рабочих поселках (поселках городского типа) не менее 10 лет и проживают в сельских населенных пунктах, рабочих поселках (поселках городского типа) на территории муниципального образования «Сафоновский район» Смоленской области при условии, что к моменту перехода на пенсию они пользовались мерами социальной поддержки по предоставлению компенсации расходов на оплату жилых помещений, отопления и освещ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ели областных государственных и муниципальных образовательных организаций и их заместители, руководители структурных подразделений областных государственных и муниципальных образовательных организаций и их заместители, проживающие в сельских населенных пунктах, рабочих поселках (поселках городского типа) на территории Смоленской области и работающие в сельских населенных пунктах, рабочих поселках (поселках городского типа) на территории муниципального образования «Сафоновский район» Смоленской области (далее – заявители)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ункт 2.1 изложить в следующей редакции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. Наименование муниципаль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 - «Предоставление компенсации расходов на оплату жилых помещений, отопления и освещения педагогическим и иным работникам областных государственных и муниципальных образовательных учреждений, проживающим в сельских населенных пунктах, рабочих поселках (поселках городского типа) на территории Смоленской области и работающим в сельских населенных пунктах, рабочих поселках (поселках городского типа) на территории муниципального образования «Сафоновский район» Смоленской области, перешедшим на пенсию педагогическим работникам областных государственных и муниципальных образовательных учреждений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Абзац четвертый пункта 2.5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-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 Смоленской области от 18.12.2009 № 136-з «О размере, условиях и порядке возмещения расходов, связанных с предоставлением компенсации расходов на оплату жилых помещений, отопления и освещения педагогическим и иным работникам областных государственных и муниципальных образовательных учреждений, проживающим и работающим в сельских населенных пунктах, рабочих поселках (поселках городского типа), перешедшим на пенсию педагогическим работникам областных государственных и муниципальных образовательных организаций»;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Абзац второй пункта 2.15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) отсутствие у заявителя права на предоставление денежной компенсации в соответствии с Законом Смоленской области от 18.12.2009 № 136-з «О размере, условиях и порядке возмещения расходов, связанных с предоставлением компенсации расходов на оплату жилых помещений, отопления и освещения педагогическим и иным работникам областных и муниципальных образовательных организаций, проживающим и работающим в сельских населенных пунктах, рабочих поселках (поселках городского типа), перешедшим на пенсию педагогическим работникам областных государственных и муниципальных образовательных организаций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зложить приложения № 1, № 2, № 3 к Административному регламенту в новой редакции (прилагаются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ru-RU"/>
        </w:rPr>
        <w:t>Опубликовать настоящее постановление на официальном сайте Администрации муниципального образования «Сафоновский район» Смоленской области в информационно-телекоммуникационной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Считать настоящее постановление неотъемлемой частью постановления Администрации муниципального образования «Сафоновский район» Смоленской области от 15.01.2020 № 23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муниципального образования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фоновский район» Смоленской области</w:t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А.И.Барбенк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№ 1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Par201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редседателю комитета по</w:t>
      </w:r>
    </w:p>
    <w:p>
      <w:pPr>
        <w:pStyle w:val="Normal"/>
        <w:autoSpaceDE w:val="false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разованию Администрации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«Сафоновский район»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моленской области                       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кого: </w:t>
        <w:tab/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Фамилия __________________ 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Имя ______________________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чество 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едоставлении компенсации расхо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плату жилого помещения, отопления и освещения педагогическому и иному работник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, 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амилия, имя, отчество (при наличии) заяви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    гражданина   Российской   Федерации   или   иной   документ, удостоверяющий личность: 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серия, номер, когда и кем выдан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рес места жительства &lt;*&gt;:      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рес места пребывания &lt;**&gt;:        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рес фактического проживания &lt;***&gt;: 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работы 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и адрес образовательного учрежд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ер телефона, адрес электронной почты: 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ывается при налич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аховой номер индивидуального лицевого счета (СНИЛС): 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&lt;*&gt;  Указывается  полный адрес места жительства педагогического работника, подтвержденного регистрацией по адресу места жительства, а в случа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его отсутствия ставится прочерк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&lt;**&gt;  Заполняется, если педагогический работник имеет подтвержденное регистрацией место  пребывания,  в  том  числе  при наличии подтвержденного регистрацией места  жительства. Указывается полный адрес места пребывания педагогического работника, а в случае его отсутствия ставится прочерк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&lt;***&gt;   Заполняется,   если   адрес   места   фактического   проживания педагогического работника не  совпадает с местом жительства или местом пребы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Заполняется в случае подачи заявления представителем педагогического работника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итель 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фамилия, имя, отчество (при наличии) представителя педагогического работника, обратившегося за предоставлением компенсац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 гражданина Российской Федерации или иной документ, удостоверяющий личность: 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серия, номер, когда и кем выдан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рес места жительства &lt;*&gt;:      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рес места пребывания &lt;**&gt;:        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рес фактического проживания &lt;***&gt;: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мер телефона, адрес электронной почты                     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&lt;*&gt;  Указывается  полный адрес места жительства представителя, подтвержденного регистрацией по месту жительства, а в случа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его отсутствия ставится прочерк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&lt;**&gt;  Заполняется, если представитель имеет подтвержденное регистрацией место  пребывания,  в  том  числе  при наличии подтвержденного регистрацией места  жительства. Указывается полный адрес места пребывания представителя,в случае его отсутствия ставится прочерк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&lt;***&gt;   Заполняется,   если   адрес   места   фактического   проживания представителя  не  совпадает с местом жительства или места пребывания, либо представитель  не  имеет  подтвержденного  регистрацией  места жительства и места пребывания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вляюсь (нужное указать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06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5"/>
        <w:gridCol w:w="8391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211455" cy="288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5" t="-148" r="-205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ческим работником, проживающим в сельском населенном пункте, рабочем поселке (поселке городского типа) на территории Смоленской области и работающим в сельском населенном пункте, рабочем поселке (поселке городского типа) на территории муниципального образования «Сафоновский район» Смоленской области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06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5"/>
        <w:gridCol w:w="8391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211455" cy="288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5" t="-148" r="-205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ческим работником, перешедшим на пенсию и проживающим в сельском населенном пункте, рабочем поселке (поселке городского типа) на территории муниципального образования «Сафоновский район» Смоленской обла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position w:val="-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211455" cy="2889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5" t="-148" r="-205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ем областной государственной и муниципальной образовательной организации или его заместителем, проживающим в сельском населенном пункте, рабочем поселке (поселке городского типа) на территории Смоленской области и работающим в сельском населенном пункте, рабочем поселке (поселке городского типа) на территории муниципального образования «Сафоновский район» Смоленской области (занимаемую должность подчеркнуть)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position w:val="-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211455" cy="288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5" t="-148" r="-205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ем структурного подразделения областной государственной и муниципальной образовательной организации или его заместителем, проживающим в сельском населенном пункте, рабочем поселке (поселке городского типа) на территории Смоленской области и работающим в сельском населенном пункте, рабочем поселке (поселке городского типа) на территории муниципального образования «Сафоновский район» Смоленской области (занимаемую должность подчеркнут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шу предоставить компенсацию расходов на оплату жилого помещения, отопления и освещения в соответствии с Законом Смоленской области                              от 18.12.2009 № 136-з «О размере, условиях и порядке возмещения расходов, связанных с предоставлением компенсации расходов на оплату жилых помещений, отопления и освещения педагогическим и иным работникам областных государственных и муниципальных образовательных организаций, проживающим и работающим в сельских населенных пунктах, рабочих поселках (поселках городского типа), перешедшим на пенсию педагогическим работникам областных государственных и муниципальных образовательных организаций»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у денежной компенсации прошу перечислять 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кредитной организации, с указанием расчетного счета заявителя, или наименование организации почтовой связи по месту жительства заявителя)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ом решении прошу уведомить меня 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 адресу места регистрации (места пребывания), по адресу места фактического проживания, по электронной почте)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 следующие документы:</w:t>
      </w:r>
    </w:p>
    <w:p>
      <w:pPr>
        <w:pStyle w:val="Normal"/>
        <w:autoSpaceDE w:val="false"/>
        <w:spacing w:lineRule="atLeast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;</w:t>
      </w:r>
    </w:p>
    <w:p>
      <w:pPr>
        <w:pStyle w:val="Normal"/>
        <w:autoSpaceDE w:val="false"/>
        <w:spacing w:lineRule="atLeast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;</w:t>
      </w:r>
    </w:p>
    <w:p>
      <w:pPr>
        <w:pStyle w:val="Normal"/>
        <w:autoSpaceDE w:val="false"/>
        <w:spacing w:lineRule="atLeast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;</w:t>
      </w:r>
    </w:p>
    <w:p>
      <w:pPr>
        <w:pStyle w:val="Normal"/>
        <w:autoSpaceDE w:val="false"/>
        <w:spacing w:lineRule="atLeast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_________________________________________________________;</w:t>
      </w:r>
    </w:p>
    <w:p>
      <w:pPr>
        <w:pStyle w:val="Normal"/>
        <w:autoSpaceDE w:val="false"/>
        <w:spacing w:lineRule="atLeast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_________________________________________________________;</w:t>
      </w:r>
    </w:p>
    <w:p>
      <w:pPr>
        <w:pStyle w:val="Normal"/>
        <w:autoSpaceDE w:val="false"/>
        <w:spacing w:lineRule="atLeast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_________________________________________________________;</w:t>
      </w:r>
    </w:p>
    <w:p>
      <w:pPr>
        <w:pStyle w:val="Normal"/>
        <w:autoSpaceDE w:val="false"/>
        <w:spacing w:lineRule="atLeast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_________________________________________________________;</w:t>
      </w:r>
    </w:p>
    <w:p>
      <w:pPr>
        <w:pStyle w:val="Normal"/>
        <w:autoSpaceDE w:val="false"/>
        <w:spacing w:lineRule="atLeast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_________________________________________________________;</w:t>
      </w:r>
    </w:p>
    <w:p>
      <w:pPr>
        <w:pStyle w:val="Normal"/>
        <w:autoSpaceDE w:val="false"/>
        <w:spacing w:lineRule="atLeast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_________________________________________________________;</w:t>
      </w:r>
    </w:p>
    <w:p>
      <w:pPr>
        <w:pStyle w:val="Normal"/>
        <w:autoSpaceDE w:val="false"/>
        <w:spacing w:lineRule="atLeast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________________________________________________________.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еречень документов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, 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ываются фамилия, имя, отчество (при налич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ю согласие на обработку и использование моих персональных данных, содержащихся в настоящем заявлении и в представленных мною документах, в целях осуществления межведомственных запросов в государственные органы, органы пенсионного обеспечения, органы местного самоуправления в рамках межведомственного взаимодействия, а также в организации независимо от организационно-правовых форм и форм собственности, предоставляющие коммунальные услуги насел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, ____________________________________________,  предупрежден(на)  об  ответственности за представление недостоверных либо искаженных свед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,_________________________________________________________, обязуюсь извещать о наступлении обстоятельств, влекущих изменение, прекращение выплаты компенсации расходов на оплату жилого помещения, отопления и освещения в течение 10 дней со дня наступления следующих обстоятельств:</w:t>
      </w:r>
    </w:p>
    <w:p>
      <w:pPr>
        <w:pStyle w:val="Normal"/>
        <w:shd w:fill="FFFFFF" w:val="clear"/>
        <w:spacing w:lineRule="atLeast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 предоставлении мер социальной поддержки в части компенсации расходов на оплату жилого помещения, отопления и освещения по иным основаниям, предусмотренным законодательством Российской Федерации и Смоленской области;</w:t>
      </w:r>
    </w:p>
    <w:p>
      <w:pPr>
        <w:pStyle w:val="Normal"/>
        <w:shd w:fill="FFFFFF" w:val="clear"/>
        <w:spacing w:lineRule="atLeast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2) об увольнении из образовательного учреждения, при котором утрачивается право на выплату компенсации расходов на оплату жилого помещения, отопления и освещения с предоставлением трудовой книжки;</w:t>
      </w:r>
    </w:p>
    <w:p>
      <w:pPr>
        <w:pStyle w:val="Normal"/>
        <w:shd w:fill="FFFFFF" w:val="clear"/>
        <w:spacing w:lineRule="atLeast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3) о переходе на пенсионное обеспечение и получение пенсионного удостоверения (справки о получении пенсии) с предоставлением указанных документов;</w:t>
      </w:r>
    </w:p>
    <w:p>
      <w:pPr>
        <w:pStyle w:val="Normal"/>
        <w:shd w:fill="FFFFFF" w:val="clear"/>
        <w:spacing w:lineRule="atLeast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4) о перемене регистрации по месту жительства, месту пребывания, о перемене места фактического пребывания с предоставлением подтверждающего документа;</w:t>
      </w:r>
    </w:p>
    <w:p>
      <w:pPr>
        <w:pStyle w:val="Normal"/>
        <w:shd w:fill="FFFFFF" w:val="clear"/>
        <w:spacing w:lineRule="atLeast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5) об образовании задолженности по оплате жилого помещения, отопления и освещения за три месяца подряд с предоставлением платежных квитанций со сведениями о задолженности, а также при наличии такой задолженности представлять заключенное соглашение о погашении задолженност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, 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ведомлен об обязательном предоставлении платежных квитанций на оплату жилого помещения, отопления и освещения через каждые три месяца в срок не позднее 15 числа месяца, следующего за истекшим периодом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»____________20___ года                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подпись)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ИСКА – УВЕДОМ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тета по образованию Администрации муниципального образования «Сафоновский район Смол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и документы для предоставления педагогическому и иному работнику (пенсионеру) компенсации расходов на оплату жилого помещения, отопления и освещ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. 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л «_____»_______________20__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/_____________________/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, расшифровка подпис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пециалиста, принявшего заявление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№ 2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разец уведомления о назначении компенсации </w:t>
      </w:r>
      <w:r>
        <w:rPr>
          <w:rFonts w:cs="Times New Roman" w:ascii="Times New Roman" w:hAnsi="Times New Roman"/>
          <w:sz w:val="28"/>
          <w:szCs w:val="28"/>
        </w:rPr>
        <w:t>расхо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плату жилого помещения, отопления и освещения педагогическому и иному работнику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5"/>
        <w:gridCol w:w="5256"/>
      </w:tblGrid>
      <w:tr>
        <w:trPr/>
        <w:tc>
          <w:tcPr>
            <w:tcW w:w="516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(заявителя) 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: 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Уважаемый(ая)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0"/>
          <w:szCs w:val="20"/>
          <w:lang w:eastAsia="ru-RU"/>
        </w:rPr>
        <w:t>(фамилия, имя, отчество)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    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Сообщаем, что Вам с "______" _______________ 20____ г. в соответствии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оном Смоленской области от 18.12.2009 № 136-з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назначена  компенсация  расходов  на  оплату  жилой площади,    отопления    и освещения, как педагогическому и иному работнику, прож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ющему в сельском населенном пункте, рабочем поселке (поселке городского типа) на территории Смоленской области и работающему в сельском населенном пункте, рабочем поселке (поселке городского типа) на территории муниципального образования «Сафоновский район» Смоленской области (как педагогическому работнику, перешедшему на пенсию и проживающему в сельском населенном пункте, рабочем поселке (поселке городского типа) на территории муниципального образования «Сафоновский район» Смоленской области)________________________________________________</w:t>
      </w:r>
    </w:p>
    <w:p>
      <w:pPr>
        <w:pStyle w:val="Normal"/>
        <w:widowControl w:val="false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ужное указать)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Денежные средства будут перечисляться в _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0"/>
          <w:szCs w:val="20"/>
          <w:lang w:eastAsia="ru-RU"/>
        </w:rPr>
        <w:t>(указывается способ перечисления, выбранный заявителем)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Руководитель уполномоченного органа  _________ /___________________/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П.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одпись)    (расшифровка подписи)                                                                                 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№ 3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ец уведомления об отказе 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редоставлении (прекращ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оставлени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мпенсации расхо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плату жилого помещения, отопления и освещения педагогическому и иному работник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5"/>
        <w:gridCol w:w="5256"/>
      </w:tblGrid>
      <w:tr>
        <w:trPr/>
        <w:tc>
          <w:tcPr>
            <w:tcW w:w="516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(заявителя) 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Уважаемый(ая) 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________________________________________________________________  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0"/>
          <w:szCs w:val="20"/>
          <w:lang w:eastAsia="ru-RU"/>
        </w:rPr>
        <w:t>(имя, отчество заявителя)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Решением 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(наименование уполномоченного органа, дата и номер решения)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    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Сообщаем, что Вам отказано в предоставлении (прекращено предоставление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й услуги ««Предоставление компенсации расходов на оплату жилых помещений, отопления и освещения педагогическим и иным работникам областных государственных и муниципальных образовательных учреждений, проживающим в сельских населенных пунктах, рабочих поселках (поселках городского типа) на территории Смоленской области и работающим в сельских населенных пунктах, рабочих поселках (поселках городского типа) на территории муниципального образования «Сафоновский район» Смоленской области, перешедшим на пенсию педагогическим работникам областных государственных и муниципальных образовательных учреждений» _____________________________________________________________, </w:t>
      </w:r>
    </w:p>
    <w:p>
      <w:pPr>
        <w:pStyle w:val="Normal"/>
        <w:widowControl w:val="false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ужное указать)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ледующим причинам:  __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ать причины, послужившие основанием для принятия решения об отказе в предоставлении (о прекращении предоставления)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об отказе в предоставлении компенсации расходов по оплате жилого помещения, отопления и освещения может быть обжаловано в судебном порядке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Руководитель уполномоченного органа  _________ /___________________/           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М.П.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одпись)    (расшифровка подписи)                                                                                 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Courier New" w:hAnsi="Courier New" w:eastAsia="Times New Roman" w:cs="Courier New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Courier New" w:hAnsi="Courier New" w:eastAsia="Times New Roman" w:cs="Courier New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134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10"/>
      <w:headerReference w:type="first" r:id="rId11"/>
      <w:type w:val="nextPage"/>
      <w:pgSz w:w="11906" w:h="16838"/>
      <w:pgMar w:left="1134" w:right="566" w:gutter="0" w:header="708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19"/>
      <w:szCs w:val="19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15"/>
      <w:szCs w:val="15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19"/>
      <w:szCs w:val="19"/>
    </w:rPr>
  </w:style>
  <w:style w:type="character" w:styleId="Style17">
    <w:name w:val="Знак примечания"/>
    <w:qFormat/>
    <w:rPr>
      <w:rFonts w:cs="Times New Roman"/>
      <w:sz w:val="16"/>
    </w:rPr>
  </w:style>
  <w:style w:type="character" w:styleId="Style18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0">
    <w:name w:val="Основной текст с отступом Знак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80" w:after="0"/>
    </w:pPr>
    <w:rPr>
      <w:rFonts w:ascii="Times New Roman" w:hAnsi="Times New Roman" w:eastAsia="Times New Roman" w:cs="Times New Roman"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autoSpaceDE w:val="false"/>
      <w:spacing w:lineRule="auto" w:line="240" w:before="0" w:after="0"/>
      <w:ind w:firstLine="454"/>
    </w:pPr>
    <w:rPr>
      <w:rFonts w:ascii="Times New Roman" w:hAnsi="Times New Roman" w:eastAsia="Times New Roman" w:cs="Times New Roman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сновной текст с отступом 2"/>
    <w:basedOn w:val="Normal"/>
    <w:qFormat/>
    <w:pPr>
      <w:autoSpaceDE w:val="false"/>
      <w:spacing w:lineRule="auto" w:line="240" w:before="0" w:after="0"/>
      <w:ind w:right="936" w:firstLine="454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Style22">
    <w:name w:val="Название объекта"/>
    <w:basedOn w:val="Normal"/>
    <w:next w:val="Normal"/>
    <w:qFormat/>
    <w:pPr>
      <w:autoSpaceDE w:val="false"/>
      <w:spacing w:lineRule="auto" w:line="240" w:before="240" w:after="60"/>
      <w:ind w:right="936" w:hanging="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ма примечания"/>
    <w:basedOn w:val="Style23"/>
    <w:next w:val="Style23"/>
    <w:qFormat/>
    <w:pPr>
      <w:spacing w:before="0" w:after="0"/>
    </w:pPr>
    <w:rPr>
      <w:rFonts w:ascii="Times New Roman" w:hAnsi="Times New Roman" w:cs="Times New Roman"/>
      <w:b/>
      <w:bCs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BAS376&amp;n=106437&amp;date=13.08.2021&amp;dst=100120&amp;fld=134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9:02:00Z</dcterms:created>
  <dc:creator>User</dc:creator>
  <dc:description/>
  <cp:keywords/>
  <dc:language>en-US</dc:language>
  <cp:lastModifiedBy>User</cp:lastModifiedBy>
  <cp:lastPrinted>2021-08-24T10:40:00Z</cp:lastPrinted>
  <dcterms:modified xsi:type="dcterms:W3CDTF">2021-08-30T09:22:00Z</dcterms:modified>
  <cp:revision>48</cp:revision>
  <dc:subject/>
  <dc:title/>
</cp:coreProperties>
</file>