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30.12.2021 № 18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Молодежь Сафоновского района» на 2014-2025 г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недрения программно-целевых принципов организации бюджетного процесса, руководствуясь порядком разработки, реализации и оценки эффективности муниципальных программ муниципального образования «Сафоновский район» Смоленской области и муниципальных программ Сафоновского городского поселения Сафоновского района Смоленской области, утвержденным постановлением Администрации муниципального образования «Сафоновский район» Смоленской области от 19.09.2013 № 1172 (в редакции постановлений Администрации муниципального образования «Сафоновский район» Смоленской области от 04.12.2015 № 1427, от 30.12.2016 № 1517)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 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Молодежь Сафоновского района» на 2014-2025 годы (далее - муниципальная программа), утвержденную постановлением Администрации муниципального образования «Сафоновский район» Смоленской области от 02.12.2016 № 1357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зицию «Объемы ассигнований муниципальной программы (по годам реализации и в разрезе источников финансирования)» изложить в 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бюджета муниципального образования «Сафоновский район» Смоленской области на реализацию муниципальной программы составляет 6220,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- 2014 год –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641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,5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5 год – 764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- 2016 год –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720,0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7 год – 584,7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8 год – 58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9 год – 58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0 год – 58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1 год – 58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2 год – 585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3 год – 585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4 год – финансирование не определе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5 год – финансирование не определе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  Раздел 3 муниципальной программы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«Объем финансирования подпрограммы № 1 «Развитие молодежной политики в Сафоновском районе» муниципальной программы составляет 4272,7 тыс.руб.,                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2014 год –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606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6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5 год – 72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2016 год –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700,0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7 год – 569,7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8 год – 28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9 год – 28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0 год – 28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1 год – 276,4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2 год – 28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3 год – 28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4 год – финансирование не определе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5 год – финансирование не опреде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 финансирования подпрограммы № 2 «Комплексные меры по противодействию злоупотреблению наркотиками и их незаконному обороту на территории муниципального образования «Сафоновский район» Смоленской области» муниципальной программы составляет 84,6 тыс.руб.,                 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2014 год –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17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6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5 год – 22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2016 год –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10,0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7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8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9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0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1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2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3 год – 5,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4 год – финансирование не определе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5 год – финансирование не опреде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 финансирования подпрограммы № 3 «Комплексные меры по профилактике правонарушений и усилению борьбы с преступностью в Сафоновском районе Смоленской области» муниципальной программы            составляет 60,0</w:t>
      </w:r>
      <w:r>
        <w:rPr>
          <w:rFonts w:eastAsia="Arial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тыс.руб., в 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2014 год –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10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5 год – 1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2016 год –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5,0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7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8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9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0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1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2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3 год – 5,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4 год – финансирование не определе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5 год – финансирование не опреде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 финансирования подпрограммы № 4 «Поддержка въездного и внутреннего туризма в муниципальном образовании «Сафоновский район» Смоленской области» муниципальной программы составляет 59,3 тыс.руб.,                           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2014 год –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7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3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5 год – 12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2016 год –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5,0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7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8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9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0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1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2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3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4 год – финансирование не определе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5 год – финансирование не опреде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 финансирования подпрограммы № 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ражданско-патриотическое воспитание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муниципальном образовании «Сафоновский район» Смоленской области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на 2017-202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ды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муниципальной программы составляет 1743,6 тыс.руб., в 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7 год – 0 тыс.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8 год – 29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9 год – 29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0 год – 29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1 год – 293,6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2 год – 29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3 год – 290,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4 год – финансирование не определе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5 год – финансирование не опреде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муниципальной программы, включая все подпрограммы,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220,2 тыс.руб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4 год – 641,5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5 год – 764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2016 год –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720,0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7 год – 584,7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8 год – 58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9 год – 58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0 год – 58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1 год – 58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2 год – 58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3 год –  585,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4 год –  финансирование не определе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5 год –  финансирование не определен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паспорте подпрограммы № 1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зицию «Объемы ассигнований подпрограммы (по годам реализации и в разрезе источников финансирования)» изложить в 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бюджета муниципального образования «Сафоновский район» Смоленской области на реализацию подпрограммы № 1 составляет       4272,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- 2014 год –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606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,6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5 год – 720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- 2016 год –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700,0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7 год – 569,7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8 год – 280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9 год – 280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0 год – 280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1 год – 276,4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2 год – 280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3 год – 28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4 год – финансирование не определен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5 год – финансирование не определе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  Раздел 4 подпрограммы № 1 муниципальной программы изложить в 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«Объем финансирования подпрограммы № 1 «Развитие молодежной политики в Сафоновском районе» муниципальной программы составляет 4272,7 тыс.руб.,                      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2014 год –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606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6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5 год – 72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2016 год –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700,0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7 год – 569,7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8 год – 28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9 год – 28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0 год – 28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1 год – 276,4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2 год – 28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3 год – 280,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4 год – финансирование не определе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5 год – финансирование не определено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2.6. 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№ 2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зицию «Сроки (этапы) реализации подпрограммы» изложить в 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(этапы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од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этап, 2014-2025 год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ю «Объемы ассигнований подпрограммы (по годам реализации и в разрезе источников финансирования)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дпрограммы №2 муниципальной программы составляет 84,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- 2014 год –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17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,6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5 год – 22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- 2016 год –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10,0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7 год – 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8 год – 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9 год – 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0 год – 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1 год – 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2 год – 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3 год – 5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4 год – финансирование не определен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5 год – финансирование не определе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Раздел 4 подпрограммы № 2 муниципальной программы изложить в 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«Объем финансирования подпрограммы № 2 «Комплексные меры по противодействию злоупотреблению наркотиками и их незаконному обороту на территории муниципального образования «Сафоновский район» Смоленской области» муниципальной программы составляет 84,6 тыс.руб.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2014 год –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17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6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5 год – 22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2016 год –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10,0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7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8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9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0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1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2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3 год – 5,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4 год – финансирование не определе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5 год – финансирование не определено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2.8.</w:t>
      </w:r>
      <w:r>
        <w:rPr>
          <w:rFonts w:eastAsia="Arial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№ 3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зицию «Сроки (этапы) реализации подпрограммы» изложить в 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(этапы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од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этап, 2014-2025 год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ю «Объемы ассигнований подпрограммы (по годам реализации                    и в разрезе источников финансирования)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дпрограммы №3 муниципальной программы составляет 60,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- 2014 год –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5 год – 10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- 2016 год –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5,0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7 год – 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8 год – 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9 год – 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0 год – 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1 год – 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2 год – 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3 год – 5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4 год – финансирование не определен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5 год – финансирование не определе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Раздел 4 подпрограммы № 3 муниципальной программы изложить в 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«Объем финансирования подпрограммы № 3 «Комплексные меры по профилактике правонарушений и усилению борьбы с преступностью  в Сафоновском районе Смоленской области» муниципальной программы составляет 60,0 тыс.руб., в 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2014 год –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10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5 год – 1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2016 год –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5,0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7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8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9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0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1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2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3 год – 5,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4 год – финансирование не определе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5 год – финансирование не определено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2.10.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№ 4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зицию «Сроки (этапы) реализации подпрограммы» изложить в 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(этапы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этап, 2014-2025 год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ю «Объемы ассигнований подпрограммы (по годам реализации                     и в разрезе источников финансирования)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дпрограммы №4 муниципальной программы составляет 59,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- 2014 год –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7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,3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5 год – 12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- 2016 год –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5,0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7 год – 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8 год – 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9 год – 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0 год – 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1 год – 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2 год – 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3 год – 5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4 год – финансирование не определен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5 год – финансирование не определе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1. Раздел 4 подпрограммы № 4 муниципальной программы изложить в 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«Объем финансирования подпрограммы № 4 «Поддержка въездного и внутреннего туризма в муниципальном образовании «Сафоновский район» Смоленской области» муниципальной программы составляет 59,3 тыс.руб.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2014 год –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7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3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5 год – 12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2016 год –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5,0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7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8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9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0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1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2 год – 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3 год – 5,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4 год – финансирование не определе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5 год – финансирование не определено»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2.12.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№ 5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зицию «Сроки (этапы) реализации подпрограммы» изложить в 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(этапы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од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этап, 2017-2025 год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ю «Объемы ассигнований подпрограммы (по годам реализации                  и в разрезе источников финансирования)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дпрограммы №5 муниципальной программы составляет 1743,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17 год -         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8 год - 290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19 год - 290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0 год - 290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1 год - 293,6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2 год – 290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3 год – 29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4 год – финансирование не определен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 2025 год – финансирование не определе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. Раздел 4 подпрограммы № 5 муниципальной программы изложить в 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«Объем финансирования подпрограммы № 5 «Гражданско-патриотическое воспитание граждан в муниципальном образовании «Сафоновский район» Смоленской области» на 2017-2025 годы муниципальной программы «Молодежь Сафоновского района» на 2017-2025 годы составляет 1743,6 тыс.руб., в 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7 год – 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8 год – 29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19 год – 29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0 год – 29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1 год – 293,6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2 год – 29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3 год – 290,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4 год – финансирование не определе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2025 год – финансирование не определен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 1 к муниципальной программе изложить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 2 к муниципальной программе изложить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№ 4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5.1. Раздел 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Перечень основных мероприятий подпрограммы муниципальной программ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ложить в новой редакции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ется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В приложен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№ 5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 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здел 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Перечень основных мероприятий подпрограммы муниципальной програм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риложен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№ 6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 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здел 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Перечень основных мероприятий подпрограммы муниципальной програм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 В приложен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№ 7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1. 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Раздел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Перечень основных мероприятий подпрограммы муниципальной програм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риложен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№ 8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1. 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Раздел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Перечень основных мероприятий подпрограммы муниципальной програм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читать настоящее постановление неотъемлемой частью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Сафоновский район» Смоленской области от 02.12.2016 № 135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203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«Молодежь Сафоновского района» на 2014-2025 годы на период 2021-2023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417"/>
        <w:gridCol w:w="708"/>
        <w:gridCol w:w="852"/>
        <w:gridCol w:w="849"/>
        <w:gridCol w:w="848"/>
        <w:gridCol w:w="995"/>
        <w:gridCol w:w="849"/>
        <w:gridCol w:w="85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Источники финансового обеспечения (расшифровать)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Объем средств на реализацию муниципальной программы на очередной год и плановый период, тыс. руб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Планируемое значение показателя на реализацию муниципальной программы на очередной год и плановый пери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Очередной финансов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(202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1 год планового периода (202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2 год планового периода (202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Очередной финансов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(202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1 год планового периода (202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2 год планового периода (2023)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здание условий для успешной социализации и эффективной самореализации молодых граждан - жителей Сафоновского района, развитие потенциала молодежи и использование его в интересах  социально-экономического развития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Увеличение доли молодых людей в возрасте от 14 до 30 лет, участвующих в мероприятиях, способствующих социализации и самореализации, в общем количестве молодежи в возрасте от 14 до 30 лет на 6% ежегодно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Увеличение доли молодых людей в возрасте от 14 до 30 лет, участвующих в добровольческой деятельности, в общем количестве молодежи в возрасте от 14 до 30 лет на 3% ежегодно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. Мероприятие 1. Создание условий для вовлечения граждан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афоновский район» Смоленской области в мероприятия рекре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отдел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17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8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8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 Подпрограмма № 1 «Развитие молодежной политики в Сафоновском районе»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Создание условий и гарантий самореализации молодых граждан и создание долгосрочной и гарантированной системы поддерж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талантливых молодых сафоновцев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. «Вовлечение молодежи в социальную политику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Увеличение доли молодых людей в возрасте от 14 до 30 лет, вовлеченных в проекты, программы, мероприятия в сфере поддержки талантливой молодежи, в общем количестве молодежи в возрасте от 14 до 30 лет на 3% ежегодно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 Доля молодых людей, участвующих в деятельности молодежных и детских общественных объединений (от общего числа молодежи района)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4</w:t>
            </w:r>
          </w:p>
        </w:tc>
      </w:tr>
      <w:tr>
        <w:trPr>
          <w:trHeight w:val="1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Основное 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влечение молодежи в социальную полит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отд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83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7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 подпрограммы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83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7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дпрограмма № 2 «Комплексные меры по противодействию злоупотреблению наркотиками  и их незаконному обороту на территории муниципального образования «Сафоновский район»  Смоленской области»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позитивного отношения к жизни у подрастающего поколения и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помощью повышения эффективности профилактической работы, направленной  на предупреждение возникновения и противодействие злоупотреблению наркотическими средствами  и их незаконному обороту на территории Сафоновского района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. «Комплексные меры по противодействию злоупотреблению наркотиками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Количество проведенных публичных мероприятий, направленных на профилактику наркомании среди молодежи от 14 до 30 ле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Доля молодежи, вовлеченной в профилактические мероприятия в общем количестве молодежи в возрасте от 14 до 30 ле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Основное мероприят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е меры по противодействию злоупотреблению наркоти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отдел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 подпрограммы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 xml:space="preserve">4. Подпрограмма № 3. «Комплексные меры по профилактике правонарушений и усилению борьб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с преступностью в Сафоновском районе Смоленской области»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безопасности граждан и снижение уровня преступности на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го образования «Сафоновский район» Смоленской области</w:t>
            </w:r>
          </w:p>
        </w:tc>
      </w:tr>
      <w:tr>
        <w:trPr>
          <w:trHeight w:val="64" w:hRule="atLeast"/>
        </w:trPr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. «Комплексные меры по профилактике  правонарушений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Количество профилактических мероприятий, направленных на снижение уровня правонарушений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2. Доля граждан, вовлеченных в мероприятия по профилактике правонарушений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3. Основное мероприятие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омплексные меры по профилактик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нарушений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отдел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 подпрограммы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одпрограмма № 4. Поддержка въездного и внутреннего туризма в муниципальном образовании «Сафоновский район» Смоленской области»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онкурентоспособности Сафоновского района как зоны рекреации и актив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го туризма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. «Развитие молодежной политики въездного и внутреннего туризма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 Проведение заседаний Координационного Совета по туризм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2. Мониторинг отрасли «Туризм», сбор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 Поддержка субъектов малого и среднего предпринимательства сферы туризма в продвижении турпродукта на рынок (информационная, выставочная, презентационная деятельность,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 Основное мероприятие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азвитие молодежной политики въездного и внутреннего туризм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отдел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 подпрограммы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одпрограмма № 5.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ско-патриотическое воспитание граж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муниципальном образовании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ой области на 2017-2020 годы»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совершенствование системы гражданско-патриотического воспитания граждан в Сафоновском районе Смоленской области и повышение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истории и культуре России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. Мероприятия, направленные на 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жданско-патриотическое воспитание граж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муниципальном образовании «Сафоновский район» Смоленской области</w:t>
            </w:r>
          </w:p>
        </w:tc>
      </w:tr>
      <w:tr>
        <w:trPr>
          <w:trHeight w:val="1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 Увеличение доли граждан, участвующих в мероприятиях по патриотическому воспитанию, по отношению к общему количеству граждан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</w:tr>
      <w:tr>
        <w:trPr>
          <w:trHeight w:val="1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Увеличение количества членов в действующих гражданско-патриотических объединениях, клубах, центрах, в том числе детских и молодежных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4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3. Основное мероприят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жданско-патриотическое воспитание граж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муниципальном образовании «Сафоновский район» Смоле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отдел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1 подпрограммы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8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17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8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8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характеристика основных мероприятий подпрограммы № 1, показатели результатов реализации основных мероприятий (с указанием значений базового периода и плановых значений на 2 года) приведены ниж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7"/>
        <w:gridCol w:w="709"/>
        <w:gridCol w:w="993"/>
        <w:gridCol w:w="849"/>
        <w:gridCol w:w="993"/>
        <w:gridCol w:w="708"/>
        <w:gridCol w:w="852"/>
        <w:gridCol w:w="84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Источники финансового обеспечения (расшифровать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Объем средств на реализацию муниципальной программы на отчетный год и плановый период, тыс. р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Очередной финансов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(202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1 год планового периода (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2 год планового периода (202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Очередной финансов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(202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1 год планового периода (202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2 год планового периода (2023)</w:t>
            </w:r>
          </w:p>
        </w:tc>
      </w:tr>
      <w:tr>
        <w:trPr/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Подпрограмма № 1 «Развитие молодежной политики в Сафоновском районе»</w:t>
            </w:r>
          </w:p>
        </w:tc>
      </w:tr>
      <w:tr>
        <w:trPr/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Создание условий и гарантий самореализации молодых граждан и создание долгосрочной и гарантированной сис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поддержки талантливых молодых сафоновцев</w:t>
            </w:r>
          </w:p>
        </w:tc>
      </w:tr>
      <w:tr>
        <w:trPr/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. «Вовлечение молодежи в социальную политику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Увеличение доли молодых людей в возрасте от 14 до 30 лет, вовлеченных в проекты, программы, мероприятия в сфере поддержки талантливой молодежи, в общем количестве молодежи в возрасте от 14 до 30 лет на 3% ежегодно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 Доля молодых людей, участвующих в деятельности молодежных и детских общественных объединений (от общего числа молодежи района)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и проведение мероприятий по направлениям государственной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отд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8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27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мероприятию 1 подпрограммы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8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27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×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ar-SA"/>
              </w:rPr>
              <w:t>Приложение №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характеристика основных мероприятий подпрограммы № 2, показатели результатов реализации основных мероприятий (с указанием значений базового периода и плановых значений на 2 года) приведены ниж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417"/>
        <w:gridCol w:w="709"/>
        <w:gridCol w:w="852"/>
        <w:gridCol w:w="849"/>
        <w:gridCol w:w="848"/>
        <w:gridCol w:w="848"/>
        <w:gridCol w:w="997"/>
        <w:gridCol w:w="8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Источники финансового обеспечения (расшифровать)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Объем средств на реализацию муниципальной программы на очередной год и плановый период, тыс. руб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Планируемое значение показателя на реализацию муниципальной программы на очередной год и плановый пери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Очередной финансов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(202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1 год планового периода (202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2 год планового периода (202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Отчетный финансов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(202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1 год планового периода (20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2 год планового периода (2023)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. «Комплексные меры по противодействию злоупотреблению наркотиками»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оличество проведенных публичных мероприятий, направленных на профилактику наркомании среди молодежи от 14 до 30 ле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8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молодежи, вовлеченной в профилактические мероприятия в общем количестве молодежи в возрасте от 14 до 30 ле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1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Основное мероприят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е меры по противодействию злоупотреблению наркоти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отдел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 подпрограммы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ar-SA"/>
              </w:rPr>
              <w:t>Приложение № 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характеристика основных мероприятий подпрограммы № 3, показатели результатов реализации основных мероприятий (с указанием значений базового периода и плановых значений на 2 года) приведены в приложении ниж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567"/>
        <w:gridCol w:w="992"/>
        <w:gridCol w:w="849"/>
        <w:gridCol w:w="852"/>
        <w:gridCol w:w="711"/>
        <w:gridCol w:w="709"/>
        <w:gridCol w:w="85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Источники финансового обеспечения (расшифровать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Объем средств на реализацию муниципальной программы на очередной год и плановый период, 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Планируемое значение показателя на реализацию муниципальной программы на очередной год и плановый пери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Очередной финансов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(202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1 год планового периода (202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2 год планового периода (202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отчетный финансов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(20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1 год планового периода (202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2 год планового периода (2023)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 xml:space="preserve">Подпрограмма № 3. «Комплексные меры по профилактике правонарушений и усилению борьбы с преступность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в Сафоновском районе Смоленской области»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безопасности граждан и снижение уровня преступности на территории 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афоновский район» Смоленской области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. «Комплексные меры по профилактике  правонарушений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оличество профилактических мероприятий, направленных на снижение уровня правонарушений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Доля граждан, вовлеченных в мероприятия по профилактике правонарушений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Основное мероприятие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лексные меры по профилактике правонаруш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отдел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 подпрограммы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ar-SA"/>
              </w:rPr>
              <w:t>Приложение № 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характеристика основных мероприятий подпрограммы № 4, показатели результатов реализации основных мероприятий (с указанием значений базового периода и плановых значений на 2 года) приведены ниж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709"/>
        <w:gridCol w:w="852"/>
        <w:gridCol w:w="849"/>
        <w:gridCol w:w="706"/>
        <w:gridCol w:w="848"/>
        <w:gridCol w:w="711"/>
        <w:gridCol w:w="712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Источники финансового обеспечения (расшифровать)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Объем средств на реализацию муниципальной программы на очередной год и плановый период, тыс. руб.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Планируемое значение показателя на реализацию муниципальной программы на очередной год и плановый период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Отчетный финансов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(202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1 год планового периода (202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2 год планового периода (202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Отчетный финансов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(202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1 год планового периода (202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2 год планового периода (2023)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№ 4. Поддержка въездного и внутреннего туризма в муниципальном образов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афоновский район» Смоленской области»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онкурентоспособности Сафоновского района как зоны рекреации и активно-познавательного туризма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. «Развитие молодежной политики въездного и внутреннего туризм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ведение заседаний Координационного Совета по туризм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 Мониторинг отрасли «Туризм», сбор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ддержка субъектов малого и среднего предпринимательства сферы туризма в продвижении турпродукта на рынок (информационная, выставочная, презентационная деятельность,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Мероприятие 4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, направленные на развитие въездного и внутреннего туризма в муниципальном образовании «Сафоновский район» Смоле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отдел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1 подпрограммы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×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ложение № 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мероприятий под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сновных мероприятий подпрограммы № 5, показатели результатов реализации основных мероприятий (с указанием значений базового периода и плановых значений на 2 года) приведены ниж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275"/>
        <w:gridCol w:w="709"/>
        <w:gridCol w:w="992"/>
        <w:gridCol w:w="849"/>
        <w:gridCol w:w="852"/>
        <w:gridCol w:w="848"/>
        <w:gridCol w:w="711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Исполнитель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Источники финансового обеспечения (расшифровать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 xml:space="preserve">Объем средств на реализацию муниципальной программы на очередной год и плановый перио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Планируемое значение показателя на реализацию муниципальной программы на очередной год и плановый пери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очередной финансов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(202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1 год планового периода (202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2 год планового периода (202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очередной финансов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(202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1 год планового периода (20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2 год планового периода (2023)</w:t>
            </w:r>
          </w:p>
        </w:tc>
      </w:tr>
      <w:tr>
        <w:trPr/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№ 5. 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ражданско-патриотическое воспитание гражда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в муниципальном образовании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оленской области на 2017-2025 годы»</w:t>
            </w:r>
          </w:p>
        </w:tc>
      </w:tr>
      <w:tr>
        <w:trPr>
          <w:trHeight w:val="322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звитие и совершенствование системы гражданско-патриотического воспитания граждан в Сафоновском районе Смоленской области и повышение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истории и культуре России</w:t>
            </w:r>
          </w:p>
        </w:tc>
      </w:tr>
      <w:tr>
        <w:trPr/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 Мероприятия, направленные на г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жданско-патриотическое воспитание гражда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в муниципальном образовании «Сафоновский район» Смолен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Увеличение доли граждан, участвующих в мероприятиях по патриотическому воспитанию, по отношению к общему количеству граждан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17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Увеличение количества членов в действующих гражданско-патриотических объединениях, клубах, центрах, в том числе детских и молодежных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4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4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 Основное мероприят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г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жданско-патриотическое воспитание гражда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в муниципальном образовании «Сафоновский район» Смоле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отдел по делам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8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2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2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×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основному мероприятию  подпрограммы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8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2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2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2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Cs/>
                <w:sz w:val="14"/>
                <w:szCs w:val="14"/>
              </w:rPr>
              <w:t>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211">
    <w:name w:val="Основной текст с отступом 2 Знак1"/>
    <w:basedOn w:val="Style13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(веб)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0" w:before="0" w:after="240"/>
      <w:jc w:val="right"/>
    </w:pPr>
    <w:rPr>
      <w:b/>
      <w:bCs/>
      <w:sz w:val="26"/>
      <w:szCs w:val="26"/>
      <w:lang w:val="en-US"/>
    </w:rPr>
  </w:style>
  <w:style w:type="paragraph" w:styleId="24">
    <w:name w:val="Обычный (веб)2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5:00Z</dcterms:created>
  <dc:creator>User</dc:creator>
  <dc:description/>
  <cp:keywords/>
  <dc:language>en-US</dc:language>
  <cp:lastModifiedBy>User</cp:lastModifiedBy>
  <cp:lastPrinted>2022-01-17T08:53:00Z</cp:lastPrinted>
  <dcterms:modified xsi:type="dcterms:W3CDTF">2022-01-19T07:54:00Z</dcterms:modified>
  <cp:revision>8</cp:revision>
  <dc:subject/>
  <dc:title/>
</cp:coreProperties>
</file>