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30.12.2021 № 17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Управление муниципальными финансами Сафоновского района Смоленской области» на 2014-2025 год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 «Сафоновский район» Смоленской области от 19.09.2013 № 1172 (в редакции постановлений Администрации муниципального образования «Сафоновский район» Смоленской области от 04.12.2015 № 1427, от 30.12.2016 № 151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Управление муниципальными финансами Сафоновского района Смоленской области» на 2014-2025 годы, утвержденную постановлением Администрации муниципального образования «Сафоновский район» Смоленской области от 08.11.2013 № 1361,                            (далее - муниципальная программа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позицию «Объемы ассигнований муниципальной программы (по годам реализации и в 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разрезе источников финансирова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го образования «Сафоновский район» Смоленской области на реализацию муниципальной программы составляет  120 096,2 тыс.руб., в том числе н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ей подпрограммы «Нормативно-методическое обеспечение и организация бюджетного процесса» – 101 766,7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«Управление муниципальным долгом муниципального образования «Сафоновский район» Смоленской област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32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 57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 20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 069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9 438,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1 353,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2 979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2 625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 600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5 3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6 8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сумма не опред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сумма не опреде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бюджета муниципального образования  «Сафоновский район» Смоленской обл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 577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 203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 069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9 438,8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1 353,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2 979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2 625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 600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5  3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6 8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сумма не опред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сумма не определен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2. В разделе 4 муниципальной программы абзац шестой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Объем финансового обеспечения реализации муниципальной программы за счет средств бюджета муниципального образования «Сафоновский район» Смоленской области за весь период ее реализации составляет  120 096,2 тыс.руб., в том числе: в 2014 году – 8 577,8 тыс.руб., в 2015 году – 10 203,0 тыс.руб., в 2016 году – 10 069,4 тыс.руб., в 2017 году – 9438,8 тыс.руб., в 2018 году – 11353,1 тыс.руб., в 2019 году – 12 979,3 тыс.руб.,  в 2020 году – 12 625,6 тыс.руб, в 2021 году – 12 600,4 тыс. руб., в 2022 году –  15 374,4 тыс. руб., в 2023 году –  16 874,4 тыс. руб., в 2024 году – 0,0 тыс. руб., в 2025 году – 0,0 тыс. руб.»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3. В обеспечивающей подпрограмме «Нормативно-методическое обеспечение и организация бюджетного процесса»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) в паспорте подпрограммы позицию «Объем ассигнований обеспечивающе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right="-54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бъем ассигнований обеспечивающей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(по годам реализации и в разрезе источников финансировани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бщий объем средств бюджета муниципального образования «Сафоновский район» Смоленской области, предусмотренных на реализацию обеспечивающей подпрограммы, составляет 101 766,7  тыс.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4 год – 8 560,7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5 год – 10 169,2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6 год – 10 062,3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7 год – 9337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882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479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 625,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0 900,4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 8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 874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сумма не опред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5 год – сумма не определе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обеспечивающей подпрограммы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снование ресурсного обеспечения обеспечивающе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обеспечивающей подпрограммы за счет средств бюджета муниципального образования «Сафоновский район» Смоленской области, за весь период ее реализации составляет 101 766,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содержание Финансового управления Администрации муниципального образования «Сафоновский район» Смоленской области на 2014-2025 годы составляет 101 766,7 тыс.руб., из них расходы на оплату труда –  98 041,1 тыс.руб.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4 год – 8 560,7 тыс.руб., из них расходы на оплату труда – 8 251,5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5 год – 10 169,2 тыс.руб., из них расходы на оплату труда – 9 855,8 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6 год – 10 062,3 тыс.руб., из них расходы на оплату труда – 9 699,6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7 год – 9337,7 тыс.руб., из них расходы на оплату труда – 8 938,7 тыс.руб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8 год – 9882,7 тыс.руб., из них расходы на оплату труда – 9516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9 год – 10 479,3 тыс.руб., из них расходы на оплату труда – 10 034,3 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0 год – 10 625,6 тыс.руб., из них расходы на оплату труда – 10 260,6  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1 год – 10 900,4 тыс.руб., из них расходы на оплату труда – 10 495,2 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2 год – 10 874,4тыс.руб., из них расходы на оплату труда – 10 494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3 год – 10 874,4 тыс.руб., из них расходы на оплату труда – 10 494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4 год – 0,0 тыс.руб., из них расходы на оплату труда – 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5 год – 0,0 тыс.руб., из них расходы на оплату труда – 0,0 тыс.руб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4. В подпрограмме «Управление муниципальным долгом муниципального образования «Сафоновский район» Смоленской области»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) в паспорте подпрограммы позицию «Объем ассигнований подпрограмм               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бъем ассигновани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(по годам реализации и в разрезе источников финансировани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бщий объем средств бюджета муниципального образования «Сафоновский район» Смоленской области, предусмотренных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 реализацию подпрограммы, составляет 18 329,5 тыс.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4 год – 17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5 год – 33,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6 год – 7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17 год – 101,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470,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0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0 год – 2 00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 год – 1 700,0 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4 500,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 000,0 тыс.руб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5 год – сумма не определе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подпрограммы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муниципального образования «Сафоновский район» Смоленской области составляет 18 329,5 тыс.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4 год – 17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5 год – 33,8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6 год – 7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7 год – 101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8 год – 1470,4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19 год – 250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0 год – 2 00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1 год – 1 70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2 год – 450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3 год –  6 00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4 год – 0,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025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Информация о ресурсном обеспечении реализации подпрограммы за счет средств бюджета муниципального образования «Сафоновский район» Смоленской области по годам реализации подпрограммы представлена в таблице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8"/>
        <w:gridCol w:w="2550"/>
        <w:gridCol w:w="1418"/>
        <w:gridCol w:w="1134"/>
        <w:gridCol w:w="1275"/>
        <w:gridCol w:w="1134"/>
      </w:tblGrid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, основного мероприятия, главные распорядители средств бюджета муниципального образования «Сафоновский район» Смолен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сходов  на обслуживание муниципального долга муниципального образования «Сафоновский  район» Смоленской област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 муниципального долга муниципального образования «Сафоновский район» Смоленской области (процентные платежи по муниципальному долгу муниципального образования «Сафоновский район» Смоленской области)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5. Приложение № 2 к муниципальной программе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8.11.2013 № 1361 «Об утверждении муниципальной программы «Управление муниципальными финансами Сафоновского района Смоленской области» на 2014-202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Сафо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8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"/>
        <w:gridCol w:w="1872"/>
        <w:gridCol w:w="1244"/>
        <w:gridCol w:w="245"/>
        <w:gridCol w:w="1172"/>
        <w:gridCol w:w="32"/>
        <w:gridCol w:w="819"/>
        <w:gridCol w:w="850"/>
        <w:gridCol w:w="851"/>
        <w:gridCol w:w="850"/>
        <w:gridCol w:w="736"/>
        <w:gridCol w:w="709"/>
        <w:gridCol w:w="708"/>
      </w:tblGrid>
      <w:tr>
        <w:trPr>
          <w:trHeight w:val="1080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на 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на очередной финансовый год и плановый период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ной системы, повышение качеств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финансами муниципального образования «Сафоновский район» Смоленской области</w:t>
            </w:r>
          </w:p>
        </w:tc>
      </w:tr>
      <w:tr>
        <w:trPr>
          <w:trHeight w:val="360" w:hRule="atLeast"/>
        </w:trPr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center"/>
              <w:outlineLvl w:val="2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. Обеспечивающая подпрограмма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1048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center"/>
              <w:outlineLvl w:val="2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сновное мероприятие: Обеспечение организационных условий для реализации муниципальной программы</w:t>
            </w:r>
          </w:p>
        </w:tc>
      </w:tr>
      <w:tr>
        <w:trPr>
          <w:trHeight w:val="143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бюджета муниципального образования «Сафоновский район» Смоленской области (%)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41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законодательством требований составления отчетности об  исполнении бюджета муниципального образования «Сафоновский район» Смоленской области (%)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подпрограмм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еспечивающей подпрограмме 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instrText xml:space="preserve"> HYPERLINK "../../M:%5C%D0%A1%D0%A2%D0%95%D0%A4%D0%90%D0%9D%D0%9E%D0%92%D0%98%D0%A7%20%20%D0%95.%20%D0%90%5C%D1%83%D0%BF%D1%80%20%D0%BC%D1%83%D0%BD%20%D1%84%D0%B8%D0%BD%20%D0%B8%D0%B7%D0%BC%202019-2021%D0%B3%D0%BE%D0%B4%D1%8B%5C%D0%9F%D0%BE%D1%81%D1%82.22.04.2021%20%20%E2%84%96507.docx" \l "Par439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Управление муниципальным долгом муниципального образования «Сафоновский район» Смоленской области»</w:t>
            </w:r>
          </w:p>
        </w:tc>
      </w:tr>
      <w:tr>
        <w:trPr>
          <w:trHeight w:val="360" w:hRule="atLeast"/>
        </w:trPr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«Планирование расходов на обслуживание муниципального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Сафоновский район» Смоленской области»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муниципального образования «Сафоновский район» Смоленской области к общему годовому объему доходов бюджета муниципального образования «Сафоновский район» Смоленской области без учета утвержденного объема безвозмездных поступлений (%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48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муниципального образования «Сафоновский район» Смоленской области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муниципального образования «Сафоновский район» Смоленской области (процентные  платежи по муниципальному долгу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 подпрограммы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(тыс.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я «Сафоновский район» Смоленской области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9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5:00Z</dcterms:created>
  <dc:creator>Пользователь</dc:creator>
  <dc:description/>
  <cp:keywords/>
  <dc:language>en-US</dc:language>
  <cp:lastModifiedBy>User</cp:lastModifiedBy>
  <cp:lastPrinted>2021-12-28T15:21:00Z</cp:lastPrinted>
  <dcterms:modified xsi:type="dcterms:W3CDTF">2022-01-12T08:10:00Z</dcterms:modified>
  <cp:revision>14</cp:revision>
  <dc:subject/>
  <dc:title/>
</cp:coreProperties>
</file>