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7.06.2021 № 7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>
          <w:trHeight w:val="1126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б утверждении актуализированной схемы теплоснабжения Сафоновского городского поселения Сафоновского района Смоленской области на 2022 год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В целях исполнения постановления Правительст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>Российской Федерации  от 22.02.2012 № 154 «О требованиях к схемам теплоснабжения, порядку их разработк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>утверждения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четом результатов публичных слушаний по вопросу рассмотрения проекта актуализированной схемы теплоснабжения Сафоновского  городского поселения Сафоновского района Смоленской области на 2014-2029 годы на 2022 год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ных 10.06.2021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ую актуализированную схему теплоснабжения Сафоновского городского поселения Сафоновского района Смоленской области                на 2014-2029 годы на 2022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тделу по информационным технологиям и телекоммуникациям Администрации муниципального образования «Сафоновский район» Смоленской области в течение 15 календарных дней опубликовать настоящее постановление и актуализированную схему теплоснабжения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тделу по информационной политике и общественным связям Администрации муниципального образования «Сафоновский район» Смоленской области опубликовать в газете «Сафоновская  правда» информационное сообщение о размещении актуализированной схемы теплоснабжения на сайте Администрации муниципального образования «Сафоновский район» Смоленской области в информационно-телекоммуникационной сети Интерн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А.И.Барбенк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21 № 75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ктуализир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хема теплоснабжения Сафон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фоновского района Смоленской области н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4-2029 г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ниг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Саф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новное положение и основание для проведения актуализации схемы теплоснабжения Сафоновского городского поселения Сафоновского района Смоленской области на период на 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оказатели перспективного спроса на тепловую энергию (мощность) и теплоноситель в установленных границах территории посел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ные балансы располагаемой тепловой мощности источников тепловой энергии и тепловой нагрузки потребителе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ерспективные балансы теплоносител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ложения по строительству, реконструкции и техническому перевооружению источников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ложения по строительству и реконструкции тепловых сетей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спективные топливные баланс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Инвестиции в строительство, реконструкцию и техническое перевооруж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Решение об определении единой теплоснабжающей организации (организа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здел 9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Решения о распределении тепловой нагрузки между источниками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1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здел 10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шения по бесхозяйным тепловым сетям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новное положение и основание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ктуализации схемы теплоснабжения  Сафо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родского поселения Сафонов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моленской  области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хема теплоснабжения Сафоновского городского поселения Сафоновского района Смоленской области на период до 2029 года утверждена постановлением  Администрации муниципального образования «Сафоновский район» Смоленской области от 06.11.2013 № 1346 «Об утверждении схемы теплоснабжения Сафоновского городского поселения Сафоновского района Смоленской области на период 2014-2029 годов». Основополагающим документом для проведения  актуализации схемы теплоснабжения Сафоновского городского поселения Сафоновского района Смоленской области является федеральный закон Российской Федерации от 27.07.2010 № 190-ФЗ «О теплоснабжен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ктуализация схемы теплоснабжения Сафоновского городского поселения Сафоновского района Смоленской области на период до 2022 года не предусматривает внесения принципиальных изменений по развитию и поддержке системы теплоснабжения Сафоновского городского поселения Сафоновского района  Смоленской области в утвержденную схему теплоснабжения Сафоновского городского поселения Сафоновского района Смоленской области на период                     до 202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Раздел 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казатели перспективного спроса на тепловую энергию (мощность) и теплоноситель в установленных границах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й не предусматривается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. Раздел 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ые балансы располагаемой тепловой мощности источников тепловой энергии и тепловой нагрузки потребителей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90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, в собственности / аренде у которого находится исто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а тепловой энерг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тепловой энергии, Гка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 Школа-интерн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 ул. Красноармейская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с. Южны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 ул. Пушк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 ул. Красногварде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6 квартал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7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 ул. Кутузова БКМ (ЗМЗ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7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 ул. Вахруше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5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 ул. Октябрьск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8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 микрорайон ГМ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9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 ул. Коммунис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1 квартал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8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 ул. Мира (45 квартал) (пос. Южны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 Районная подстан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 Районная подстанция,  д.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 Районная подстан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 ул. Хим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21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 ул. Ковале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6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 ул. Советская, 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27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 ул. Первомайск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2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КУ ИК-3 УФСИН Росси по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ФКУ ИК-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02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Фирма «Тепло» г. Сафо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по ул. Ленинградская,  27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4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Фирма «Тепло» г. Сафо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по ул.  Дзержинского, 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6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9 16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3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ерспективные балансы теплонос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й не предусматр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троительство газовой котельной (реконструкция ЦТП-10 с переводом его работы в режим котельной) по адресу: г. Сафоново, ЦТП по ул. Первомайская,             срок выполнения - 2017-2018 годы, расходы на реализацию мероприятия -                       40 877,04 тыс. руб. (с НД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техническое перевооружение открытой площадки склада серной кислоты химводоочистки  котельной № 16 по адресу: г. Сафоново, ул. Советская, год начала и окончания выполнения мероприятия – 2018 год, расходы на реализацию мероприятия - 5 963,99 тыс. руб. (с НД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техническое перевооружение котельной № 16 по адресу: г. Сафоново,                    ул. Советская (замена узла учета газа), год начала и окончания выполнения мероприятия - 2019 год, расходы на реализацию мероприятия - 889,29 тыс. руб.               (с НД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техническое перевооружение котельной № 2 по ул. Красноармейская       (замена оборудования в котельной), год начала и окончания выполнения мероприятия - 2019-2020 годы, расходы на реализацию мероприятия -                                 8 980,67 тыс. руб. (с НД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ить пункт 4.4.7: техническое перевооружение котельной № 3 по                 ул. Пушкина (замена оборудования в котельной), год начала и окончания выполнения мероприятия - 2021год, расходы на реализацию мероприятия -                8 500,0 тыс. руб. (с НД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8"/>
        </w:rPr>
        <w:t>изменить пункт 4.4.8: техническое перевооружение котельной № 1 по адресу: г. Сафоново, Школа интернат (замена оборудования в  котельной), год начала и окончания выполнения мероприятия - 2022 год, расходы на реализацию мероприятия - 10 500,0 тыс. руб. (с НД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5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ложения по строительству и реконстру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епловых с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следующее мероприятие: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8"/>
        </w:rPr>
        <w:t>строительство участка трубопровода  ГВС от ТК-3.10 по адресу: г. Сафоново, ул. Первомайская до ввода в ж.д. №№13,15 по ул. Красногвардейская (протяженность участка тепловой сети Д57-175 м, Д76-440 м, Д108-385 м),                   год начала и окончания выполнения мероприятия - 2020 год, расходы на реализацию мероприятия - 7 465,0 тыс. руб. (с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Раздел 6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Перспективные топливные балан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й не предусматр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7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нвестиции в строительство, реконструкцию и техническое перевоору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троительство газовой котельной (реконструкция ЦТП-10 с переводом его работы в режим котельной) по адресу: г. Сафоново, ул. Первомайская, срок выполнения - 2017-2018годы, расходы на реализацию мероприятия - 40 877,04              тыс. руб. (с НД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техническое перевооружение открытой площадки склада серной кислоты химводоочистки  котельной № 16 по адресу: г. Сафоново, ул. Советская, год начала и окончания выполнения мероприятия - 2018 год, расходы на реализацию мероприятия - 5 963,99 тыс. руб. (с НД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техническое перевооружение котельной № 16 по адресу: г. Сафоново,                 ул. Советская (замена узла учета газа), год начала и окончания выполнения мероприятия - 2019 год, расходы на реализацию мероприятия - 889,29 тыс. руб.                 (с НД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техническое перевооружение котельной № 2 по адресу: г. Сафоново,                   ул. Красноармейская (замена оборудования в котельной), год начала и окончания выполнения мероприятия - 2019-2020 годы, расходы на реализацию мероприятия -                       8 980,67 тыс. руб. (с НД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нести измен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изменить пункт 7.1.7: техническое перевооружение котельной № 3 по адресу: г. Сафоново, ул. Пушкина (замена оборудования в котельной), год начала и окончания выполнения мероприятия - 2021 год, расходы на реализацию мероприятия - 8 500,0 тыс. руб. (с НД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зменить пункт 7.1.8: техническое перевооружение котельной № 1 по адресу: г. Сафоново, Школа-интернат (замена оборудования в котельной), год начала и окончания выполнения мероприятия - 2022 год, расходы на реализацию мероприятия - 10 500,0 тыс. руб. (с НД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8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ешение об определении ед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плоснабжающей организации (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й не предусматрив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Раздел 9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Решения о распределении тепловой нагрузки меж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точниками тепловой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ланс тепловой энергии на котельных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276"/>
        <w:gridCol w:w="1134"/>
        <w:gridCol w:w="1134"/>
        <w:gridCol w:w="1134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езный отпуск тепловой энергии потребителя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технологические потери в тепловых сет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уск тепловой энергии в се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тепловой энергии на собственные нужды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бо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 ул. Школа-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1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 ул. Красноармей-ская (пос. Юж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 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 ул. Красногвардей-ская (26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8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3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 ул. Кутузова БКМ (ЗМ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 ул. Вахру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 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68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 микрорайон Г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7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 ул. Коммунистическая (21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8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 ул. Мира (45 квартал) (пос. Юж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 Районная под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 Районная подстанция,  д.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 Районная под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 ул.  Хим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 21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 ул.  Ков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6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 ул. Советская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 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 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 27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22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КУ ИК-3 УФСИН Росси по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ФКУ ИК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 028,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пло людям. Смоле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по ул. Ленинградская, 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0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пло людям. Смоле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 по ул. Дзержинского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9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7 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3 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0 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9 16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10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я по бесхозяйным тепловым с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й не предусматрив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2:00Z</dcterms:created>
  <dc:creator>User</dc:creator>
  <dc:description/>
  <cp:keywords/>
  <dc:language>en-US</dc:language>
  <cp:lastModifiedBy>User</cp:lastModifiedBy>
  <cp:lastPrinted>2021-06-16T12:15:00Z</cp:lastPrinted>
  <dcterms:modified xsi:type="dcterms:W3CDTF">2021-06-18T09:32:00Z</dcterms:modified>
  <cp:revision>28</cp:revision>
  <dc:subject/>
  <dc:title/>
</cp:coreProperties>
</file>