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18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185" w:hanging="0"/>
        <w:jc w:val="both"/>
        <w:rPr/>
      </w:pPr>
      <w:r>
        <w:rPr>
          <w:sz w:val="28"/>
          <w:szCs w:val="28"/>
        </w:rPr>
        <w:t>постановлением комиссии по делам несовершеннолетних и защите их прав в муниципальном образовании «Сафоновский район» Смоленской области</w:t>
      </w:r>
    </w:p>
    <w:p>
      <w:pPr>
        <w:pStyle w:val="Normal"/>
        <w:ind w:left="10185" w:hanging="0"/>
        <w:jc w:val="both"/>
        <w:rPr>
          <w:sz w:val="28"/>
          <w:szCs w:val="28"/>
        </w:rPr>
      </w:pPr>
      <w:r>
        <w:rPr>
          <w:sz w:val="28"/>
          <w:szCs w:val="28"/>
        </w:rPr>
        <w:t>«22»  декабря 2020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Сафоновский район» Смоленской области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осуществление мер, предусмотренных законодательством Российской Федерации и законодательством субъектов Российской Федерации, по координации деятельности органов и учреждений системы профилактики безнадзорности и правонарушений несовершеннолетних направленных на  снижение уровня подростковой преступности,</w:t>
      </w:r>
      <w:r>
        <w:rPr/>
        <w:t xml:space="preserve"> </w:t>
      </w:r>
      <w:r>
        <w:rPr>
          <w:sz w:val="26"/>
          <w:szCs w:val="26"/>
        </w:rPr>
        <w:t>правонарушений и антиобщественных действий несовершеннолетних,   защиту и прав и законных интересов детей и подростков, выявление и устранение причин и условий, способствующих безнадзорности, беспризорности, детского суицидального повед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беспечение единого подхода к решению проблем профилактики правонарушений среди несовершеннолетни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ыявление и анализ причин и условий, способствующих безнадзорности, беспризорности, правонарушениям несовершеннолетних,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  <w:t>совершенствование координации деятельности органов и учреждений  системы профилактики по реализации мероприятий по формированию семейных ценностей и укрепления института семь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  </w:t>
        <w:tab/>
        <w:t>выявление и предотвращение преступлений в отношении несовершеннолетних, предотвращение насилия в семь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рофилактика семейного неблагополучия и социального сиротства, выявление  родителей, уклоняющихся от воспитания детей, осуществление мер по защите прав и законных интересов несовершеннолетних.</w:t>
      </w:r>
    </w:p>
    <w:tbl>
      <w:tblPr>
        <w:tblW w:w="158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1333"/>
        <w:gridCol w:w="1560"/>
        <w:gridCol w:w="2323"/>
      </w:tblGrid>
      <w:tr>
        <w:trPr>
          <w:trHeight w:val="70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н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ветственный за исполн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Организация заседаний комиссии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заседаний КДН и ЗП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регламента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.секретать КДНиЗП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6"/>
                <w:szCs w:val="26"/>
              </w:rPr>
              <w:t>- о состоянии преступности и правонарушений среди несовершеннолетних в МО «Сафоновский район» за 2020 год,</w:t>
            </w:r>
            <w:r>
              <w:rPr/>
              <w:t xml:space="preserve"> </w:t>
            </w:r>
            <w:r>
              <w:rPr>
                <w:rFonts w:cs="Arial"/>
                <w:sz w:val="26"/>
                <w:szCs w:val="26"/>
              </w:rPr>
              <w:t>анализ состояния преступности несовершеннолетних в сфере незаконного оборота наркотических средств и психотропных веществ на территории муниципального образования «Сафоновский район» Смоленской области. Оценка эффективности проводимой профилактической работ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ИН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Сафоновская ЦРБ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6"/>
                <w:szCs w:val="26"/>
              </w:rPr>
              <w:t>-     об итогах работы комиссии за 2020 год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секретать КДНиЗП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1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  итоги реализации  органами системы профилактики безнадзорности и правонарушений на территории Сафоновского района Смоленской области Комплекса мер по обеспечению психологической безопасности детей на 2020 год, утвержденного п.7 постановления ОКДНиЗП от 14.12.2018 № 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обра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Сафоновская ЦРБ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ДН, отдел по делам молодежи, Комитет по культур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о работе  органов системы профилактики безнадзорности и правонарушений несовершеннолетних,  направленной на предотвращение детской смертности с учетом сезонной специфики. Обеспечение безопасного пребывания  несовершеннолетних в организациях образования, социального развития и здравоохранения, обеспечение безопасности несовершеннолетних в период проведения массовых мероприятий организациями  системы профилактики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 работе, направленной на обеспечение пожарной безопасности по месту жительства многодетных семей и семей, находящихся в социально-опасном положении, в трудной жизненной ситуации,  проживающих на территории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ГБУЗ «Сафоновская ЦРБ»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секретарь КДНиЗП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делам молодежи,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и физической культуры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культуре, ОНД и ПС Сафоновского и Холм – Жирковского районов УНД и ПР Главного управления МЧС России Смоленской области </w:t>
            </w:r>
          </w:p>
        </w:tc>
      </w:tr>
      <w:tr>
        <w:trPr>
          <w:trHeight w:val="20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по предупреждению преступлений, совершаемых в отношении несовершеннолетних и малолетних детей, проживающих в кровных и замещающих семь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 отдел опеки и попечительства, КДНиЗ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6"/>
                <w:szCs w:val="26"/>
              </w:rPr>
              <w:t>-  о работе органов системы профилактики безнадзорности и правонарушений несовершеннолетних по  формированию культуры здорового и безопасного  образа  жизни, профилактики потребления несовершеннолетними наркотических средств, психотропных веществ, новых потенциально-опасных психоактивных или одурманивающих веществ, алкогольной и спиртосодержащей продукции, а так же табакокурения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Сафоновская ЦРБ»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и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 работе  органов системы профилактики безнадзорности и правонарушений несовершеннолетних, направленной на укрепление института семьи, формирование семейных ценностей, создание комфортных условий для семь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Н;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культуре.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и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1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состояния преступлений и правонарушений среди несовершеннолетних на территории Сафоновского района, итоги работы, направленные на профилактику повторной преступности среди несовершеннолетних Сафоновского района.</w:t>
            </w:r>
          </w:p>
          <w:p>
            <w:pPr>
              <w:pStyle w:val="Style18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жекварталь-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11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</w:t>
            </w:r>
            <w:r>
              <w:rPr>
                <w:rFonts w:eastAsia="Arial" w:cs="Arial"/>
                <w:sz w:val="26"/>
                <w:szCs w:val="26"/>
              </w:rPr>
              <w:t xml:space="preserve"> ходе выполнения органами системы профилактики индивидуальных планов комплексной реабилитации семей, находящихся в социально опасном положении, состоящих на едином учет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жекварталь-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КДН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Н; ОПД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тогах проведения сверок учетов в органах системы профилактики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жекварталь-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рганизации работы по ранней профилактике правонарушений в дошкольных учреждениях района и выявлению родителей, уклоняющихся от воспитания дете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;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ДН, ОСЗН,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оновская ЦРБ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11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рганизации работы, направленной на предупреждение преступлений и правонарушений, самовольных уходов воспитаннико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СОГБОУ «Сафоновский детский дом-школа» и  формирование у них законопослушного поведения.  Организация наставничества.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БОУ «Сафоновский детский дом-школ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 обеспечении информационной безопасности учащихся образовательных учреждений, средствах защиты несовершеннолетних от доступа информации, наносящий вред их здоровью, нравственному и духовному развит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тогах проведения на территории Сафоновского района оперативно-профилактического мероприятия «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Arial"/>
                <w:sz w:val="26"/>
                <w:szCs w:val="26"/>
              </w:rPr>
              <w:t>о деятельности органов и учреждений системы профилактики безнадзорности и правонарушений по выявлению и предотвращению фактов жестокого обращения с несовершеннолетними и мерах по их предупреждению в Сафоновском районе Смолен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пеки и попечительства,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организации работы   по формированию у несовершеннолетних социализации личности,  представлений о ценности человеческой жизни, позитивного восприятия окружающего мира, навыков преодоления различных жизненных трудностей и профилактику асоциальных явлений. Организация дополнительной занятости несовершеннолетних в учреждениях культуры и искусства.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Комитет по образованию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езультатах работы с родителями, уклоняющихся от уплаты алимент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судебных приставов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БОУ «Сафоновский детский дом школ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деятельности органов системы профилактики по  формированию культуры здорового и безопасного образа жизни несовершеннолетних и организации  профилактической антинаркотической работы в ходе подготовки к летнему оздоровительному сезону, подготовке к проведению межведомственного мероприятия «Международный день борьбы с наркоманией»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Сафоновская ЦРБ», отдел по делам молодеж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о профилактической работе по формированию законопослушного поведения и предупреждению преступлений и правонарушений несовершеннолетних, защите их прав и законных интересов,    сопровождению  детей-сирот и детей, оставшихся без попечения родителей      в учреждениях среднего профессионального образования Сафоновского района.  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ыездное заседание</w:t>
            </w: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ПО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иЗП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об организации  отдыха, оздоровления и реабилитации несовершеннолетних, находящихся в трудной жизненной ситуации, детей из многодетных семей и детей-инвалидов,  проживающих на территории Сафоновского района Смоленской области за 1 полугодие 2021 год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ЗН,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б итогах проведения плановых проверок жизни несовершеннолетних подопечных, соблюдения опекунами, приемными родителями прав и законных интересов детей-сирот и детей, оставшихся без попечения родителей, обеспечения сохранности их имуще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 деятельности СОГКУ «Центр занятости населения Сафоновского района» по организации временного трудоустройства несовершеннолетних в свободное от учебы время за 1 полугодие  2021 года  и перспективах на 2021 год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ГКУ «Центр занятости»,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иЗ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 проведении на территории Сафоновского района оперативно-профилактического мероприятия «Здоровый образ жизни»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 Комитет по образованию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 и З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остоянии преступности и правонарушений среди несовершеннолетних в МО «Сафоновский район» за 1 полугодие 2021 года.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нализ организации профилактической и индивидуально-профилактической работы СОШ, допустивших  рост числа правонарушений и преступлений среди  несовершеннолетни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 работе органов и учреждений системы профилактики с несовершеннолетними, осужденными к мере наказания, не связанной с лишением свободы, а так же  вернувшимся из учреждений закрытого типа для детей с девиантным повед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ДН, УИИН,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 обеспечении прав несовершеннолетних на образование, в том числе в части организации оказания помощи семьям, находящимся в социально-опасном положении, по подготовке детей к школе. Итоги акции «Помоги пойти учиться»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Н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аботе учреждений дополнительного образования  комитета по образованию, отдела по физической культуре и спорту, отдела по делам молодежи  Администрации муниципального образования «Сафоновский район» Смоленской области с несовершеннолетними из «группы риска» по организации досуговой занятости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комитет по культуре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.В.Кулаков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и, отдел спорта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 работе, направленной на предупреждение суицидального поведения несовершеннолетних Сафоновского района Смоленской области  в условиях образовательной среды</w:t>
              <w:tab/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ПДН</w:t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 мерах по обеспечению пожарной безопасности по месту жительства многодетных семей, семей находящихся в социально-опасном положении, трудной жизненной ситу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НД и ПС Сафоновского и Холм – Жирковского районов МЧС ОСЗН, отдел опеки, КДНиЗП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я работы по выявлению несовершеннолетних, не посещающих или систематически пропускающих по неуважительным причинам занятия в образовательных организациях Сафоновского района.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 итогах проведения на территории Сафоновского района оперативно-профилактических мероприятий «Подросток - Всеобуч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ПДН, КДНиЗП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работе органов системы профилактики безнадзорности и правонарушений несовершеннолетних по вопросам организации правового просвещения и распространения информации о правах ребенка, адаптированной для детей, родителей, педагогов и специалистов, работающих с детьми и в интересах детей, через средства массовой информации, информационно-телекоммуникационную сеть «Интернет».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тогах проведения межведомственного мероприятия «Всероссийский день правовой помощи детям» на территории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ПДН, КДНиЗП, отдел по делам молодежи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 работе, проведенной органами и учреждениями системы профилактики, с семьями, состоящими на «Едином учете семей, находящихся в социально-опасном положении» на Сафоновского района Смоленской области, деятельности по их выявлению и устранению причин, способствующих безнадзорности несовершеннолетних.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ЗН, ОПДН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 Информационно-аналитическая деятельность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ставление информаций, отчетов, справок о выполнении возложенных государственных полномочий по организации деятельности КДН и З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материалов по итогам заседаний комиссии по делам несовершеннолетних и защите их прав в муниципальном образовании «Сафоновский район» 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ечение 5 дней после засед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.секретарь,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анком данных несовершеннолетних, состоящих на учете, неблагополучных родителей, неблагополучных сем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картотеки по несовершеннолетним, состоящим на учете, неблагополучным родителям, неблагополучным семья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работы органов системы профилактики по вопросам предупреждения преступлений и правонарушений несовершеннолетних, социального сиротства, защиты прав детей в газете «Сафоновская правда», телекомпании «СНТ»</w:t>
            </w:r>
            <w:r>
              <w:rPr>
                <w:color w:val="000000"/>
                <w:sz w:val="26"/>
                <w:szCs w:val="26"/>
              </w:rPr>
              <w:t>, официальном сайте муниципального образования «Сафоновский район» Смолен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КДНиЗП, отдела опеки и попечительства, ОПДН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авовой пропаганды, информационно-просветительской работы с учащимися, </w:t>
            </w:r>
            <w:r>
              <w:rPr>
                <w:color w:val="000000"/>
                <w:sz w:val="26"/>
                <w:szCs w:val="26"/>
              </w:rPr>
              <w:t>педагогами  школ</w:t>
            </w:r>
            <w:r>
              <w:rPr>
                <w:sz w:val="26"/>
                <w:szCs w:val="26"/>
              </w:rPr>
              <w:t xml:space="preserve">, родителями по вопросам предупреждения правонарушений, </w:t>
            </w:r>
            <w:r>
              <w:rPr>
                <w:color w:val="000000"/>
                <w:sz w:val="26"/>
                <w:szCs w:val="26"/>
              </w:rPr>
              <w:t>предупреждения насилия над детьми в семь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кварталь-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образованию,</w:t>
            </w:r>
          </w:p>
          <w:p>
            <w:pPr>
              <w:pStyle w:val="Style18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ДН</w:t>
            </w:r>
          </w:p>
          <w:p>
            <w:pPr>
              <w:pStyle w:val="Style18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ециалисты КДН</w:t>
            </w:r>
          </w:p>
          <w:p>
            <w:pPr>
              <w:pStyle w:val="Style18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пеки и попечи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МИ материалов по формированию  у населения семейных ценностей, ответственности родителей за духовно-нравственное воспитание детей и 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образованию, отдел опеки, КДНиЗП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готовка анализа деятельности комиссии по делам несовершеннолетних и защите их прав в муниципальном образовании «Сафоновский район»  Смоленской области за 2020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КДН и ЗП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плана работы комиссии по делам несовершеннолетних и защите их прав в муниципальном образовании «Сафоновский район» Смоленской области на 2022 год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КДНиЗП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о работе по профилактике безнадзорности и правонарушений несовершеннолетних за 2021 год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отчетов о работе комиссии  по делам несовершеннолетних и защите их прав в муниципальном образовании «Сафоновский район»  Смолен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жекварталь-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готовка статистического отчета показателей деятельности комиссии по делам несовершеннолетних и защите их прав в муниципальном образовании «Сафоновский район»  Смоленской области з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исполнением поручений по итогам заседаний комиссии по делам несовершеннолетних и защите их прав в муниципальном образовании «Сафоновский район»  Смоленской области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МО МВД России «Сафоновский»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ов о работе комиссии  по делам несовершеннолетних и защите их прав для Главы муниципального образования «Сафоновский район» Смоленской обла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жекварталь-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  <w:tab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летов и афиш с расписанием кружков и секций всех учреждений социальной сферы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, отдел спорта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фото и видеоматериалов о деятельности комиссии в сфере профилактики безнадзорности и правонарушений несовершеннолетних, социального неблагополучия семей для освещения работы комиссии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КДН</w:t>
            </w:r>
          </w:p>
          <w:p>
            <w:pPr>
              <w:pStyle w:val="Style18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 Нормативно-правовая деятельность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программ, справок, постановлений муниципального образования по профилактике преступлений и правонарушений, социальному неблагополучи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нормативных правовых актов муниципального образования «Сафоновский район» Смоленской области  по вопросам безнадзорности и правонарушений несовершеннолетних, защите их прав и интерес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иЗ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ллегии комитета образования, методических объединениях, совещаниях, семин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иЗП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/>
                <w:sz w:val="26"/>
                <w:szCs w:val="26"/>
              </w:rPr>
              <w:t>Выступления на родительских собраниях, в классных коллективах  образовательных учреждениях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- о детском телефоне доверия и защите прав и законных интересов несовершеннолетн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/>
                <w:sz w:val="26"/>
                <w:szCs w:val="26"/>
              </w:rPr>
              <w:t>- о вреде употребления наркотических средств, психотропных, психоактивных или одурманивающих средств, алкогольной и спиртосодержащей продукции и последствиях их употреб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/>
                <w:sz w:val="26"/>
                <w:szCs w:val="26"/>
              </w:rPr>
              <w:t>-  об административной ответственности за правонарушения несовершеннолетн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</w:t>
            </w:r>
            <w:r>
              <w:rPr>
                <w:rFonts w:cs="Arial"/>
                <w:i/>
                <w:sz w:val="26"/>
                <w:szCs w:val="26"/>
              </w:rPr>
              <w:t>-  о влиянии кризисных ситуаций в семье на развитие и эмоциональное состояние ребен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/>
                <w:sz w:val="26"/>
                <w:szCs w:val="26"/>
              </w:rPr>
              <w:t>- о профилактике семейного неблагополучия и воспитании без физического насилия и жестокости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-   профилактика суицидального поведения, предупреждающие признаки суицидов у подростко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ециалисты КДН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ДН, отдел опеки и попечительства, Комитет по образованию,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</w:t>
            </w:r>
            <w:r>
              <w:rPr>
                <w:sz w:val="26"/>
                <w:szCs w:val="26"/>
              </w:rPr>
              <w:t xml:space="preserve"> в проведении методического объединения социальных педагогов по вопросам: </w:t>
            </w:r>
            <w:r>
              <w:rPr>
                <w:i/>
                <w:sz w:val="26"/>
                <w:szCs w:val="26"/>
              </w:rPr>
              <w:t>«Взаимодействие органов и учреждений системы профилактики по профилактике асоциальных явлений среди несовершеннолетних,  их  суицидального поведения, вовлечения несовершеннолетних в совершение действий, представляющих опасность для их жизни»;</w:t>
            </w:r>
            <w:r>
              <w:rPr/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>«Взаимодействие органов и учреждений системы профилактики по выявлению неблагополучных семей</w:t>
            </w:r>
            <w:r>
              <w:rPr>
                <w:sz w:val="26"/>
                <w:szCs w:val="26"/>
              </w:rPr>
              <w:t xml:space="preserve">», </w:t>
            </w:r>
          </w:p>
          <w:p>
            <w:pPr>
              <w:pStyle w:val="Style18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Школа как центр родительского просвещ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оведении семинара для социальных педагогов образовательных учреждений Сафоновского района на тему: </w:t>
            </w:r>
            <w:r>
              <w:rPr>
                <w:i/>
                <w:sz w:val="26"/>
                <w:szCs w:val="26"/>
              </w:rPr>
              <w:t>«О работе с обучающимися ОУ и их родителями, направленной на снижение правонарушений и преступлений  среди несовершеннолетних 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ПДН, КДНиЗП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1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спространение буклетов, листовок и памяток для родителей и несовершеннолетних по профилактике правонарушений, по актуальным темам развития и воспитания несовершеннолетни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ля несовершеннолетних и их родителей (лиц их замещающих), представителей образовательных учреждений консультаций, касающихся компетенции комисс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V. Организационно-практическая деятельность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выявлению детей, не приступивших к учебным занятиям 1 сентября и дальнейшему их устройств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сентябр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ПДН, КДНиЗП, ОСЗН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местам концентрации молодеж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ведение рейдов с целью выявления социально неблагополучных семей</w:t>
            </w:r>
            <w:r>
              <w:rPr>
                <w:color w:val="000000"/>
                <w:sz w:val="26"/>
                <w:szCs w:val="26"/>
              </w:rPr>
              <w:t>, профилактики преступлений против несовершеннолетни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дел об административных правонарушениях,  общественно-опасных деяниях, совершенных несовершеннолетними, дел в отношении родителей или лиц их заменяющих, не выполняющих обязанности по воспитанию и обучению детей, дел о правонарушениях, субъектами которых являются должностные лица и граждане, не являющиеся законными представителями несовершеннолетни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иЗ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удебных заседаниях по вопросам защиты прав и законных интересов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аботы по предварительному рассмотрению материалов из образовательных учреждений, представляемых на отчисление </w:t>
            </w:r>
            <w:r>
              <w:rPr>
                <w:i/>
                <w:sz w:val="26"/>
                <w:szCs w:val="26"/>
              </w:rPr>
              <w:t>или перевод учащихся</w:t>
            </w:r>
            <w:r>
              <w:rPr>
                <w:sz w:val="26"/>
                <w:szCs w:val="26"/>
              </w:rPr>
              <w:t xml:space="preserve"> с вызовом родителей и несовершеннолетних на собеседов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1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миссий по защите жилищных прав несовершеннолетних, по профилактике преступлений и правонаруш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11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миссии по определению нуждаемости граждан в предоставлении срочных социальных усл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 течение года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Советов профилактики учебных заведений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 ОУ района бесед об административной ответственности несовершеннолетних за совершаемые правонарушения, профилактике вредных привычек, пропаганде здорового образа жизн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1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й конференций, круглых столов, расширенных заседаниях Комиссии по делам несовершеннолетних и защите их прав Смоленской обла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пециалисты КДН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1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о службой судебных приставов по взысканию административных штраф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. Индивидуальная профилактическая работа с отдельными категориями граждан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условий жизни семей и несовершеннолетних, состоящих на у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ами ИП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учета несовершеннолетних и семей, находящихся в социально 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, консультаций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 ОСЗН, ОПДН,  отдел опек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1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казания помощи в трудоустройстве, лечении от алкоголизма и наркомании, оформлении документов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Н и ЗП, одел опеки,  ОГБУЗ «Сафоновская ЦРБ», «Центр занятости населения»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индивидуальной профилактической работы с семьями и несовершеннолетними, состоящими на учете в комисс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1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несовершеннолетних, вовлечение их в работу кружков и секций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образованию, отдел по делам молодежи, Комитет по культуре, отдел спорт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и проведение профилактической работы с несовершеннолетними, имеющими условное наказание с испытательным сроком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проведение </w:t>
            </w:r>
            <w:r>
              <w:rPr>
                <w:i/>
                <w:sz w:val="26"/>
                <w:szCs w:val="26"/>
              </w:rPr>
              <w:t>собеседований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занятости и оказание, в случае необходимости, помощи в трудоустройств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ные вызовы на заседания КДНиЗП несовершеннолетних, уклоняющихся от выполнения возложенных на них обязаннос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 необходимости составление ходатайств в УИИ об отмене условного срока осужд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ИИН, ОПДН,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рганизация межведомственного взаимодействия, осуществление координации органов и учреждений системы профилактики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ое взаимодействие по ведению единого учета  семей, находящихся в социально опасном положени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пеки, ОСЗН, ОПДН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деятельностью </w:t>
            </w:r>
            <w:r>
              <w:rPr>
                <w:color w:val="000000"/>
                <w:sz w:val="26"/>
                <w:szCs w:val="26"/>
              </w:rPr>
              <w:t>школ</w:t>
            </w:r>
            <w:r>
              <w:rPr>
                <w:sz w:val="26"/>
                <w:szCs w:val="26"/>
              </w:rPr>
              <w:t xml:space="preserve"> по выявлению и учету детей школьного возраста, не посещающих или систематически пропускающих по неуважительным причинам занятия, за отчислением учащихся из образовательных учреждений в соответствии с законом «Об образовани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1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трудоустройства и занятости несовершеннолетних, совершивших правонарушения, общественно-опасные деяния, осужденных к мерам наказания, не связанных с лишением свободы, вернувшихся из специальных учебных заведений закрытого тип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-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ннтр занятости населения»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по организации летнего отдыха, оздоровления и занятост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СЗН, ОПДН, «Центр занятости»,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НиЗП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межведомственной комиссии по организации летнего оздоровительного отдыха детей и подростков муниципального образования «Сафоновский район» Смоленской обла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прель - август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ежведомственного взаимодействия при проведении оперативно-профилактических мероприятий «Семья», «Здоровый образ жизни», «Подросток-Всеобуч», «Помоги пойти учиться»,  «Месячник БезОпасности»,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юль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системы профилактики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ок списков несовершеннолетних  и семей, находящихся в социально опасном положении, состоящих на учете в органах  и учреждениях системы профилактики райо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-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зованию, «Центр занятости населения»,ОПДН, ОСЗН,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фоновская ЦРБ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. Совершенствование деятельности комиссии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инять участие в мероприятиях, проводимых Комиссией по делам несовершеннолетних и защите их прав Смолен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В соответствии с планом работы Комиссии по делам несовершен-нолетних и защите их прав Смолен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пециалисты КД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30" w:hanging="0"/>
        <w:jc w:val="both"/>
        <w:rPr/>
      </w:pPr>
      <w:r>
        <w:rPr>
          <w:sz w:val="27"/>
          <w:szCs w:val="27"/>
        </w:rPr>
        <w:t>Председатель КДНиЗП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7"/>
          <w:szCs w:val="27"/>
        </w:rPr>
        <w:t>Е.С.Новицкая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b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6:00Z</dcterms:created>
  <dc:creator>поке</dc:creator>
  <dc:description/>
  <cp:keywords/>
  <dc:language>en-US</dc:language>
  <cp:lastModifiedBy>Комиссия</cp:lastModifiedBy>
  <cp:lastPrinted>2021-01-05T11:31:00Z</cp:lastPrinted>
  <dcterms:modified xsi:type="dcterms:W3CDTF">2021-01-05T08:32:00Z</dcterms:modified>
  <cp:revision>118</cp:revision>
  <dc:subject/>
  <dc:title/>
</cp:coreProperties>
</file>