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4956" w:right="0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4956" w:right="0" w:firstLine="708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Style13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постановлением КДНиЗП</w:t>
      </w:r>
    </w:p>
    <w:p>
      <w:pPr>
        <w:pStyle w:val="Style13"/>
        <w:spacing w:lineRule="atLeast" w:line="10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23.12.2020 г.  № 22</w:t>
      </w:r>
    </w:p>
    <w:p>
      <w:pPr>
        <w:pStyle w:val="TextBody"/>
        <w:spacing w:lineRule="atLeast" w:line="100"/>
        <w:ind w:left="482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лан  комплексных мероприятий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по снижению уровня преступности среди несовершеннолетних, 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отиводействию криминальным проявлениям в отношении несовершеннолетних, в том числе связанным с популяризацией и распространением среди подростков 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деструктивных и криминальных субкультур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Сафоновский район" Смоленской области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на 2021 год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6096"/>
        <w:gridCol w:w="1276"/>
        <w:gridCol w:w="273"/>
        <w:gridCol w:w="10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вовлечения несовершеннолетних в совершении антиобщественных действий и совершения преступ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амяток, буклетов правовой направленности  в образовательных учреждениях города 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У района, комитет по образов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становка на учет органами системы профилактики несовершеннолетних, склонных к совершению преступлений, осуществление контроля за их жизнедеятельностью.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У, отдел опеки, УИ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жведомственных мероприятий по профилактике совершения несовершеннолетними преступлений и правонару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, ОПДН, комитет по образованию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буклетов, листовок и памяток для родителей и несовершеннолетних по профилактике правонарушений, по актуальным темам развития и воспитания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 профилактических мероприятий по предупреждению правонарушений  несовершеннолетних, предупреждению вовлечения их в противоправную деятельность, доведение до сведения несовершеннолетних требований российского законодательства в области противодействия экстремистской и террористическо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КДНи ЗП, Комитет по образованию, 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вовлечения несовершеннолетних в потребление  алкоголя, наркотических средств и их аналог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среди молодежи навыков здорового образа жиз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системы профилактики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выявлению несовершеннолетних, которые не работают и не учатся, способствовать их занят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их в работу кружков, клубов, спортивных секций, организация полезной занятости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й и индивидуальной профилактической работы с несовершеннолетними, имеющими склонность к вредным привы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на родительских собраниях, в классных коллективах  образовательных учреждениях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 защите прав и законных интересов несовершеннолетних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 вреде употребления наркотических средств, психотропных, психоактивных или одурманивающих средств, алкогольной и спиртосодержащей продукции и последствиях их у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 об административной ответственности за совершение  правонарушений несовершеннолетними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 о влиянии кризисных ситуаций в семье на развитие и эмоциональное состояние ребенк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 профилактике семейного неблагополучия и воспитании без физического насилия и жесток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ДН, ОГБУЗ «Сафоновская ЦРБ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социальной рекламы на тему: «Молодость без наркотиков!», проведение спортивных мероприятий «Спорт - против наркотиков!», акции на тему: «Мы за здоровый образ жизни» с учащимися образовательных учреждений и  вовлечение в их проведение несовершеннолетних, состоящих на профилактических учета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культуре, ОУ, комитет по образования, отдел по делам молодежи, отдел по физической культуре, КДи ЗП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едупреждение преступлений в отношении детей и подростков, совершаемых родителями или иным законными представителями, а также другими лицами, проживающими совместно с несовершеннолетним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тдел опеки и попечительства, ОГБУЗ «Сафоновская ЦРБ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ОПДН, КДНиЗП, ОГБУЗ «Сафоновская ЦРБ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ОПДН, КДН и ЗП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. Организация социально-психологической реабилитации детей и подростков, подвергнутых  насилию или преступлению против половой неприкосно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отдел опеки и попечительства,  КДН и З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 социальной защи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предупреждения вовлечения несовершеннолетних в преступную деятельност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вовлекающих несовершеннолетних в преступ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заседании комиссии вопросов состояния подростковой преступности, принятие профилактических  мер реаг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рганы системы профилакти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и комиссии вопросов организации работы по профилактике безнадзорности, предупреждения преступлений и правонарушений среди учащихся образовательных учреждений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Комитет по образованию, образовательные учреждения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семинара для социальных педагогов образовательных учреждений Сафоновского района на тему: </w:t>
            </w:r>
            <w:r>
              <w:rPr>
                <w:i/>
                <w:sz w:val="26"/>
                <w:szCs w:val="26"/>
              </w:rPr>
              <w:t>«О работе с обучающимися ОУ и их родителями, направленной на снижение правонарушений и преступлений  среди несовершеннолетних и в отношении их</w:t>
            </w:r>
            <w:r>
              <w:rPr>
                <w:sz w:val="26"/>
                <w:szCs w:val="26"/>
              </w:rPr>
              <w:t xml:space="preserve"> 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КДНиЗП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заседаниях  методического объединения социальных педагогов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«Взаимодействие органов и учреждений системы профилактики по профилактике асоциальных явлений среди несовершеннолетних,    противодействие вовлечению несовершеннолетних в совершение действий, представляющих опасность для их жизни»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заимодействие органов и учреждений системы профилактики по выявлению неблагополучн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омитета по образовани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комитет по образованию, руководители образовательных учреждений, социальные педагоги ОУ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ть на заседании комиссии вопрос о работе органов системы профилактики с несовершеннолетними, осужденными к мере наказания, не связанной с лишением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рганы системы профилакти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выездного заседания КДНиЗП в учреждениях СПО</w:t>
            </w:r>
            <w:r>
              <w:rPr>
                <w:i/>
                <w:sz w:val="26"/>
                <w:szCs w:val="26"/>
              </w:rPr>
              <w:t xml:space="preserve"> «О профилактической работе по формированию законопослушного поведения и предупреждению преступлений и правонарушений несовершеннолетних, защите их прав и законных интересов,   сопровождению  детей-сирот и детей, оставшихся без попечения родителей      в учреждениях среднего профессионального образования Сафоновск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тдел опеки, учреждения СПО Сафоновского райо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слушать на заседании КДНиЗП вопрос: </w:t>
            </w:r>
            <w:r>
              <w:rPr>
                <w:i/>
                <w:sz w:val="26"/>
                <w:szCs w:val="26"/>
              </w:rPr>
              <w:t>«Об организации работы, направленной на предупреждение преступлений и правонарушений, самовольных уходов воспитанников СОГБОУ «Сафоновский детский дом-школа» и  формирование у них законопослушного поведения.  Организация наставничества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1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СОГБОУ «Сафоновский детский дом-школа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 на ранней стадии употребления спиртных напитков, наркотических и токсических веществ. Регулярно проводить сверки несовершеннолетних, состоящих на учете за употребление наркотических и токсических средств, и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ГБУЗ «Сафоновская ЦРБ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, памяток о службах психологической помощи для детей, подростков и их родителей, размещение на сайтах образовательных учреждений «Страниц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граждан в добровольно народной дружине на территории Сафоновского района городского поселения «Сафоновского района» Смол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таба НД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33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-255" w:right="-3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-255" w:right="-330" w:hanging="0"/>
        <w:jc w:val="both"/>
        <w:rPr>
          <w:bCs/>
          <w:szCs w:val="28"/>
        </w:rPr>
      </w:pPr>
      <w:r>
        <w:rPr>
          <w:b/>
          <w:bCs/>
          <w:szCs w:val="28"/>
        </w:rPr>
        <w:t>Председатель КДНиЗП</w:t>
      </w:r>
      <w:r>
        <w:rPr>
          <w:bCs/>
          <w:szCs w:val="28"/>
        </w:rPr>
        <w:t xml:space="preserve"> </w:t>
      </w:r>
    </w:p>
    <w:p>
      <w:pPr>
        <w:pStyle w:val="TextBodyIndent"/>
        <w:ind w:left="-255" w:right="-33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в муниципальном образовании</w:t>
      </w:r>
    </w:p>
    <w:p>
      <w:pPr>
        <w:pStyle w:val="TextBodyIndent"/>
        <w:ind w:left="-255" w:right="-330" w:hanging="0"/>
        <w:jc w:val="both"/>
        <w:rPr>
          <w:sz w:val="20"/>
        </w:rPr>
      </w:pPr>
      <w:r>
        <w:rPr>
          <w:bCs/>
          <w:szCs w:val="28"/>
        </w:rPr>
        <w:t>«Сафоновский район» Смоленской области</w:t>
        <w:tab/>
      </w:r>
      <w:r>
        <w:rPr>
          <w:b/>
          <w:bCs/>
          <w:szCs w:val="28"/>
        </w:rPr>
        <w:tab/>
        <w:tab/>
        <w:tab/>
        <w:t>Е.С.Новиц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8:00Z</dcterms:created>
  <dc:creator>voshod</dc:creator>
  <dc:description/>
  <cp:keywords/>
  <dc:language>en-US</dc:language>
  <cp:lastModifiedBy>Комиссия</cp:lastModifiedBy>
  <cp:lastPrinted>2020-12-28T09:34:00Z</cp:lastPrinted>
  <dcterms:modified xsi:type="dcterms:W3CDTF">2020-12-28T06:44:00Z</dcterms:modified>
  <cp:revision>33</cp:revision>
  <dc:subject/>
  <dc:title>Г Л А В А</dc:title>
</cp:coreProperties>
</file>