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Cs w:val="28"/>
        </w:rPr>
        <w:t>УТВЕРЖДЕНО</w:t>
      </w:r>
    </w:p>
    <w:p>
      <w:pPr>
        <w:pStyle w:val="Style17"/>
        <w:spacing w:lineRule="atLeast" w:line="10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>постановлением КДНиЗП</w:t>
      </w:r>
    </w:p>
    <w:p>
      <w:pPr>
        <w:pStyle w:val="Style17"/>
        <w:spacing w:lineRule="atLeast" w:line="100" w:before="0" w:after="0"/>
        <w:ind w:left="482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от 23.12.2020 г.  № 23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ЕЖВЕДОМСТВЕННЫЙ КОМПЛЕКС  МЕРОПРИЯТИЙ</w:t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 профилактике безнадзорности,  беспризорности, наркомании, токсикомании, алкоголизма, правонарушений </w:t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и суицидов несовершеннолетних, защите их прав </w:t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на территории муниципального образования </w:t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"Сафоновский район" Смоленской области</w:t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1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7"/>
        <w:gridCol w:w="1914"/>
        <w:gridCol w:w="21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</w:rPr>
              <w:t>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 на заседаниях комиссии анализировать оперативную обстановку в районе, выявлять причины и условия, способствовавшие совершению несовершеннолетними преступ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 КДНиЗП, комитет по образованию, отдел опеки и попечительства, ОСЗ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ить работу по ведению единого учета, учетных материалов по несовершеннолетним и семьям, находящимся в социально опасном положен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Н, КДНиЗП, комитет по образованию, отдел опеки и попечительства, ОСЗН, ОП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7"/>
                <w:szCs w:val="27"/>
              </w:rPr>
              <w:t>Проведение проверок соблюдения правил проживания несовершеннолетних и молодежи в общежитиях учебных заведений среднего   образования, посещение по месту жительства всех несовершеннолетних, состоящих на учете в КДНиЗП, вернувшихся из ВТК, осужденных условно или с отсрочкой приговор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7"/>
                <w:szCs w:val="27"/>
              </w:rPr>
              <w:t>ОПДН, КДНиЗП, комитет по  образованию, ОСЗН населения, отдел опеки  и попечительства, УИ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оверок состояния общественного порядка в местах скопления молод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 КДНиЗП, добровольная друж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роверок притонов, подвалов, чердаков, территорий школ и дошколь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 ОПД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 КДНиЗП, ОУ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7"/>
                <w:szCs w:val="27"/>
              </w:rPr>
              <w:t>Организация учета всех антиобщественных группировок несовершеннолетней молодежи, проведение работы по выявлению лидеров групп и направленность их противоправной деятельности, участие в проведении оперативно-профилактически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 МО МВД России «Сафоновский, КДНиЗП, ОУ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7"/>
                <w:szCs w:val="27"/>
              </w:rPr>
              <w:t xml:space="preserve">Сбор информации о несовершеннолетних, не приступивших к занятиям.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2021 года, сентябрь 2021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 КДНиЗП, комитет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7"/>
                <w:szCs w:val="27"/>
              </w:rPr>
              <w:t>Выявление несовершеннолетних на ранней стадии употребления спиртных напитков, наркотических и токсических веществ. Ежеквартальное проведение сверок несовершеннолетних, состоящих на учете за употребление наркотических и токсических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 КДНиЗП, комитет по образованию, ОГБУЗ «Сафоновская ЦРБ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 проверки имеющейся информации на несовершеннолетних, употребляющих наркотические и психотропные вещества, а так же взрослых, вовлекающих подростков в противоправную деятельность, связанную с употреблением и распространением наркотических вещ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МО МВД России «Сафоновский», ОГБУЗ «Сафоновская ЦРБ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</w:t>
            </w:r>
            <w:r>
              <w:rPr>
                <w:b/>
                <w:i/>
                <w:sz w:val="27"/>
                <w:szCs w:val="27"/>
              </w:rPr>
              <w:t>выездного заседания КДНиЗП на базе учреждений СПО</w:t>
            </w:r>
            <w:r>
              <w:rPr>
                <w:sz w:val="27"/>
                <w:szCs w:val="27"/>
              </w:rPr>
              <w:t xml:space="preserve"> на тему «Об организации  профилактической работы по формированию законопослушного поведения и предупреждению преступлений и правонарушений несовершеннолетних, защите их прав и законных интересов,    сопровождению  детей-сирот и детей, оставшихся без попечения родителей      в учреждениях среднего профессионального образования Сафонов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 2021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ОПДН МО МВД России «Сафоновский», отдел опеки и попечительства, Администрация ОГБПОУ «СмолАПО»,  Администрация СОГБПОУ «СИТ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целью пресечения фактов жестокого обращения с несовершеннолетними или любых видов насилия в отношении них, оказывать детям помощь, привлекать к ответственности родителей или лиц, их заменяющи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 КДНиЗП, отдел опеки и попечительства, комитет по  образованию, образовательные учреж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к административной или уголовной ответственности родителей или лиц, их заменяющих, иных взрослых за вовлечение подростков  в пьянство или иную противоправную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0" w:leader="none"/>
              </w:tabs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выяв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родительских собраний в образовательных учреждениях  района на тему: «Роль взрослых в оказании помощи детям в кризисных ситуациях», «Все начинается с семьи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0" w:leader="none"/>
              </w:tabs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ДНиЗП, </w:t>
            </w:r>
          </w:p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методических материалов по профилактике преступлений и правонарушений среди несовершеннолетн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0" w:leader="none"/>
              </w:tabs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7"/>
                <w:szCs w:val="27"/>
              </w:rPr>
              <w:t>Размещение в средствах массовой информации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материалов по профилактике правонарушений и преступлений несовершеннолетними, а также организация выступлений в учебных заведениях об ответственности несовершеннолетних за совершение правонаруш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0" w:leader="none"/>
              </w:tabs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МО МВД России  «Сафоновский».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-255" w:right="-330" w:hanging="0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TextBodyIndent"/>
        <w:ind w:left="-255" w:right="-33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 xml:space="preserve"> </w:t>
      </w:r>
    </w:p>
    <w:p>
      <w:pPr>
        <w:pStyle w:val="TextBodyIndent"/>
        <w:ind w:left="-255" w:right="-3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-255" w:right="-330" w:hanging="0"/>
        <w:rPr/>
      </w:pPr>
      <w:r>
        <w:rPr/>
      </w:r>
    </w:p>
    <w:p>
      <w:pPr>
        <w:pStyle w:val="TextBodyIndent"/>
        <w:ind w:left="-255" w:right="-330" w:hanging="0"/>
        <w:rPr/>
      </w:pPr>
      <w:r>
        <w:rPr/>
        <w:t>Председатель комиссии</w:t>
        <w:tab/>
        <w:tab/>
        <w:tab/>
        <w:tab/>
        <w:tab/>
        <w:tab/>
        <w:tab/>
        <w:tab/>
      </w:r>
      <w:r>
        <w:rPr>
          <w:b/>
          <w:bCs/>
        </w:rPr>
        <w:t>Е.С.Новицкая</w:t>
      </w:r>
    </w:p>
    <w:p>
      <w:pPr>
        <w:pStyle w:val="TextBodyIndent"/>
        <w:ind w:left="-255" w:right="-330" w:hanging="0"/>
        <w:rPr/>
      </w:pPr>
      <w:r>
        <w:rPr/>
      </w:r>
    </w:p>
    <w:p>
      <w:pPr>
        <w:pStyle w:val="TextBodyIndent"/>
        <w:ind w:left="-255" w:right="-33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9:00Z</dcterms:created>
  <dc:creator>Дмитрий</dc:creator>
  <dc:description/>
  <cp:keywords/>
  <dc:language>en-US</dc:language>
  <cp:lastModifiedBy>Комиссия</cp:lastModifiedBy>
  <cp:lastPrinted>2020-12-28T08:33:00Z</cp:lastPrinted>
  <dcterms:modified xsi:type="dcterms:W3CDTF">2020-12-28T10:30:00Z</dcterms:modified>
  <cp:revision>24</cp:revision>
  <dc:subject/>
  <dc:title>Комплекс</dc:title>
</cp:coreProperties>
</file>