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 w:before="0" w:after="0"/>
        <w:ind w:left="5103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Heading"/>
        <w:spacing w:lineRule="atLeast" w:line="10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постановлением КДНиЗП</w:t>
      </w:r>
    </w:p>
    <w:p>
      <w:pPr>
        <w:pStyle w:val="TextBody"/>
        <w:tabs>
          <w:tab w:val="clear" w:pos="720"/>
          <w:tab w:val="left" w:pos="3585" w:leader="none"/>
          <w:tab w:val="left" w:pos="4515" w:leader="none"/>
        </w:tabs>
        <w:spacing w:lineRule="auto" w:line="360"/>
        <w:ind w:left="4695" w:hanging="1995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3.12.2020г. № 22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мплексные  меры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ыявлению семей, находящихся в социально-опасном положени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в 2021 году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3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05"/>
        <w:gridCol w:w="1648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Организация работы в рамках комплексной целевой программы межведомственного взаимодействия по защите прав и интересов семьи и детей «Территория безопасности детства» на 2021-2023 г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работы по формированию  банка данных на семьи и детей, находящихся в социально-опасном положен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ПДН, комитет по образованию,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Ежеквартальный  анализ  оперативной обстановки в районе, выявление причин и условий, способствующих совершению несовершеннолетними преступлений и правонарушений, с учетом  семейного неблагополучие, как одной из причин совершения несовершеннолетними правонарушений и преступлений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улярное  участие в рейдах по местам скопления молодежи, проверка притонов, подвалов, чердаков, территорий школ и дошкольных учреждений с целью предупреждения групповых преступлений, выявления взрослых лиц, вовлекающих несовершеннолетних в преступную деятельность,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По плану ОПД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Проведение  межведомственных рейдов с целью выявления неблагополучия в семьях (в том числе и вечернее время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7"/>
                <w:szCs w:val="27"/>
              </w:rPr>
              <w:t>КДНиЗП, ОПДН, образовательные учреждения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а территории Сафоновского района  совместных оперативно-профилактических мероприятий «Неблагополучная семья»; «Семья»; «Семья-Сафоново», «Подросток»,  «Подросток-Сафоново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Привлечение к административной или уголовной ответственности родителей или лиц, их заменяющих, иных  взрослых лиц за вовлечение подростков в  противоправную деятельнос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ый мониторинг деятельности  органов системы профилактики по работе с семьями, находящимися в социально-опасном положении, состоящими на едином учете семей, находящихся в социально-опасном положен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в образовательных учреждениях родительского всеобуча; освещение вопросов правовой направленности, доведение до родителей информации о возможных угрозах жизни и здоровью ребенка.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бразовательные учрежден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в образовательных учреждениях методических материалов по профилактике семейного неблагополуч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яю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дивидуальных консультаций несовершеннолетних Сафоновского района и их родителей по вопросам семейного неблагополучия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пеки и попечительст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нее выявление семейного неблагополучия во время медицинского патрониров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БУЗ Сафоновская ЦРБ, ОПДН, 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детскими дошкольными учреждениями по раннему выявлению семейного неблагополучия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комитет по образованию, отдел опеки и попеч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нформации  об учащихся, не приступивших к учебным занятиям, анализ причин пропусков занятий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ПДН,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Координация совместных действий МО МВД России «Сафоновский», ОГБУЗ «Сафоновская ЦРБ», комитета по образованию, отдела социальной защиты населения и КДНиЗП по обеспечению немедленного реагирования на сигналы социального неблагополучия в семье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 и отслеживание выполнения индивидуальных программ комплексной реабилитации семей, находящихся в социально-опасном положении, при постановке семьи на  единый учет. Внесение корректировок необходим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пеки и попечительства, КДНиЗП, органы системы профилактик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и содействия в трудоустройстве, бытовом устройстве, в определении форм устройства несовершеннолетних, нуждающихся в помощи государства, родителям из семей, находящихся в трудной жизненной ситуа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бследования условий жизни семей, состоящих на учете,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по установлению образа жизни семьи путем посещения, изучения </w:t>
            </w:r>
            <w:r>
              <w:rPr>
                <w:color w:val="000000"/>
                <w:sz w:val="27"/>
                <w:szCs w:val="27"/>
              </w:rPr>
              <w:t>характеризующих материалов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системы профилакт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-63" w:right="1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Проведение работы по разъяснению </w:t>
            </w:r>
            <w:r>
              <w:rPr>
                <w:bCs/>
                <w:color w:val="000000"/>
                <w:spacing w:val="-2"/>
                <w:sz w:val="27"/>
                <w:szCs w:val="27"/>
              </w:rPr>
              <w:t>родителям</w:t>
            </w: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последствий неисполнения или 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 xml:space="preserve">ненадлежащего исполнения ими своих обязанностей по воспитанию, </w:t>
            </w:r>
            <w:r>
              <w:rPr>
                <w:bCs/>
                <w:color w:val="000000"/>
                <w:spacing w:val="-3"/>
                <w:sz w:val="27"/>
                <w:szCs w:val="27"/>
              </w:rPr>
              <w:t xml:space="preserve">обучению, развитию и содержанию детей, отрицательного влияния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на </w:t>
            </w:r>
            <w:r>
              <w:rPr>
                <w:bCs/>
                <w:color w:val="000000"/>
                <w:spacing w:val="-6"/>
                <w:sz w:val="27"/>
                <w:szCs w:val="27"/>
              </w:rPr>
              <w:t>поведение детей, либо жестокого обращения с ни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7"/>
                <w:szCs w:val="27"/>
              </w:rPr>
              <w:t>КДН,ОПДН, комитет по образованию, отдел опеки и попечительства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удебных заседаниях по вопросам защиты прав несовершеннолетни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7"/>
                <w:szCs w:val="27"/>
              </w:rPr>
              <w:t>КДНиЗП, ОПДН, органы опеки и попечительства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 заседании методического объединения заместителей руководителей по ВР  и социальных педагогов на тему  «Об итогах совместной работы КДНиЗП и ОУ района и дальнейшей совместной деятельности п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ннему выявлению и работе со случаями нарушения прав и законных интересов детей, жестоког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щения с ними,  пресечение случаев вовлечения несовершеннолетних в противоправную деятельность</w:t>
            </w:r>
            <w:r>
              <w:rPr>
                <w:i/>
                <w:iCs/>
                <w:sz w:val="27"/>
                <w:szCs w:val="27"/>
              </w:rPr>
              <w:t>»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7"/>
                <w:szCs w:val="27"/>
              </w:rPr>
              <w:t>КДНиЗП, ОПДН, органы опеки и попечительства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проводимой работы в средствах массовой информации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Председатель КДНиЗП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Е.С.Новицкая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пользователь</dc:creator>
  <dc:description/>
  <cp:keywords/>
  <dc:language>en-US</dc:language>
  <cp:lastModifiedBy>Комиссия</cp:lastModifiedBy>
  <cp:lastPrinted>2020-12-26T15:51:00Z</cp:lastPrinted>
  <dcterms:modified xsi:type="dcterms:W3CDTF">2020-12-26T12:51:00Z</dcterms:modified>
  <cp:revision>4</cp:revision>
  <dc:subject/>
  <dc:title>ПЛАН РАБОТЫ</dc:title>
</cp:coreProperties>
</file>