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ind w:left="4956" w:right="0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4956" w:right="0" w:firstLine="708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Style13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постановлением КДНиЗП</w:t>
      </w:r>
    </w:p>
    <w:p>
      <w:pPr>
        <w:pStyle w:val="Style13"/>
        <w:spacing w:lineRule="atLeast" w:line="10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от 19.02.2020г.  № 03</w:t>
      </w:r>
    </w:p>
    <w:p>
      <w:pPr>
        <w:pStyle w:val="TextBody"/>
        <w:spacing w:lineRule="atLeast" w:line="100"/>
        <w:ind w:left="482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КОМПЛЕКСНЫЕ МЕРЫ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по снижению уровня преступности среди несовершеннолетних, 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противодействию криминальным проявлениям в отношении несовершеннолетних, в том числе связанным с популяризацией и распространением среди подростков 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деструктивных и криминальных субкультур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"Сафоновский район"Смоленской области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на 2020 год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670"/>
        <w:gridCol w:w="1276"/>
        <w:gridCol w:w="273"/>
        <w:gridCol w:w="2278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вовлечения несовершеннолетних в совершении антиобщественных действий и совершения пре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амяток, буклетов правовой направленности  в образовательных учреждениях города 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ПДН, образовательные учреждения, комитет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становка на учет органами системы профилактики несовершеннолетних, склонных к совершению преступлений, осуществление контроль за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ПДН, ОУ, отдел опеки, УИ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межведомственных мероприятий по профилактике совершения несовершеннолетними преступлений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, ОПДН, комитет по образованию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буклетов, листовок и памяток для родителей и несовершеннолетних по профилактике правонарушений, по актуальным темам развития и воспитани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 профилактических мероприятий по предупреждению правонарушений  несовершеннолетних, предупреждению вовлечения их в противоправную деятельность, доведение до сведения несовершеннолетних требований российского законодательства в области противодействия экстремистской и террористи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КДН, Комитет по образованию, 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вовлечения несовершеннолетних в потребление  алкоголя, наркотических средств и их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среди молодежи навыков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системы профилакт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меры по выявлению несовершеннолетних, которые не работают и не учатся, способствовать их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несовершеннолетних в работу кружков, клубов, спортивных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спитательной и индивидуальной профилактической работы с несовершеннолетними, имеющими склонность к вредным привы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на родительских собраниях, в классных коллективах  образовательных учреждениях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 детском телефоне доверия и защите прав и законных интересов несовершеннолетних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 вреде употребления наркотических средств, психотропных, психоактивных или одурманивающих средств, алкогольной и спиртосодержащей продукции и последствиях их употреблени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 об административной ответственности за правонарушения несовершеннолетних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 о влиянии кризисных ситуаций в семье на развитие и эмоциональное состояние ребенк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 профилактике семейного неблагополучия и воспитании без физического насилия и жесток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  профилактика суицидального поведения, предупреждающие признаки суицидов у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иЗП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ДН, ОГБУЗ «Сафоновская ЦРБ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а социальной рекламы на тему: «Молодость без наркотиков!», проведение спортивных мероприятий «Спорт - против наркотиков!», акции на тему: «Мы за здоровый образ жизни» с учащимися образовательных учреждений и несовершеннолетними, стоящими на профилактическом уч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культуре, ОУ, комитет по образования, отдел по делам молодежи, отдел по физической культуре, КДН и ЗП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едупреждение преступлений в отношении детей и подростков, совершаемых родителями или иным законными представителями, а также другими лицами, проживающими совместно с несовершеннолетн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оказанию специализированной медицинской  помощи родителям, имеющим несовершеннолетних детей (или лицам их заменяющим) в лечении от алкогольной  или наркотической завис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ПДН, отдел опеки и попечительства, ОГБУЗ «Сафоновская Ц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лекций, бесед для учащихся с приглашением сотрудников правоохранительных органов, медицинских работников, психологов, специалистов по вопросам защиты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бразовательные учреждения, ОПДН, КДНиЗП, ОГБУЗ «Сафоно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в образовательных учреждениях информации об анонимном телефоне дове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ОПДН, 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циально-психологической реабилитации детей, пострадавших от жестокого обращения со стороны родителей, законных представителей или иных лиц, проживающих вместе с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отдел опеки и попечительства,  КДН и З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 социальной защи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Сафоновская ЦРБ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направленные на предупреждения вовлечения несовершеннолетних в преступн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, вовлекающих несовершеннолетних в преступ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на заседании комиссии вопросов состояния подростковой преступности, принятие профилактических  мер реаг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органы системы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заседании комиссии вопросов организации работы по профилактике безнадзорности, предупреждения преступлений и правонарушений среди учащихся образовательных учреждений Сафон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Комитет по образованию, образовательные учре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ведении семинара для социальных педагогов образовательных учреждений Сафоновского района на тему: </w:t>
            </w:r>
            <w:r>
              <w:rPr>
                <w:i/>
                <w:sz w:val="26"/>
                <w:szCs w:val="26"/>
              </w:rPr>
              <w:t>«О работе с обучающимися ОУ и их родителями, направленной на снижение правонарушений и преступлений  среди несовершеннолетних</w:t>
            </w:r>
            <w:r>
              <w:rPr>
                <w:sz w:val="26"/>
                <w:szCs w:val="26"/>
              </w:rPr>
              <w:t xml:space="preserve"> 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КДНиЗ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заседаниях  методического объединения социальных педагогов по вопросам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Взаимодействие органов и учреждений системы профилактики по профилактике асоциальных явлений среди несовершеннолетних,  их  суицидального поведения, вовлечения несовершеннолетних в совершение действий, представляющих опасность для их жизни»;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Взаимодействие органов и учреждений системы профилактики по выявлению неблагополучных семей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Комитета по образова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комитет по образованию, руководители образовательных учреждений, социальные педагог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ть на заседании комиссии вопрос о работе органов системы профилактики с несовершеннолетними, осужденными к мере наказания, не связанной с лишением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рганы системы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дение выездного заседания КДНиЗП в учреждениях СПО</w:t>
            </w:r>
            <w:r>
              <w:rPr>
                <w:i/>
                <w:sz w:val="26"/>
                <w:szCs w:val="26"/>
              </w:rPr>
              <w:t xml:space="preserve"> «О профилактической работе по формированию законопослушного поведения и предупреждению преступлений и правонарушений несовершеннолетних, защите их прав и законных интересов,    сопровождению  детей-сирот и детей, оставшихся без попечения родителей      в учреждениях среднего профессионального образования Сафоновск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ПДН, отдел опеки, учреждения СПО Сафон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рганизация выездного заседания КДНиЗП на тему: </w:t>
            </w:r>
            <w:r>
              <w:rPr>
                <w:i/>
                <w:sz w:val="26"/>
                <w:szCs w:val="26"/>
              </w:rPr>
              <w:t>«Об организации работы, направленной на предупреждение преступлений и правонарушений, самовольных уходов воспитанников СОГБОУ «Сафоновский детский дом-школа» и  формирование у них законопослушного поведения.  Организация наставничества»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СОГБОУ «Сафоновский детский дом-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совершеннолетних на ранней стадии употребления спиртных напитков, наркотических и токсических веществ. Регулярно проводить сверки несовершеннолетних, состоящих на учете за употребление наркотических и токсических средств, и алк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ОГБУЗ «Сафоно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, памяток о службах психологической помощи для детей, подростков и их родителей, размещение на сайтах образовательных учреждений «Страниц дов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дополнительной информации на  официальном сайте муниципального образования «Сафорновский район» Смоленской области на «странице доверия» для обращения несовершеннолетних и из родителей (законных представ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, отдел опеки и попечительства, Комитет по образов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граждан в добровольно народной дружине на территории Сафоновского района городского поселения «Сафоновского района» Смоле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таба ДНД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33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-255" w:right="-3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-255" w:right="-330" w:hanging="0"/>
        <w:jc w:val="both"/>
        <w:rPr>
          <w:bCs/>
          <w:szCs w:val="28"/>
        </w:rPr>
      </w:pPr>
      <w:r>
        <w:rPr>
          <w:b/>
          <w:bCs/>
          <w:szCs w:val="28"/>
        </w:rPr>
        <w:t>Председатель КДНиЗП</w:t>
      </w:r>
      <w:r>
        <w:rPr>
          <w:bCs/>
          <w:szCs w:val="28"/>
        </w:rPr>
        <w:t xml:space="preserve"> </w:t>
      </w:r>
    </w:p>
    <w:p>
      <w:pPr>
        <w:pStyle w:val="TextBodyIndent"/>
        <w:ind w:left="-255" w:right="-330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в муниципальном образовании</w:t>
      </w:r>
    </w:p>
    <w:p>
      <w:pPr>
        <w:pStyle w:val="TextBodyIndent"/>
        <w:ind w:left="-255" w:right="-330" w:hanging="0"/>
        <w:jc w:val="both"/>
        <w:rPr>
          <w:sz w:val="20"/>
        </w:rPr>
      </w:pPr>
      <w:r>
        <w:rPr>
          <w:bCs/>
          <w:szCs w:val="28"/>
        </w:rPr>
        <w:t>«Сафоновский район» Смоленской области</w:t>
        <w:tab/>
      </w:r>
      <w:r>
        <w:rPr>
          <w:b/>
          <w:bCs/>
          <w:szCs w:val="28"/>
        </w:rPr>
        <w:tab/>
        <w:tab/>
        <w:tab/>
        <w:t>Г.В.Гурен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Красная строка"/>
    <w:basedOn w:val="TextBody"/>
    <w:qFormat/>
    <w:pPr>
      <w:ind w:left="0" w:right="0" w:firstLine="28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58:00Z</dcterms:created>
  <dc:creator>voshod</dc:creator>
  <dc:description/>
  <cp:keywords/>
  <dc:language>en-US</dc:language>
  <cp:lastModifiedBy>Комиссия</cp:lastModifiedBy>
  <cp:lastPrinted>2018-01-22T08:29:00Z</cp:lastPrinted>
  <dcterms:modified xsi:type="dcterms:W3CDTF">2020-02-21T08:22:00Z</dcterms:modified>
  <cp:revision>28</cp:revision>
  <dc:subject/>
  <dc:title>Г Л А В А</dc:title>
</cp:coreProperties>
</file>