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TextBodyIndent"/>
        <w:ind w:left="9912" w:right="0" w:hanging="0"/>
        <w:rPr>
          <w:sz w:val="24"/>
          <w:szCs w:val="24"/>
        </w:rPr>
      </w:pPr>
      <w:r>
        <w:rPr>
          <w:sz w:val="24"/>
          <w:szCs w:val="24"/>
        </w:rPr>
        <w:t>на заседании комиссии по делам несовершеннолетних и защите их прав в муниципальном образовании «Сафоновский район» Смоленской области</w:t>
      </w:r>
    </w:p>
    <w:p>
      <w:pPr>
        <w:pStyle w:val="TextBodyIndent"/>
        <w:ind w:left="9204" w:right="0" w:firstLine="708"/>
        <w:rPr>
          <w:b/>
          <w:b/>
        </w:rPr>
      </w:pPr>
      <w:r>
        <w:rPr>
          <w:sz w:val="24"/>
          <w:szCs w:val="24"/>
        </w:rPr>
        <w:t>«23» января 2019 протокол № 01</w:t>
      </w:r>
      <w:r>
        <w:rPr>
          <w:b/>
          <w:sz w:val="24"/>
          <w:szCs w:val="24"/>
        </w:rPr>
        <w:tab/>
        <w:tab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ПЛЕКС ОБЩЕПРОФИЛАКТИЧЕСКИХ МЕРОПРИЯТИЙ</w:t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вопросам раннего выявления признаков суицидального поведения подростков и оказания психолого-педагогической помощи детям в кризисных ситуациях, по профилактике асоциальных явлений среди несовершеннолетних, суицидального поведения несовершеннолетних, вовлечения несовершеннолетних в совершение действий, представляющих опасность для их жизни, по организации информирования о службах,</w:t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казывающих социально-психологическую помощь по телефону</w:t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на территории муниципального образования </w:t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"Сафоновский район" Смоленской области</w:t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9 год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552"/>
        <w:gridCol w:w="354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в ОУ единого перечня муниципальных служб, оказывающих социально-психологическую помощь детям и семьям в трудной жизненной ситуации, в том числе по снятию стрессового состояния у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ДНиЗП, </w:t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оступности для несовершеннолетних и их родителей информации о службах, оказывающих социально-психологическую помощь, в том числе экстренную психологическую помощь по телефону, путем размещения информации в СМИ, на информационных стендах в образовательных и медицинских организациях, на официальных сайтах образовательных учреж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ГБУЗ «Сафоновская ЦРБ», ОСЗН, отдел по делам молодежи, образовательные организ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«страницы доверия» для обращения несовершеннолетних и их родителей по вопросам защиты прав детей, оказания психологической помощи несовершеннолетним на официальных сайта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 района, КДНи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тренингов для несовершеннолетних по обучениям навыков саморегуляции, конструктивного общения со сверстниками, мирного разрешения конфликтных ситуаций, преодоления труд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-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образованию, 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диагностики состояния климата детских коллективов, состояния особенностей развития несовершеннолетних обучающихся в образовательных организациях в целях определения уровня социальной дезадаптации и характера реагирования в затруднитель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- 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бразовательные учрежде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с волонтерами по размещению в социальных сетях «Интернет» призывов к позитивной жизненной позиции: «Жизнь прекрасна», «Мы голосуем за жизнь», «Я выбираю жизнь» и др.</w:t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жемесячное информиро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х. № 22 от 10.01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одительского всеобуча  по вопросам обеспечения психологической безопасности детей, по информированию о рисках, связанных с детской смертностью, об интернет-рисках и угрозах жизни детей и подростков, по вопросам урегулирования детско-родительских конфли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7"/>
                <w:szCs w:val="27"/>
              </w:rPr>
              <w:t>Комитет по образованию, образовательные учреждения района, КДНи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стреч для учащихся образовательных учреждений со священником Сафоновской Свято-Владимирской православной церкви по теме: «Ценность жизни человеческо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бразовательные учрежде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оспитательных мероприятий, направленных на пропаганду здорового образа жизни, профилактику асоциальных явлений среди несовершеннолетних, досуговых мероприятий с участием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бразовательные учреждения района, комитет по культуре, отдел по делам молодежи, отдел по физической культуре и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роприятий, направленных формированию у несовершеннолетних представлений о ценности человеческой жизни, позитивного восприятия окружающего мира, навыков преодоления различных жизненных трудностей и профилактику асоциальных явлений. </w:t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бразовательные учреждения района, комитет по культуре, отдел по делам молодежи, отдел по физической культуре и спорту</w:t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в образовательные учреждения района контактной информации о возможном сотрудничестве с известными спортсменами района при проведении в ОУ мероприятий, направленных на формирование успешности, лидерских качеств, здорового образа жизни.</w:t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отдел спорта и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.1268 от 29.12.2018г., направлено по ОУ по электронной почте 10.01.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жведомственных информационных дней по вопросам предоставления мер социальной поддержки и материальной помощи семьям, находящихся в трудной жизненной ситуации, по вопросам реабилитации детей, находящихся в социально-опасном положении, проживающих в сельских посел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тде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7"/>
                <w:szCs w:val="27"/>
              </w:rPr>
              <w:t xml:space="preserve">Отдел социальной защиты населения, отдел опеки и попечительства, КДНиЗП, Администрация сельских посед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заседаниях комиссии анализировать оперативную обстановку в районе, выявлять причины и условия, способствовавшие совершению асоциальным проявлениям среди несовершеннолетн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ОПДН, комитет по образованию, отдел опеки и попечительства, отдел соц.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верок соблюдения правил проживания несовершеннолетних и молодежи в общежитиях учебных заведений среднего   образования, посещение по месту жительства всех несовершеннолетних, состоящих на учете в КДН, вернувшихся из ВТК, осужденных условно или с отсрочкой приговора.</w:t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</w:t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ь проверки состояния общественного порядка в местах скопления молодеж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 КДНиЗП, органы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несовершеннолетних на ранней стадии употребления спиртных напитков, наркотических и токсических веществ. Регулярно проводить сверки несовершеннолетних, состоящих на учете за употребление наркотических и токсических средств</w:t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ОГБУЗ «Сафоновская ЦРБ», образовательные учреждения, КДНи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 проверку всей имеющейся информации на несовершеннолетних, употребляющих наркотические и психотропные вещества, а так же взрослых, вовлекающих подростков в совершение действий, представляющую опасность для их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ind w:left="0" w:right="0" w:hanging="0"/>
              <w:rPr/>
            </w:pPr>
            <w:r>
              <w:rPr>
                <w:sz w:val="27"/>
                <w:szCs w:val="27"/>
              </w:rPr>
              <w:tab/>
              <w:t>КДНиЗП,</w:t>
            </w:r>
          </w:p>
          <w:p>
            <w:pPr>
              <w:pStyle w:val="TextBodyIndent"/>
              <w:tabs>
                <w:tab w:val="clear" w:pos="708"/>
                <w:tab w:val="left" w:pos="990" w:leader="none"/>
              </w:tabs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целью пресечения фактов жестокого обращения с несовершеннолетними или любых видов насилия в отношении них, оказывать детям помощь, привлекать к ответственности родителей или лиц, их заменяющ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течение года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КДНиЗП, ОПДН, органы системы профилактики</w:t>
            </w:r>
          </w:p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в СМИ мероприятий, направленных на пропаганду духовно-нравственных ценностей, работы детского «телефона доверия», роликов социальной направленности по пропаганде здорового образа жизни, семейных и духовных цен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обеспечение органов и учреждений системы профилактики Сафоновского района Смоленской области по вопросам профилактики асоциального и суицидального поведения несовершеннолетн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-255" w:right="-33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left="-255" w:right="-33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Indent"/>
        <w:ind w:left="0" w:right="-330" w:hanging="0"/>
        <w:rPr/>
      </w:pPr>
      <w:r>
        <w:rPr/>
        <w:t>Председатель комисси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Г.В.Гуренков</w:t>
      </w:r>
    </w:p>
    <w:p>
      <w:pPr>
        <w:pStyle w:val="TextBodyIndent"/>
        <w:ind w:left="-255" w:right="-330" w:hanging="0"/>
        <w:rPr/>
      </w:pPr>
      <w:r>
        <w:rPr/>
        <w:tab/>
        <w:tab/>
      </w:r>
    </w:p>
    <w:p>
      <w:pPr>
        <w:pStyle w:val="TextBodyIndent"/>
        <w:ind w:left="-255" w:right="-330" w:hanging="0"/>
        <w:rPr/>
      </w:pPr>
      <w:r>
        <w:rPr/>
      </w:r>
    </w:p>
    <w:sectPr>
      <w:type w:val="nextPage"/>
      <w:pgSz w:orient="landscape" w:w="16838" w:h="11906"/>
      <w:pgMar w:left="1134" w:right="54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9:00Z</dcterms:created>
  <dc:creator>Дмитрий</dc:creator>
  <dc:description/>
  <cp:keywords/>
  <dc:language>en-US</dc:language>
  <cp:lastModifiedBy>Комиссия</cp:lastModifiedBy>
  <cp:lastPrinted>2019-01-23T11:25:00Z</cp:lastPrinted>
  <dcterms:modified xsi:type="dcterms:W3CDTF">2019-01-23T10:11:00Z</dcterms:modified>
  <cp:revision>34</cp:revision>
  <dc:subject/>
  <dc:title>Комплекс</dc:title>
</cp:coreProperties>
</file>