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6.2018 № 38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rPr>
                <w:bCs/>
                <w:sz w:val="28"/>
                <w:szCs w:val="26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bCs/>
                <w:sz w:val="28"/>
                <w:szCs w:val="28"/>
              </w:rPr>
              <w:t>перечня</w:t>
            </w:r>
            <w:r>
              <w:rPr>
                <w:rStyle w:val="FontStyle11"/>
                <w:b w:val="false"/>
                <w:bCs/>
                <w:sz w:val="28"/>
                <w:szCs w:val="26"/>
              </w:rPr>
              <w:t xml:space="preserve"> мероприятий по созданию в общеобразовательных учреждениях муниципального образования «Сафоновский район» Смоленской области, расположенных в сельской местности, условий для занятий физической культурой и спортом на 2018 г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я физической культурой и спортом в рамк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утвержденными постановлением Правительства Российской Федерации от 15.04.2014 № 295, </w:t>
      </w:r>
      <w:r>
        <w:rPr>
          <w:rFonts w:cs="Times New Roman" w:ascii="Times New Roman" w:hAnsi="Times New Roman"/>
          <w:sz w:val="28"/>
        </w:rPr>
        <w:t xml:space="preserve">в соответствии с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системы образования муниципального образования «Сафоновский район» Смоленской области» на 2014-2020 годы, утвержденной постановлением Администрации муниципального образования «Сафоновский район» Смоленской области от 06.05.2016 № 490 (в редакции постановлений Администрации муниципального образования «Сафоновский район» Смоленской области от 02.12.2016 № 1363, от 30.12.2016 № 1523, от 29.12.2017 № 1679, от 11.05.2018 № 575), руководствуясь Уставом муниципального образования «Сафоновский район» Смоленской области,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1. 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bCs/>
          <w:sz w:val="28"/>
          <w:szCs w:val="26"/>
        </w:rPr>
        <w:t>перечень мероприятий по созданию в общеобразовательных учреждениях муниципального образования «Сафоновский район» Смоленской области, расположенных в сельской местности, условий для занятий физической культурой и спортом на 2018 год.</w:t>
      </w:r>
    </w:p>
    <w:p>
      <w:pPr>
        <w:pStyle w:val="Normal"/>
        <w:spacing w:lineRule="auto" w:line="240" w:before="0" w:after="0"/>
        <w:ind w:firstLine="709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Con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6.2018 № 389-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bCs/>
          <w:sz w:val="28"/>
          <w:szCs w:val="28"/>
        </w:rPr>
        <w:t>Перечень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bCs/>
          <w:sz w:val="28"/>
          <w:szCs w:val="28"/>
        </w:rPr>
        <w:t xml:space="preserve">мероприятий по созданию в общеобразовательных </w:t>
      </w:r>
      <w:r>
        <w:rPr>
          <w:rStyle w:val="FontStyle11"/>
          <w:b w:val="false"/>
          <w:bCs/>
          <w:sz w:val="28"/>
          <w:szCs w:val="26"/>
        </w:rPr>
        <w:t>учреждениях муниципального образования «Сафоновский район» Смоленской области, расположенных в сельской местности, условий для занятий физической культурой и спорто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ложившихся условий для занятий физической культурой и спор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b w:val="false"/>
          <w:bCs/>
          <w:sz w:val="28"/>
          <w:szCs w:val="26"/>
        </w:rPr>
        <w:t xml:space="preserve">общеобразовательных учреждения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/>
          <w:sz w:val="28"/>
          <w:szCs w:val="26"/>
        </w:rPr>
        <w:t>«Сафоновский район» Смолен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/>
          <w:sz w:val="28"/>
          <w:szCs w:val="26"/>
        </w:rPr>
        <w:t xml:space="preserve"> </w:t>
      </w:r>
      <w:r>
        <w:rPr>
          <w:rStyle w:val="FontStyle11"/>
          <w:b w:val="false"/>
          <w:bCs/>
          <w:sz w:val="28"/>
          <w:szCs w:val="26"/>
        </w:rPr>
        <w:t>расположенных в сельской местно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изическая культура и спорт, являясь составными элементами культуры личности и здорового образа жизни, значительно влияют не только на повышение физической подготовленности, но и на формирование личности и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дной из основополагающих задач государственной политики является создание условий для развития физической культуры и спорта, привлечения, прежде всего, детей, подростков и молодежи к активному образу жизни, к занятиям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ажнейшим элементом, определяющим долгосрочную перспективу развития физической культуры и спорта, является создание современных условий в общеобразовательных организациях, особенно расположенных в сельской местности (прежде всего – проведение ремонта спортивных залов, приобретение спортивного оборудования и инвентаря для спортивных залов, оснащение открытых плоскостных спортивных сооружений спортивным инвентарем и оборудова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спортивной инфраструктуры общеобразовательных организаций, расположенных в сельской местности, обеспечивает выполнение требований к организации занятия физической культурой и спортом, к условиям и охране здоровья обучающихся, что способствует увеличению доли детей, занимающихся в школьных спортивных секциях и клубах, включению в физкультурно-спортивную деятельность педагогов, родителей обучающихся и организации здорового досуг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фоновского района Смоленской области функционирует 24 общеобразовательных учреждения, из них 14 общеобразовательных учреждений расположены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в общеобразовательных учреждениях нашего района обучаются 5081 человек, из них 773 – в общеобразовательных учреждениях, расположенных в сельской местности, что составляет 15,2 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фоновском районе Смоленской области сложилась система работы по формированию здорового образа жизни среди детей и подростков и привлечению к занятиям физической культурой и спортом, в том числе во внеурочное время. </w:t>
      </w:r>
    </w:p>
    <w:p>
      <w:pPr>
        <w:pStyle w:val="Style14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ероприятий по созданию в общеобразовательных учреждениях муниципального образования «Сафоновский район» Смоленской области, расположенных в сельской местности, условий для занятий физической культурой и спортом на 2017 год, утвержденным распоряжением Администрации муниципального образования «Сафоновский район» Смоленской области от 14.03.2017 № 134-р, средний показатель значений доли обучающихся, занимающихся физической культурой и спортом во внеурочное время по уровням общего образования по району, увеличилс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- начальное общее образование – 49,8% (увеличение доли занимающихся по сравнению с 2016-2017 учебным годом составило 1,42%)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- основное общее образование – 76% (увеличение доли занимающихся по сравнению с 2016-2017 учебным годом составило 2,03%)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- среднее общее образование – 83,1% (увеличение доли занимающихся по сравнению с 2016-2017 учебным годом составило 2,67%)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Таким образом, доля обучающихся, занимающихся физической культурой и спортом во внеурочное время, в среднем увеличилась на 2,0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7 года в общеобразовательных организациях, расположенных в сельской местности, работают спортивные секции и функционирует 7 школьных спортивных клуб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ирокое развитие получили массовые виды спорта: легкая атлетика, лыжные гонки, футбол, волейбол, баскетбол, спортивный туризм, шахматы, настольный теннис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школьные и межшкольные соревнования по наиболее популярным видам спорта – мини-футболу, волейболу, баскетболу, легкой атлетике, а также различные внеклассные оздоровительно-спортивные мероприятия – школьные спартакиады, дни здоровья и спорта, туристские п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целью развития массового спорта как альтернативы асоциальному поведению обучающихся обеспечена работа спортивных залов общеобразовательных организаций, расположенных в сельской местности, для занятий в них обучающихся и сельской молодежи в вечерн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деятельности физкультурно-спортивной направленности в системе работы общеобразовательных организаций определены Всероссийские спортивные соревнования школьников «Президентские состязания», Спартакиада образовательных организаций Смоленской области и Спартакиады школьников Сафо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можно сделать вывод, что в Сафоновском районе Смоленской области существует объективная и массовая потребность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направлением работы по созданию условий для занятий физической культурой и спортом является укрепление материально-технической базы спортивных залов и спортивных площадок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целью комплексного решения задач совершенствования материально-технической базы для занятий физической культурой и спортом в общеобразовательных организациях, расположенных в сельской местности, Сафоновский район Смоленской области участвует в конкурсном отборе на предоставление субсидии из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и областного бюджета обустрое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1 открытое плоскостное сооружение в муниципальном казенном общеобразовательном учреждении «Вышегорская средняя общеобразовательная школа» Сафоновского района Смолен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5 году 1 открытое плоскостное сооружение в муниципальном казенном общеобразовательном учреждении «Барановская средняя общеобразовательная школа» Сафоновского района Смоленской области и отремонтирован спортивный зал в муниципальном казенном общеобразовательном учреждении «Рыбковская средняя общеобразовательная школа» Сафоновского района Смолен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6 году оснащен спортивным инвентарем школьный спортивный клуб муниципального казенного общеобразовательного учреждения «Издешковская средняя общеобразовательная школа» Сафоновского района Смолен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7 году отремонтирован спортивный зал в муниципальном казенном общеобразовательном учреждении «Прудковская средняя общеобразовательная школа» Сафоновского района Смоленской области и оснащен спортивным инвентарем школьный спортивный клуб муниципального казенного общеобразовательного учреждения «Казулинская средняя общеобразовательная школа» Сафон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образовательные организации Сафоновского района Смоленской области, расположенные в сельской местности, нуждаются не только в строительстве и реконструкции своих спортивных объектов, но и в обновлении спортивно-технологического оборудования, развитии и внедрении образовательных программ, соответствующих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ониторинга, проведенного комитетом по образованию Администрации муниципального образования «Сафоновский район» Смоленской области, из общего количества образовательных организаций, расположенных в сельской местн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86% имеют потребность в строительстве открытых плоскостных сооруж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86% нуждаются в обеспечении спортивным оборудование и инвентар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7% нуждаются в ремонте спортивных зал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36% имеют потребность в перепрофилировании аудиторий под спортивные залы для занятий физической культурой и спорт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7% нуждаются в строительстве спортивных з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требует комплексного подхода, направленного на создание условий для занятий физической культурой и спортом, повышение доступности спортивных объектов, формирование у детей и подростков стремления к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по</w:t>
      </w:r>
      <w:r>
        <w:rPr>
          <w:rStyle w:val="FontStyle11"/>
          <w:b w:val="false"/>
          <w:bCs/>
          <w:sz w:val="28"/>
          <w:szCs w:val="28"/>
        </w:rPr>
        <w:t xml:space="preserve"> созданию в общеобразовательных учрежд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/>
          <w:sz w:val="28"/>
          <w:szCs w:val="28"/>
        </w:rPr>
        <w:t xml:space="preserve">муниципального образования «Сафоновский район» Смоленской области, расположенных в сельской мест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/>
          <w:sz w:val="28"/>
          <w:szCs w:val="28"/>
        </w:rPr>
        <w:t>условий для занятий физической культурой и спор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Цель настоящего перечня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 w:val="false"/>
          <w:bCs/>
          <w:sz w:val="28"/>
          <w:szCs w:val="28"/>
        </w:rPr>
        <w:t xml:space="preserve">мероприятий – создание в общеобразовательных организациях муниципального образования «Сафоновский район» Смоленской области, расположенных в сельской местности, условий для занятий физической культурой и спортом в целях </w:t>
      </w:r>
      <w:r>
        <w:rPr>
          <w:sz w:val="28"/>
          <w:szCs w:val="28"/>
        </w:rPr>
        <w:t>воспитания физических и морально-волевых качеств, укрепления здоровья обучающихся, социальной активности обучающихся.</w:t>
      </w:r>
    </w:p>
    <w:p>
      <w:pPr>
        <w:pStyle w:val="Style2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ижение этой цели предполагает решение следующих приоритетных задач: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спортивных зал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организаций спортивным инвентарем и оборудовани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количества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школьных спортивных клубов в учреждениях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о открытых плоскостных спортивных сооружений на территори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ортивным оборудованием и инвентарем, организация работы открытых спортивных сооружений планируется осуществлять в соответствии с требованиями стандартов, технических условий и санитарно-гигиенических правил и норм, обеспечивая надлежащее качество и безопасность при организации занятий физической культурой и внеурочной деятельности физкультурно-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спортивных клубов будет осуществляться исходя из следующих задач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клубами спортивных, физкультурных и оздоровительных мероприяти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здоровья и физическое совершенствование обучающихс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команд по различным видам спорта и обеспечение их участия в соревнованиях разного уровн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аганда в общеобразовательных организациях основных идей физической культуры, спорта,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ложившихся в Сафоновском районе Смоленской области условиях для занятий физической культурой и спортом в общеобразовательных организациях, расположенных в сельской местности, и показатели эффективности реализации настоящего перечня мероприятий приведены в таблице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right"/>
        <w:rPr/>
      </w:pPr>
      <w:r>
        <w:rPr/>
        <w:t>Таблица</w:t>
      </w:r>
    </w:p>
    <w:tbl>
      <w:tblPr>
        <w:tblW w:w="1009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7"/>
        <w:gridCol w:w="360"/>
        <w:gridCol w:w="1430"/>
        <w:gridCol w:w="21"/>
        <w:gridCol w:w="1589"/>
        <w:gridCol w:w="1625"/>
      </w:tblGrid>
      <w:tr>
        <w:trPr>
          <w:trHeight w:val="21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11" w:leader="none"/>
              </w:tabs>
              <w:spacing w:lineRule="auto" w:line="240"/>
              <w:ind w:left="29" w:right="102" w:hanging="29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1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11" w:leader="none"/>
              </w:tabs>
              <w:spacing w:lineRule="auto" w:line="240"/>
              <w:ind w:left="29" w:right="102" w:hanging="29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Общая численность обучающихся в Сафоновском районе Смоленской области на начало 2017-2018 учебного г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081</w:t>
            </w:r>
          </w:p>
        </w:tc>
      </w:tr>
      <w:tr>
        <w:trPr>
          <w:trHeight w:val="218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Численность обучающихся Сафоновского района Смоленской области в организациях, расположенных в сельской местности, на начало 2017-2018 учебного г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>
          <w:trHeight w:val="218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 от общей числ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18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уровень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ачаль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снов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347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ед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бщее количество общеобразовательных организаций, расположенных в сельской мес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бщее количество общеобразовательных организаций, расположенных в сельской местности, имеющих спортивные за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 от общего количества организаций, имеющих спортивные за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7 %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41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имеющих потребность в перепрофилировании аудиторий под спортивные залы для занятий физической культурой и спортом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8"/>
              <w:rPr/>
            </w:pPr>
            <w:r>
              <w:rPr>
                <w:rStyle w:val="FontStyle12"/>
                <w:sz w:val="20"/>
                <w:szCs w:val="20"/>
              </w:rPr>
              <w:t>% от общего количества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36 %</w:t>
            </w:r>
          </w:p>
        </w:tc>
      </w:tr>
      <w:tr>
        <w:trPr>
          <w:trHeight w:val="662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34" w:hanging="34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личество обучающихся, занимающихся физической культурой и спортом в общеобразовательных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ачаль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82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снов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72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ред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уровень образова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началь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на 3 %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снов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на 2 %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ед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на 1 %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а 2 %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01.09.2018</w:t>
            </w:r>
          </w:p>
        </w:tc>
      </w:tr>
      <w:tr>
        <w:trPr>
          <w:trHeight w:val="311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имеющих школьные спортивные клуб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86" w:hanging="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43"/>
              <w:rPr/>
            </w:pPr>
            <w:r>
              <w:rPr>
                <w:rStyle w:val="FontStyle12"/>
                <w:sz w:val="20"/>
                <w:szCs w:val="20"/>
              </w:rPr>
              <w:t>% от общего количества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величение количества школьных спортивных клубов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01.09.2018</w:t>
            </w:r>
          </w:p>
        </w:tc>
      </w:tr>
      <w:tr>
        <w:trPr>
          <w:trHeight w:val="467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оличество общеобразовательных организаций, расположенных в сельской местности, имеющих потребность в оснащении спортивным инвентарем и оборудованием открытых плоскостных спортивных сооруж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% от общего количества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550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ср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01.09.20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модернизации общего образования в части ремонта спортивных залов, оснащения общеобразовательных организаций современным спортивным оборудованием и инвентарем повысит доступность спортивных объектов, сформирует у детей и подростков стремление к здоровому образу жизни.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6A52FC35DCDBFE98597B30CEA7E89B4C1CD4B93D67B68181BDAF3CE0F1E746C177DD0811289D03e5e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4:00Z</dcterms:created>
  <dc:creator>Пользователь</dc:creator>
  <dc:description/>
  <dc:language>en-US</dc:language>
  <cp:lastModifiedBy>Пользователь</cp:lastModifiedBy>
  <cp:lastPrinted>2018-06-19T12:46:00Z</cp:lastPrinted>
  <dcterms:modified xsi:type="dcterms:W3CDTF">2018-06-22T11:25:00Z</dcterms:modified>
  <cp:revision>3</cp:revision>
  <dc:subject/>
  <dc:title/>
</cp:coreProperties>
</file>