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;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16.05.2018 № 288-р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210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одготовке и провед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ежегодных юнармейских военно-спортивных игр «Зарница» на кубок Главы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«Об общественных объединениях», Уставом всероссийского детско-юношеского военно-патриотического общественного движения «Юнармия», утвержденным 29.05.2016,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лях реализации государственной политики в области воспитания подрастающего поколения, создания благоприятных условий для гармоничного развития личности детей, формирования нравственных ценностей и ориентиров, а также военно-патриотического вос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ое Положение о проведении ежегодных юнармейск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енно-спортивных игр «Зарница» на кубок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Сафоновского района»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юнармейские иг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тету по образованию Администрации муниципального образования «Сафоновский район» Смоленской области (О.В.Щербаков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Обеспечить участие общеобразовательных учреждений в юнармейских иг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Назначить для проведения  юнармейских иг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ом юнармейских игр В.А.Фленина, преподавателя-организатора ОБЖ муниципального бюджетного общеобразовательного учреждения «Средняя общеобразовательная школа № 9» г. Сафоново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ным судьей  юнармейских игр Л.М.Макову, учителя физической культуры муниципального казенного общеобразовательного учреждения Барановская средняя общеобразовательная школа Сафоновского района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по делам молодежи Администрации муниципального образования «Сафоновский район» Смоленской области (Е.И.Илясов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Организовать питание участников юнармейских иг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Организовать показательные выступления сотрудников спецн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Отделу по физической культуре и спорту Администрации муниципального образования «Сафоновский район» Смоленской области (Д.В.Кулак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Организовать проведение спортивных состяз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Организовать награждение участников юнармейских иг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Утвердить состав судейской колл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Рекомендовать отделу военного комиссариата Смоленской области по г. Сафоново и Сафоновскому району (А.А.Пещенко) организовать проведение стрельб из пневматического оруж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Рекомендова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НОУ «Сафоновская автошкола ДОСААФ России» г. Сафоново Смоленской област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ть практическую и методическую помощь преподавателям-организаторам ОБЖ образовательных учреждений в проведении юнармейских игр согласн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Рекомендовать главному врачу ОГБУЗ «Сафоновская центральная районная больница» (И.С.Кристалинский) организовать медицинское обслуживание участников юнармейских иг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Рекомендовать межмуниципальному отделу МВД России «Сафоновский» (А.А.Герасимов) обеспечить общественный порядок в период проведения юнармейских иг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митету по культуре Администрации муниципального образования «Сафоновский район» Смоленской области (И.В.Карпинская) организовать музыкально-звуковое оформление торжественного открытия юнармейских иг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16.05.2018 № 288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роведении ежегодных юнармейских военно-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рница» на кубок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Цель и задачи соревнов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прове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енно-спортивных игр «Зарница» на кубок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афоновского района» Смоленской области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и юнармей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возрождение и развитие традиций физической культуры и массового спорта, а так же выявление сильнейшей сборной команды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фоновского отделения ВВПОД «ЮНАРМИЯ» для дальнейшего ее участия в региональных сорев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соревновани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паганда здорового образа жизни среди школь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интереса молодежи призывного возраста к развитию физических и волевых качеств, готовности к защите Оте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пуляризация и развитие военно-прикладных видов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ильнейших команд среди участников соревн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ическое и духовно-нравственное воспитание граждан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рганизаторы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руководство подготовкой и проведением соревнований осуществляет отдел по делам молодежи АМО «Сафоновский район»  Смоленской област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физической культуре и спорт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 «Сафоновский район»  Смолен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афоновское отделение Всероссийского военно-патриотического общественного движения «ЮНАРМ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е проведение соревнований возлагается на главные судейские колл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 Места и сроки проведения соревнований</w:t>
      </w:r>
    </w:p>
    <w:p>
      <w:pPr>
        <w:pStyle w:val="ListParagraph1"/>
        <w:widowControl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Style w:val="FontStyle49"/>
        </w:rPr>
        <w:t>Военно-спортивные игры проводятся в два этап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Style w:val="FontStyle49"/>
          <w:lang w:val="en-US"/>
        </w:rPr>
        <w:t>I</w:t>
      </w:r>
      <w:r>
        <w:rPr>
          <w:rStyle w:val="FontStyle49"/>
        </w:rPr>
        <w:t xml:space="preserve"> этап: соревнования – 26 мая 2018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Style w:val="FontStyle49"/>
        </w:rPr>
        <w:t>Место проведения: Стадион ФСК Сафонов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Style w:val="FontStyle49"/>
        </w:rPr>
        <w:t>Открытие соревнований – 11.00. Регистрация команд – 10:30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Style w:val="FontStyle49"/>
          <w:lang w:val="en-US"/>
        </w:rPr>
        <w:t>II</w:t>
      </w:r>
      <w:r>
        <w:rPr>
          <w:rStyle w:val="FontStyle49"/>
        </w:rPr>
        <w:t xml:space="preserve"> этап: соревнования по плаванию – сентябрь 2018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49"/>
        </w:rPr>
        <w:t xml:space="preserve">Место провед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ОУ ДОД «ДООЦ» (плавание) г. Сафоново. Уточненные дата и время прове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а будут сообщены дополнительно</w:t>
      </w:r>
    </w:p>
    <w:p>
      <w:pPr>
        <w:pStyle w:val="ListParagraph1"/>
        <w:widowControl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 Требования к участникам и условия допуска</w:t>
      </w:r>
    </w:p>
    <w:p>
      <w:pPr>
        <w:pStyle w:val="ListParagraph1"/>
        <w:widowControl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участию в соревнованиях допускаются команды юнармейцев образовательных учреждений Сафоновского района, укомплектованные учащимися 14-17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команды – 11 человек, из ни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ноши – 8 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ушки – 2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команды – 1 человек. </w:t>
      </w:r>
    </w:p>
    <w:p>
      <w:pPr>
        <w:pStyle w:val="Style21"/>
        <w:spacing w:lineRule="auto" w:line="240"/>
        <w:ind w:firstLine="709"/>
        <w:rPr/>
      </w:pPr>
      <w:r>
        <w:rPr>
          <w:rStyle w:val="FontStyle49"/>
        </w:rPr>
        <w:t>В отдел по делам молодежи представляется заявка, подписанная руководителем образовательного учреждения, с отметками медицинского учреждения о допуске к соревнованиям (подпись врача заверяется личной печатью врача, печатью медицинского учреждения).</w:t>
      </w:r>
    </w:p>
    <w:p>
      <w:pPr>
        <w:pStyle w:val="Style21"/>
        <w:spacing w:lineRule="auto" w:line="240"/>
        <w:ind w:firstLine="709"/>
        <w:rPr/>
      </w:pPr>
      <w:r>
        <w:rPr>
          <w:rStyle w:val="FontStyle49"/>
        </w:rPr>
        <w:t>При проведении соревнований должно быть получено письменное согласие родителей на участие в мероприятии и обработку персональных данных несовершеннолетнего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9"/>
        </w:rPr>
        <w:t xml:space="preserve">В случае определения подмены одного участника другим на любом этапе соревнований результат участника аннулируется во всех видах соревнований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9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 Программа соревнований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оенно-спортивных игр включены следующие виды: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1. Подтягивание на высокой перекладине из положения ви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юноши), сгибание и разгибание рук в упоре лежа на полу (девушки); 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Стрельба из пневматической винтовки; 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3. Военизированная эстафета; 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4. Плавание (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этап - сентябрь);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5.  Перетягивание каната;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6.  Строевой смотр;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7. Викторина «Ратные страницы истории Отечества»;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8. Конкурс «Визитка»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словия выполнения упражн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сех видах обеспечиваются необходимые меры техники безопасности и сохранения здоровья участников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тягивание на высокой перекладине из положения виса (юноши)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ягивание на высокой перекладин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подтягивается так, чтобы подбородок был выше грифа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выполняет максимальное количество подтягиваний (за 4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шибки:</w:t>
      </w:r>
    </w:p>
    <w:p>
      <w:pPr>
        <w:pStyle w:val="ListParagraph1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ягивания рывками или с махами ног (туловища).</w:t>
      </w:r>
    </w:p>
    <w:p>
      <w:pPr>
        <w:pStyle w:val="ListParagraph1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одок не поднялся выше грифа перекладины.</w:t>
      </w:r>
    </w:p>
    <w:p>
      <w:pPr>
        <w:pStyle w:val="ListParagraph1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фиксации на 0,5 сек. ИП.</w:t>
      </w:r>
    </w:p>
    <w:p>
      <w:pPr>
        <w:pStyle w:val="ListParagraph1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овременное сгибание рук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ные места подводятся по сумме правильно выполненных подтягиваний (8 юнош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гибание-разгибание рук в упоре лежа на полу (девушк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гибание-разгибание рук в упоре лежа выполняется из ИП: упор лежа на полу, руки прямые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гибая руки, необходимо прикоснуться грудью к полу (или платформе высотой 5 см), затем, разгибая руки, вернуться в ИП и, зафиксировав его на 0,5 сек., продолжить выполнение упражн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читывается количество правильно выполненных сгибаний-разгибаний рук, фиксируемых счетом судь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выполняет максимальное количество сгибаний-разгибаний рук                 (за 4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шиб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Касание пола бедр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рушение прямой линии «плечи – туловище – ног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тсутствие фиксации на 0,5 сек. И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зновременное разгибание рук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ные места подводятся по сумме правильно выполненных упражнений (2 девушки)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рельба из пневматической вин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жнение ВП-1. Выполняется на дистанции десять метров из положения сидя с опорой локтями о стол (мишень № 8). Участнику дается три пробных и пять зачетных выстрелов. Время выполнения упражнения – десять минут. Время на подготовку – 3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невматическая винтовка ИЖ-38 (переломка), прицел открыты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ужие и боеприпасы предоставляются организаторами соревнований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ые места определяются по наибольшей сумме выбитых очков. Командные места определяются по наибольшей сумме выбитых очков всеми членами команды (10 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енизированная эстаф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команды – 10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оенизированной эстафеты входи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этап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-й этап – обычный бег на 25 м (1 чел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-й этап – неполная разборка и сборка автомата АК-74, бег на 25 м (1 чел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-й этап – надевание противогаза, бег на 25 м (1 чел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-й этап – переноска пострадавшего в противогазе (3 чел.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й этап – поднимание туловища из положения лежа на спине                                 (20 подниманий), бег на 25 м. (1 чел. 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-й этап – надевание ОЗК, бег 25 м (1 чел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-й этап – метание мяча в цель, бег на 25 м (1 чел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-й этап – обычный бег на 25 м. (1 чел.). 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этапов эстафе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тафета проводится на подготовленной дистанции. Участники стартуют по  1 человеку от каждой команды коман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бег на 25 м. Упражнение выполняется с высокого или низкого старта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неполная разборка и сборка автомата АК-74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ходное положение оружия –  АК-74 должен лежать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творной раме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тделить магазин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роизвести контрольный спуск (угол 45 градусов)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делить шомпол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тделить крышку ствольной коробки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Отделить возвратный механизм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Отделить затворную раму с затвором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Отделить затвор от затворной рамы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тделить газовую трубку со ствольной накладкой и коснуться стола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Присоединить газовую трубку и опустить флажок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Присоединить затвор к затворной раме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Присоединить затворную раму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Присоединить возвратный механизм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Присоединить крышку ствольной коробки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Произвести контрольный спуск и поставить на предохранитель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Присоединить шомпол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Вставить магазин и положить оружие на затворную раму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г на 25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надевание противога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тивогаз находится в походном полож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надевания противог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ержать дых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рыть гл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ять головной убо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нуть шлем-маску из сум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деть 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ранить перекосы и склад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делать полный выдо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крыть глаза и возобновить дых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г на 25 м в противог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– переноска  пострадавшего в противогазе (3 челове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ачала все участники одевают противогазы, затем двое делают «Стульчик» из переплетенных рук и на этом «стульчике» несут третьего до передачи эстафеты,  двое мальчиков делают «стульчик» из переплетенных рук и на этом «стульчике» несут «раненого» до передачи эстаф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ап – поднимание туловища из положения лежа на спине (20 раз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нимание туловища из положения лежа выполняется из исходного положения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 выполняет 20 подниманий, касаясь локтями бедер (коленей), с последующим возвратом в исходное поло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Бег на 25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ап – надевание общевойскового защитного комплекта (ОЗК), бег 25 м (1 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Надеть чулки, застегнуть хлястики и завязать обе тесьмы на поясном рем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Надеть плащ в рук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Надеть противогаз, оставляя противогазовую сумку под плащ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Надеть капюш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Застегнуть шпеньки плащ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Надеть перчатки, при этом петли на низках рукавов надеть на большие пальцы поверх перча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Бег на 25 мет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ап – метания мяча в цел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 бросает мяч поочередно до попадания в цель. На выполнение упражнения дается не более 3 попыток. За невыполнение условий упражнения – штраф (сгибание и разгибание рук в упоре лежа – 10 раз). Бег на 25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тап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г на 25 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жнение выполняется с высокого старта.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ревнования команд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ные места определяются по наименьшему времени, затраченному командой на прохождение всех этапов военизированной эстаф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вание на 50 м (проводится только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е - сентябр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вание проводится в бассейне. Разрешено стартовать с тумбочки, бортика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щ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дти по д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спользовать для продвижения или сохранения плавучести разделители дорожек или подручн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ные места  определяются  по наименьшему времени прохождения дистанции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тягивание кан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ревнования команд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анды по перетягиванию каната состоит из десяти участников. Команды определяются по парам путем жеребьевки. Соревнование проводится по Олимпийской системе на выбывание. Встреча из трех попыток, в случае победы одной из команд в двух попытках третья не проводится. Отдых между попытками до 3 минут. Команда побеждает в схватке, если она перетаскивает канат на требуемое расстояние, указанное маркировкой или же если противник дисквалифицируется судьей. Очки начисляются каждой команде в соответствии с занятым ею мес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евой смо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ет команда в полном соста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ь выполнения строевых приемов без оружия строго по списку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остроение в одну шеренгу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ыполнение команд «Равняйсь», «Смирно», «Равнение на средину»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Доклад командира отряда о готовности к смотру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Ответ на приветствие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Выполнение команд «Вольно», «Заправиться», «Разойдись»;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остроение в одну шеренгу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Расчет по порядку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Повороты на месте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Размыкание и смыкание стро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Перестроение из одной шеренги в две и обратно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Построение в колонну по дв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Движение в колонну по два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Движение строевым шагом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Повороты в движении в составе подразделени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Перемена направления движени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Приветствие в движении в составе отря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строевых приемов с оружием (выполняет один участник от каждой команды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К оружию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«В ружьё»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Ремень отпустить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Автомат на грудь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Автомат на ремень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Оружие за спину»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«Положить оружи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строевые приемы, включенные в программу конкурса, выполняются 1 раз в соответствии со строевым Уставом ВС РФ. Каждый элемент (прием) программы оценивается по наименьшей сумме ошибок, кроме этого оценивается дисциплина строя, внешний вид, действия командира. В случае невыполнения элементов двух и более команд, считается результат ошибок между ни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чшим считается команда и командир, который наберут наименьшую сумму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награждаются дипло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торина «Ратные страницы истории Отечеств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команд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кторине принимают участие все члены команды. Команда отвечает в течение 25 минут на вопросы и творческое задание. По истечению времени командир команды предоставляет членам жюри результаты викторины. Вопросы составлены согласно теме викторины – история 9-10 класса. Каждый вопрос оценивается по трех бальной системе (0 – нет ответа, 1 – близкий к истине, 2 – правильный ответ). В творческом задании будет определен один вопрос о геополитике России на современном этапе – мах. 10 бал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викторины  на зональных и региональном  этапах соревнований не совпада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жюри имеют право изменять критерии оценки ответов на свое усмотр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награждаются дипло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«Визит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военно-патриотической направленности проводится с целью формирования на ранней стадии обучения у подрастающего поколения мотивационной ориентации на широкую образованность и творческое развитие, патриотического воспитания молодежи в соответствии с задачами государственной программы «Патриотическое воспитание граждан Российской Федерации на 2016-2020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нкурс представляется творческая работа – видеоролик. Содержание видео должно соответствовать теме деятельности Всероссийского военно-патриотического общественного движения Юнармия на территории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а готовит свой видеоролик (домашнее задание) и отправляет его по электронной почте в адрес организаторов соревновани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24 мая 2018 года, г. Сафоново эл. почт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o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safonov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т. 4-36-84  для оценки работ членами жюр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идеоролик необходимо включить следующие номин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команды (указывается название команды, образовательное учреждение, достижения каждого участника) – 1 мину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каз о своей работе с ветеранами и участие в мероприятиях по военно-патриотическому направлению своего учреждения – 2 мину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 художественной самодеятельности патриотического содержания (стихи, песня, танец, инсценированное представление) – 3 мину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идеоролик одной команды отводится не более 6 минут. Члены жюри подводят итоги и выявляют побе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награждаются дипломами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уководителей и участников команд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оманды несет ответственность за:</w:t>
      </w:r>
    </w:p>
    <w:p>
      <w:pPr>
        <w:pStyle w:val="11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участников команды;</w:t>
      </w:r>
    </w:p>
    <w:p>
      <w:pPr>
        <w:pStyle w:val="11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;</w:t>
      </w:r>
    </w:p>
    <w:p>
      <w:pPr>
        <w:pStyle w:val="11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ных моментов;</w:t>
      </w:r>
    </w:p>
    <w:p>
      <w:pPr>
        <w:pStyle w:val="11"/>
        <w:widowControl w:val="false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ой информации об участниках команды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команды несет ответственность за свои действия и действия всех участников команды за несоблюдение режима, установленного в местах пребывания участников команды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нарушение условий настоящего Положения главный судья  соревнований имеет право дисквалифицировать участников коман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решение споров: в случае возникновения вопросов, а также замечаний и предложений по проведению соревнований  руководители команд имеют право направить устный или письменный протест не позднее 1 часа после окончания вида соревнований в главную судейскую коллег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чание: Условия проведения соревнований могут быть частично изменены Главной судейской коллегией (ГСК) по результатам совещания с представителями команд и с учётом местных условий проведения соревнований. Изменения условий доводятся до каждой команды не позднее, чем за 1 сутки до проведения соревнований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 Условия подведения итогов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венстве суммы мест у двух или нескольких команд предпочтение отдается команде, показавшей лучший результат в военизированной эстафете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Награж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 сорев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андный зач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по первым трем  видам  первое, второе и третье место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по перетягиванию каната первое, второе и третье место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в строевом смотре первое, второе и третье место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в викторине «Ратные страницы истории Отечества» первое, второе и третье место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в конкурсе «Визитка» первое, второе и третье место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анды, занявшие в итоговом зачете по всем семи видам соревнований первое, второе и третье места награждаются кубками и дипломами, участники команд награждаются медал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чный зач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чном зачете награждаются медалями и дипломами спортсмены, занявшие 1, 2, 3 места в виде спорта: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стрельба из пневматического оружия (раздельно юноши и девушки); </w:t>
      </w:r>
    </w:p>
    <w:p>
      <w:pPr>
        <w:pStyle w:val="ListParagraph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этап сорев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андный зач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, занявшие первое, второе и третье место, награждаются дипло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чный зач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чном зачете награждаются медалями и дипломами спортсмены, занявшие 1, 2 , 3 места в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плавании на 50 м (юноши и девуш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ами соревнований могут быть утверждены  другие призы участникам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Условия финансир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TextBodyIndent"/>
        <w:widowControl w:val="false"/>
        <w:ind w:firstLine="709"/>
        <w:rPr/>
      </w:pPr>
      <w:r>
        <w:rPr/>
        <w:t>Расходы на проведение соревнований военно-спортивных игр «Зарница» обеспечивает отдел по делам молодежи АМО «Сафоновский район»  Смоленской области и отдел по физической культуре  и спорту АМО «Сафоновский район»  Смоленской области.</w:t>
      </w:r>
    </w:p>
    <w:p>
      <w:pPr>
        <w:pStyle w:val="TextBodyIndent"/>
        <w:widowControl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ки на участие в соревнованиях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ru-RU"/>
        </w:rPr>
      </w:pPr>
      <w:r>
        <w:rPr>
          <w:rFonts w:cs="Times New Roman;Times New Roman"/>
          <w:bCs/>
          <w:sz w:val="20"/>
          <w:szCs w:val="20"/>
          <w:lang w:val="ru-RU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редставляются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– до 18 мая 2018 г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оревнований – сентябрь 201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ые заявки представляются в отдел по делам молодежи по указанной форме (приложение). Телефоны для справок: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по делам молодежи 8(48142) 4-36-84, эл. почт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o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safonov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ru</w:t>
        </w:r>
      </w:hyperlink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 Приложение №1, приложение №2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1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ловой штамп или типовой блан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й справкой удостоверяется, что со всеми нижеперечисленными членами команды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звание команд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ными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жегодные юнармейские военно-спортивные игры «Зарница» на кубок Главы муниципального образования «Сафоновский район» Смоленской 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 инструктаж по следующим тем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оведения во время сорев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таж проведен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полность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команды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директора, учреждения (организации, клуба) ____________________</w:t>
      </w:r>
    </w:p>
    <w:p>
      <w:pPr>
        <w:pStyle w:val="11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11"/>
        <w:widowControl w:val="false"/>
        <w:ind w:left="0" w:firstLine="709"/>
        <w:jc w:val="both"/>
        <w:rPr>
          <w:rStyle w:val="InternetLink"/>
          <w:sz w:val="28"/>
          <w:szCs w:val="28"/>
          <w:u w:val="none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11"/>
              <w:widowControl w:val="false"/>
              <w:snapToGrid w:val="false"/>
              <w:ind w:left="0" w:hanging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11"/>
              <w:widowControl w:val="false"/>
              <w:ind w:left="0" w:hanging="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е № 2</w:t>
            </w:r>
          </w:p>
        </w:tc>
      </w:tr>
    </w:tbl>
    <w:p>
      <w:pPr>
        <w:pStyle w:val="11"/>
        <w:widowControl w:val="false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жегодных юнармейских военно-спортивных игр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арница» на кубок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анды «______________________» 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разовательной организации и т.п., адрес полностью с почтовым индексом, тел/фак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3"/>
        <w:gridCol w:w="1800"/>
        <w:gridCol w:w="2070"/>
        <w:gridCol w:w="1231"/>
        <w:gridCol w:w="1036"/>
        <w:gridCol w:w="168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№ свидетельства о рожден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ний адре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к вр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соревнования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допущено к соревнованиям ______ человек.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врача, печат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уководитель команд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 полностью, должность, дата рождения, домашний адрес, 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муниципального органа управления образованием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ИО полность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  <w:rPr/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/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  <w:rPr/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  <w:rPr/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/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  <w:rPr/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;Times New Roman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9" w:before="0" w:after="0"/>
      <w:ind w:firstLine="57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m.safonovo@yandex.ru" TargetMode="External"/><Relationship Id="rId4" Type="http://schemas.openxmlformats.org/officeDocument/2006/relationships/hyperlink" Target="mailto:odm.safonov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5:00Z</dcterms:created>
  <dc:creator>Пользователь</dc:creator>
  <dc:description/>
  <cp:keywords/>
  <dc:language>en-US</dc:language>
  <cp:lastModifiedBy>Пользователь</cp:lastModifiedBy>
  <cp:lastPrinted>2018-05-16T11:35:00Z</cp:lastPrinted>
  <dcterms:modified xsi:type="dcterms:W3CDTF">2018-05-21T11:16:00Z</dcterms:modified>
  <cp:revision>3</cp:revision>
  <dc:subject/>
  <dc:title/>
</cp:coreProperties>
</file>