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ЖДЕНО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м КДН и ЗП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23.05.17 №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ый календар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совых мероприятий на период летних канику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боте с подросткам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щими на ведомственных профилактических учета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имися в социально опасном положении, попавшими в трудную жизненную ситуацию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</w:rPr>
        <w:t>на 2017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5449"/>
        <w:gridCol w:w="1417"/>
        <w:gridCol w:w="3117"/>
      </w:tblGrid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городского праздника детского </w:t>
            </w:r>
          </w:p>
          <w:p>
            <w:pPr>
              <w:pStyle w:val="Normal"/>
              <w:suppressAutoHyphens w:val="false"/>
              <w:spacing w:before="28" w:after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тва «Смайлики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6.2017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омитет по культуре, отдел по делам молодежи, ПДН, ОАО «Авангард»   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летнего отдыха в  школьных лагерях с дневным пребыванием детей ( 1-5 классы)  на базах МБОУ СОШ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6.2017 -30.06.2017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 Зимницкий СДК познавательно-игровая программа «Уроки мира и добра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6.2017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Игнатковский СДК познавательная          программа «Детям о правах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6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е военные спортивные сборы среди        учащихся 10-х классов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6.2017  11.06.2017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порта и физической культуры, комитет по         образованию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тний оздоровительный лагерь «Борок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6.2017 -23.06.2017 28.06.2017- 18.07.2017 23.07.2017- 11.08.2017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ГИБДД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едоставление путевок на         профильную смену  в ЗАО ТК «Соколья гора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6.2017-21.06.2017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ДН ОСЗН КДН и ЗП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едоставление путевок  в летний оздоровительный лагерь «МИР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6.2017</w:t>
            </w:r>
          </w:p>
          <w:p>
            <w:pPr>
              <w:pStyle w:val="Normal"/>
              <w:suppressAutoHyphens w:val="false"/>
              <w:spacing w:before="2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6.2017</w:t>
            </w:r>
          </w:p>
          <w:p>
            <w:pPr>
              <w:pStyle w:val="Normal"/>
              <w:suppressAutoHyphens w:val="false"/>
              <w:spacing w:before="2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7.2017</w:t>
            </w:r>
          </w:p>
          <w:p>
            <w:pPr>
              <w:pStyle w:val="Normal"/>
              <w:suppressAutoHyphens w:val="false"/>
              <w:spacing w:before="2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8.2017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СЗН  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едоставление путевок  в летний оздоровительный лагерь « Ласточка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6.2017-25.06.2017</w:t>
            </w:r>
          </w:p>
          <w:p>
            <w:pPr>
              <w:pStyle w:val="Normal"/>
              <w:suppressAutoHyphens w:val="false"/>
              <w:spacing w:before="2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ЗН, КДН и ЗП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едоставление путевок  в летний оздоровительный лагерь «Кристалл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6.2017</w:t>
            </w:r>
          </w:p>
          <w:p>
            <w:pPr>
              <w:pStyle w:val="Normal"/>
              <w:suppressAutoHyphens w:val="false"/>
              <w:spacing w:before="2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7.2017</w:t>
            </w:r>
          </w:p>
          <w:p>
            <w:pPr>
              <w:pStyle w:val="Normal"/>
              <w:suppressAutoHyphens w:val="false"/>
              <w:spacing w:before="2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8.2017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ЗН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АУ СОЦ «Голоевка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6.2017</w:t>
            </w:r>
          </w:p>
          <w:p>
            <w:pPr>
              <w:pStyle w:val="Normal"/>
              <w:suppressAutoHyphens w:val="false"/>
              <w:spacing w:before="28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6.2017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ЗН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 Дроздовский СДК спортивно-игровая    программа «День диверсанта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6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Беленинский СДК конкурс рисунков на     асфальте «Лето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6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 Зимницкий СДК беседа «Брось сигарету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6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, ЦРБ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 Пушкинский СДК театрализованное     представление «Как дети победили табачный дым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6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УК  Прудковский СДК игровая программа «Страна детства»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6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УК Казулинский СДК спортивная программа «Панда-парк»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6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итет по культуре, отдел спорта и физической   культуры 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 массовые мероприятия, посвященные Дню города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6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порта и физической   культуры , отдел по делам молодежи ПДН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лощадка, посвященная Дню города ( концертная программа, конкурсная программа)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6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делам молодежи, ПДН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Издешковский СДК игровая программа  «Давайте жить дружно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6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 Игнатковский СДК урок безопасности «Чтоб не ссориться с огнем, нужно много знать о нем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6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Военно-патриотический квест «Мгновения из   прошлого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.07.2017 </w:t>
            </w:r>
          </w:p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2.07.2017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молодежи,ПДН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 «Семейные ценности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7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молодежи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мпионат Смоленской области по футболу среди команд первой лиги.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енство Смоленской области по футболу среди команд второй лиги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7.2017</w:t>
            </w:r>
          </w:p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7.2017</w:t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порта и физической культуры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селые старты среди команд оздоровительных  лагерей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7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спорта и физической культуры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rPr>
                <w:sz w:val="24"/>
                <w:szCs w:val="24"/>
                <w:lang w:eastAsia="ru-RU"/>
              </w:rPr>
            </w:pPr>
            <w:r>
              <w:rPr/>
              <w:t>Тематическая программа, посвященная Дню памяти и скорби «Как это было»</w:t>
            </w:r>
          </w:p>
          <w:p>
            <w:pPr>
              <w:pStyle w:val="Default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енство по футболу, пионерболу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7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 МКОУ    «Дуровская»СОШ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suppressAutoHyphens w:val="false"/>
              <w:spacing w:before="28" w:after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но-игровая программа «Смекалка,эрудиция и смех-неотъемлемый успех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7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 МКОУ    «Дуровская»СОШ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rPr>
                <w:sz w:val="24"/>
                <w:szCs w:val="24"/>
                <w:lang w:eastAsia="ru-RU"/>
              </w:rPr>
            </w:pPr>
            <w:r>
              <w:rPr/>
              <w:t xml:space="preserve">Викторина «Береги свою планету», Литературное путешествие «Остров детства»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7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 МКОУ    «Дуровская»СОШ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rPr/>
            </w:pPr>
            <w:r>
              <w:rPr/>
              <w:t>МКОУ«Дроздовская»СОШ</w:t>
            </w:r>
          </w:p>
          <w:p>
            <w:pPr>
              <w:pStyle w:val="Default"/>
              <w:rPr>
                <w:sz w:val="24"/>
                <w:szCs w:val="24"/>
                <w:lang w:eastAsia="ru-RU"/>
              </w:rPr>
            </w:pPr>
            <w:r>
              <w:rPr/>
              <w:t xml:space="preserve">Дискуссия «Минздрав Предупреждает»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8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 МКОУ «Дроздовская»СОШ,ЦРБ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rPr>
                <w:sz w:val="24"/>
                <w:szCs w:val="24"/>
                <w:lang w:eastAsia="ru-RU"/>
              </w:rPr>
            </w:pPr>
            <w:r>
              <w:rPr/>
              <w:t>Познавательный час «Душа России в символах ее», ко дню государственного флага РФ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8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Сафоновская РЦБС»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rPr>
                <w:sz w:val="24"/>
                <w:szCs w:val="24"/>
                <w:lang w:eastAsia="ru-RU"/>
              </w:rPr>
            </w:pPr>
            <w:r>
              <w:rPr/>
              <w:t>Спортивно массовые мероприятия посвященные Всероссийскому дню физкультурника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8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порта и физической культуры,  комитет по        образованию</w:t>
            </w:r>
          </w:p>
        </w:tc>
      </w:tr>
      <w:tr>
        <w:trPr>
          <w:trHeight w:val="673" w:hRule="atLeast"/>
        </w:trPr>
        <w:tc>
          <w:tcPr>
            <w:tcW w:w="5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rPr/>
            </w:pPr>
            <w:r>
              <w:rPr/>
              <w:t>Мероприятие в рамках Дня флага РФ</w:t>
            </w:r>
          </w:p>
          <w:p>
            <w:pPr>
              <w:pStyle w:val="Default"/>
              <w:rPr>
                <w:sz w:val="24"/>
                <w:szCs w:val="24"/>
                <w:lang w:eastAsia="ru-RU"/>
              </w:rPr>
            </w:pPr>
            <w:r>
              <w:rPr/>
              <w:t>(конкурсная программа,флеш-моб)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8.2017</w:t>
            </w:r>
          </w:p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делам молодеж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45" w:right="849" w:gutter="0" w:header="0" w:top="426" w:footer="0" w:bottom="42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283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6:00Z</dcterms:created>
  <dc:creator>voshod</dc:creator>
  <dc:description/>
  <dc:language>en-US</dc:language>
  <cp:lastModifiedBy/>
  <cp:lastPrinted>2017-05-26T10:21:00Z</cp:lastPrinted>
  <dcterms:modified xsi:type="dcterms:W3CDTF">2017-05-26T09:04:35Z</dcterms:modified>
  <cp:revision>6</cp:revision>
  <dc:subject/>
  <dc:title>Г Л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