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03.2016 № 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креплении территории за муниципальными образовательными учреждениями, реализующими образовательную программу дошкольного образования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фоновский район» Смолен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9.12.2012 № 273-ФЗ                     «Об образовании в Российской Федерации», Порядком приема на обучение по образовательным программа дошкольного образования, утвержденным Приказом Министерства образования и науки Российской Федерации от 08.04.2014 № 293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крепить территории за муниципальными образовательными учреждениями, реализующими образовательную программу дошкольного образования муниципального образования «Сафоновский район» Смоленской области, согласно приложению № 1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муниципального образования «Сафоновский район» Смоленской об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Сафоновский район» Смоленской области Г.В.Гурен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фоновский рай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4.03.2016 № 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, закрепленных за муниципальными образовательным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ями, реализующими образовательную програм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9"/>
      </w:tblGrid>
      <w:tr>
        <w:trPr>
          <w:trHeight w:val="12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го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закрепленная за образовательным учреждением (организацией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1 «Машенька» города Сафоново Смоленской обла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4 «Огонек» города Сафоново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5 «Снежинка» города Сафоново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7 «Радость моя» города Сафоново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8 «Ручеек» города Сафоново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0 «Сказка» города Сафоново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д. Дроздо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жино, д. Мишенин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1 «Колокольчик» города Сафоново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2 «Улыбка» города Сафоново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д. Белени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роица, д. Дур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урово, д. Иваник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3 «Солнышко» города Сафоново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4 «Красная шапочка» города Сафоново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15 «Солнечный зайчик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афоново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д. Дроздо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жино, д. Мишенин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16 «Золотой ключик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афоново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фоново, д. Высок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ородок, д. Пушк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рово, д. Филиппово, д. Терентее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8 «Аленка» города Сафоново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д. Белени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оица, д. Дуро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шенино, д. Мяхно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тище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0 «Светлячок» города Сафоново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д. Барано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веево, д. Лягушк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1 «Дюймовочка» города Сафоново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д. Максимо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2 «Журавлик» города Сафоново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3 «Колобок» города Сафоново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Начальная школа - детский сад» города Сафонов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д. Мишен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3» города Сафоново Смоленской обла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д. Дроздо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жино, д. Мишенин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Вадинская средняя общеобразовательная школ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ого района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адино, с. Лесн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евково, д. Лисич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еелово, д. Обух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ирогово, д. Яков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асильевск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исово, д. Дроновк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«Вышегорский детский сад» Сафонов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шегор, д. Анохо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оротын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ышегор, д.Завор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няжино, д.Копт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лещеево, д. Подсобное хозяйство, д. Следн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еребука, д. Лукшин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«Игнатковский детский сад» Сафонов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Игнатково, д. Безлипиц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оронцово, д. Жаш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Жевлаки, д. Издеш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акушкино, д. Леон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еоново, д. Мороз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Озеречня, д. Паре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оходино, д. Путь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ершн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Издешковский детский сад» Сафоновского района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здеш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огдановщи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ородище, д. Зимниц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лфёрово, д. Конон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ракино, д. Якушкино, д. Старое Сел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Прудковский детский сад» Сафоновского района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рудки, д. Алексей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рефино, д. Горяйно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мельяново, д. Звяг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имник, д. Каблу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ясоедово, д. Никул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ерстенки, д. Пустын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ерехово, д. Крю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иколо-Погорел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пичино, д. Билин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Рыбковский детский сад» Сафоновского района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ыбки, д. Зарье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Николо-Погореловская средняя общеобразовательная школа» Сафоновского района Смоленской обла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оло-Погорел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тищево, д. Били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чёнки, д. Луж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ьевщ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нязево, д. Крю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виновщина, д. Спичин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Казулинская средняя общеобразовательная школ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ого района Смоле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азулино, д. Булыч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ьевщина, д. Верж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мельяново, д. Харино, д. Клемятино, д. Клинково, д. Рудница, д. Фед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к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1">
    <w:name w:val="Верхний колонтитул Знак1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47:00Z</dcterms:created>
  <dc:creator>Пользователь</dc:creator>
  <dc:description/>
  <cp:keywords/>
  <dc:language>en-US</dc:language>
  <cp:lastModifiedBy>Пользователь</cp:lastModifiedBy>
  <cp:lastPrinted>2016-02-25T11:23:00Z</cp:lastPrinted>
  <dcterms:modified xsi:type="dcterms:W3CDTF">2016-09-22T12:49:00Z</dcterms:modified>
  <cp:revision>3</cp:revision>
  <dc:subject/>
  <dc:title/>
</cp:coreProperties>
</file>