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обеспечению 100 % охвата в 2016 году организованными формами досуга, отдыха и оздоровления, занятостью несовершеннолетних, состоящих на учете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>в комиссии по делам несовершеннолетих и защите их прав в муниципальном образовании «Сафоновский район Смоленской област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амках исполнения18.4. постановления областной Комиссии от 24.02.2016 № 1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41"/>
        <w:gridCol w:w="1721"/>
        <w:gridCol w:w="525"/>
        <w:gridCol w:w="1584"/>
        <w:gridCol w:w="302"/>
        <w:gridCol w:w="156"/>
        <w:gridCol w:w="960"/>
        <w:gridCol w:w="1434"/>
      </w:tblGrid>
      <w:tr>
        <w:trPr/>
        <w:tc>
          <w:tcPr>
            <w:tcW w:w="9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ведения об организации работы по координации межведомственного взаимодействия по вопросам обеспечения 100 % охвата в 2016 году организованными формами досуга, отдыха и оздоровления, занятостью несовершеннолетних, состоящих на учете  в районной комиссии, ПДН органов внутренних дел</w:t>
            </w:r>
          </w:p>
        </w:tc>
      </w:tr>
      <w:tr>
        <w:trPr/>
        <w:tc>
          <w:tcPr>
            <w:tcW w:w="9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(комплекс мер) по вопросам обеспечения 100 % охвата в 2016 году организованными формами досуга, отдыха и оздоровления, занятостью несовершеннолетних, состоящих на ведомственных учетах, утвержден постановлением районной комиссии (</w:t>
            </w:r>
            <w:r>
              <w:rPr>
                <w:b/>
                <w:sz w:val="24"/>
                <w:szCs w:val="24"/>
              </w:rPr>
              <w:t>наименование документа, дата, №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рабочие встречи, совещания по вопросам (</w:t>
            </w:r>
            <w:r>
              <w:rPr>
                <w:b/>
                <w:sz w:val="24"/>
                <w:szCs w:val="24"/>
              </w:rPr>
              <w:t>указать дату и тему, сведения о принятых решениях</w:t>
            </w:r>
            <w:r>
              <w:rPr>
                <w:sz w:val="24"/>
                <w:szCs w:val="24"/>
              </w:rPr>
              <w:t>), из них проведено совещаний по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4.02.2016</w:t>
            </w:r>
            <w:r>
              <w:rPr>
                <w:b/>
                <w:bCs/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</w:rPr>
              <w:t xml:space="preserve">. проведено совещание с </w:t>
            </w:r>
            <w:r>
              <w:rPr>
                <w:sz w:val="24"/>
                <w:szCs w:val="24"/>
                <w:lang w:val="ru-RU"/>
              </w:rPr>
              <w:t xml:space="preserve">заместителями </w:t>
            </w:r>
            <w:r>
              <w:rPr>
                <w:sz w:val="24"/>
                <w:szCs w:val="24"/>
              </w:rPr>
              <w:t>дирек</w:t>
            </w:r>
            <w:r>
              <w:rPr>
                <w:sz w:val="24"/>
                <w:szCs w:val="24"/>
                <w:lang w:val="ru-RU"/>
              </w:rPr>
              <w:t>торов</w:t>
            </w:r>
            <w:r>
              <w:rPr>
                <w:sz w:val="24"/>
                <w:szCs w:val="24"/>
              </w:rPr>
              <w:t xml:space="preserve"> образовательных учреждений  района по </w:t>
            </w:r>
            <w:r>
              <w:rPr>
                <w:b w:val="false"/>
                <w:bCs w:val="false"/>
                <w:sz w:val="24"/>
                <w:szCs w:val="24"/>
              </w:rPr>
              <w:t>вопрос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организация отдыха, оздоровления и занятости  несовершеннолетних Сафоновского района как инструментов предупреждения преступлений и правонарушений</w:t>
            </w:r>
          </w:p>
          <w:p>
            <w:pPr>
              <w:pStyle w:val="Normal"/>
              <w:snapToGrid w:val="false"/>
              <w:ind w:left="30" w:right="0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eastAsia="Arial" w:cs="Arial"/>
                <w:b w:val="false"/>
                <w:bCs w:val="false"/>
                <w:i w:val="false"/>
                <w:iCs w:val="false"/>
                <w:spacing w:val="-4"/>
                <w:sz w:val="24"/>
                <w:szCs w:val="24"/>
                <w:u w:val="none"/>
                <w:shd w:fill="auto" w:val="clear"/>
                <w:lang w:val="ru-RU"/>
              </w:rPr>
              <w:t>Образовательным учреждениям Сафоновского района было рекомендовано принять меры по 100% охвату  организованными формами досуга, отдыха, занятости и оздоровления всех несовершеннолетних, состоящих на профилактических учетах в ОПДН и КДН и ЗП, в том числе с привлечением к указанной деятельности волонтерских движений (организаций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и отдыха и оздоровления несовершеннолетн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опрос рассмотрен в рамках совещ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я занятости несовершеннолетн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опрос рассмотрен в рамках совещ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влечения несовершеннолетних в организованные формы дос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опрос рассмотрен в рамках совещ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размещенных (планируемых к размещению) в СМИ, на сайтах ведомств, в целях информирования  по вопросам организации отдыха и занятости несовершеннолетних (</w:t>
            </w:r>
            <w:r>
              <w:rPr>
                <w:b/>
                <w:sz w:val="24"/>
                <w:szCs w:val="24"/>
              </w:rPr>
              <w:t>указать количество и тематику информац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ую информацию о досуговой занятости несовершеннолетних по состоянию на 01.06.2016 г. планируется разместить  на официальном сайте  АМО «Сафоновский район» Смоленской области в срок до 15.06.2016 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, организованные КДН и ЗП по указанной тематике (</w:t>
            </w:r>
            <w:r>
              <w:rPr>
                <w:b/>
                <w:sz w:val="24"/>
                <w:szCs w:val="24"/>
              </w:rPr>
              <w:t>указать дату и тему, сведения о принятых решениях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КДНиЗП № 8  от 27.04.2016 г. были приняты следующие решения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Style w:val="FontStyle13"/>
                <w:rFonts w:eastAsia="Arial" w:cs="Arial"/>
                <w:b w:val="false"/>
                <w:bCs w:val="false"/>
                <w:i w:val="false"/>
                <w:iCs w:val="false"/>
                <w:spacing w:val="-4"/>
                <w:sz w:val="24"/>
                <w:szCs w:val="24"/>
                <w:u w:val="none"/>
                <w:shd w:fill="auto" w:val="clear"/>
                <w:lang w:val="ru-RU"/>
              </w:rPr>
              <w:t>Образовательным учреждениям Сафоновского района  рекомендовано  представить информацию о результативности работы  по 100% охвату  организованными формами досуга, отдыха, занятости и оздоровления всех несовершеннолетних, состоящих на профилактических учетах в ОПДН и КДН и ЗП, в том числе с привлечением к указанной деятельности волонтерских движений (организаций). в срок до 01.06.2016 г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оручить ответственному секретарю КДНиЗП разместить  на официальном сайте  АМО «Сафоновский район» Смоленской области обобщенную информацию о досуговой занятости несовершеннолетних по состоянию на 01.06.2016 г.  в срок до 15.06.2016 </w:t>
            </w:r>
          </w:p>
        </w:tc>
      </w:tr>
      <w:tr>
        <w:trPr/>
        <w:tc>
          <w:tcPr>
            <w:tcW w:w="9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о количестве несовершеннолетни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щих на учетах в районной комиссии, в ПДН ОВД на 01.05.20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</w:r>
            <w:r>
              <w:rPr>
                <w:b/>
                <w:sz w:val="24"/>
                <w:szCs w:val="24"/>
              </w:rPr>
              <w:t>количество несовершеннолетних, состоящих на учетах</w:t>
            </w:r>
            <w:r>
              <w:rPr>
                <w:sz w:val="24"/>
                <w:szCs w:val="24"/>
              </w:rPr>
              <w:t xml:space="preserve">  в районной комиссии, ПДН ОВД,</w:t>
            </w:r>
            <w:r>
              <w:rPr>
                <w:b/>
                <w:sz w:val="24"/>
                <w:szCs w:val="24"/>
              </w:rPr>
              <w:t xml:space="preserve"> на 01.05.201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на учете в КДН и ЗП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на учете в ПДН ОВ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учетных несовершеннолетних, которые </w:t>
            </w:r>
            <w:r>
              <w:rPr>
                <w:b/>
                <w:sz w:val="24"/>
                <w:szCs w:val="24"/>
              </w:rPr>
              <w:t>будут охвачены организованными формами досуга</w:t>
            </w:r>
            <w:r>
              <w:rPr>
                <w:sz w:val="24"/>
                <w:szCs w:val="24"/>
              </w:rPr>
              <w:t>, отдыха и оздоровления, занятостью, из них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т на учете в КДН и ЗП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т на учете в ПДН ОВ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причинах</w:t>
            </w:r>
            <w:r>
              <w:rPr>
                <w:sz w:val="24"/>
                <w:szCs w:val="24"/>
              </w:rPr>
              <w:t xml:space="preserve">,  по которым несовершеннолетние </w:t>
            </w:r>
            <w:r>
              <w:rPr>
                <w:b/>
                <w:sz w:val="24"/>
                <w:szCs w:val="24"/>
              </w:rPr>
              <w:t>не могут быть охвачены</w:t>
            </w:r>
            <w:r>
              <w:rPr>
                <w:sz w:val="24"/>
                <w:szCs w:val="24"/>
              </w:rPr>
              <w:t xml:space="preserve"> отдыхом, досугом, занят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указать количество несовершеннолетних, конкретные причин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из состоящих на учете в КДН и 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из состоящих на учете в ПДН ОВ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ланируемые основных мероприятия по охвату организованными формами отдыха, досуга и занятости подростков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учетных несовершеннолетних, которые </w:t>
            </w:r>
            <w:r>
              <w:rPr>
                <w:b/>
                <w:sz w:val="24"/>
                <w:szCs w:val="24"/>
              </w:rPr>
              <w:t>будут охваче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ованными формами отдых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/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на учете в КДН и З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на учете в ПДН ОВД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5 че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их оздоровительных лагеря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включая санаторно-курортное лечение детей в возрасте от 7 до 15 лет — 290 челове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5 </w:t>
            </w:r>
            <w:r>
              <w:rPr>
                <w:b/>
                <w:bCs/>
                <w:sz w:val="24"/>
                <w:szCs w:val="24"/>
                <w:lang w:val="ru-RU"/>
              </w:rPr>
              <w:t>че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лагерях с дневным пребыванием на базе общеобразовательных организ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 че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учетных несовершеннолетних, которые </w:t>
            </w:r>
            <w:r>
              <w:rPr>
                <w:b/>
                <w:sz w:val="24"/>
                <w:szCs w:val="24"/>
              </w:rPr>
              <w:t>будут охвачены временным трудоустройств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люче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договор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учетных несовершеннолетних, которые </w:t>
            </w:r>
            <w:r>
              <w:rPr>
                <w:b/>
                <w:sz w:val="24"/>
                <w:szCs w:val="24"/>
              </w:rPr>
              <w:t>будут охвачены досуговыми мероприятиями</w:t>
            </w:r>
            <w:r>
              <w:rPr>
                <w:sz w:val="24"/>
                <w:szCs w:val="24"/>
              </w:rPr>
              <w:t xml:space="preserve"> (конкурсы, акции, спортивных соревнования и др.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казать форму, тему, планируемый период проведения мероприятий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городской акции «Веселые Смайлики»- (июнь 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стивале молодежного творчества«Фонари» (июль 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к-фестивале «Сафоний» (июль 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лодежная площадка, посвященная празднованию Дня города Сафоново (июн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ортивные мероприятия, посвященные Дню защиты детей (1 июня), и дню города ( июн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учетных несовершеннолетних, которые </w:t>
            </w:r>
            <w:r>
              <w:rPr>
                <w:b/>
                <w:sz w:val="24"/>
                <w:szCs w:val="24"/>
              </w:rPr>
              <w:t>будут охвачены иными формами организации досуга</w:t>
            </w:r>
            <w:r>
              <w:rPr>
                <w:sz w:val="24"/>
                <w:szCs w:val="24"/>
              </w:rPr>
              <w:t xml:space="preserve"> (походы, экскурсии, спортивные секции, клубы, кружки, клубы по месту жительства и др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казать формы досуг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днодневные пох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 экскурси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учебные сборы на базе СИТ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ая организация смоленский областной военно-патриотический клуб «Роди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5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ривлечении волонтерских, общественных организаций к мероприятиям  по охвату организованными формами отдыха и занятости несовершеннолетни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казать форму, тему, планируемый период проведения мероприятий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учетных несовершеннолетних, которые примут участие в мероприятия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ная молодежная Военно-патриотическая общественная организация "Кривичи"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несовершеннолетними техникой рукопашного боя, приемам самообороны (летний период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уб волонтеров» г.Москва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онных туров для детей Сафоновского детского дома-школы по России  (однодневных и трехдневных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января по декабрь 201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фонд «Дети наши»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экскурсий  по России  (однодневных и трехдневных) для  учащихся Сафоновского детского дома-школы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января по декабрь 201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отряд «Родина»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овый отряд «Серп и молот»;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отряд «Боевое братство» 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овый отряд «Мемориал» </w:t>
            </w:r>
          </w:p>
        </w:tc>
        <w:tc>
          <w:tcPr>
            <w:tcW w:w="42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оисковых работ в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с 05 мая до 31 августа 2016 года</w:t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12" w:hanging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ский волонтерский корпус на базе ОГБПОУ СмолАПО</w:t>
            </w:r>
          </w:p>
        </w:tc>
        <w:tc>
          <w:tcPr>
            <w:tcW w:w="42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езвозмездной помощи по благоустройству  и уборке территории городского парк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ная общественная молодёжно-патриотическая организация «Мемориал»</w:t>
            </w:r>
          </w:p>
        </w:tc>
        <w:tc>
          <w:tcPr>
            <w:tcW w:w="42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родственников героев, павших в годы Великой Отечественной войны, павших на территории района. найденных в результате работы поисковых отрядо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(перезахоронение) павших воинов.</w:t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05-04T14:26:31Z</dcterms:modified>
  <cp:revision>3</cp:revision>
  <dc:subject/>
  <dc:title/>
</cp:coreProperties>
</file>