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беспечению 100 % охвата </w:t>
      </w:r>
      <w:r>
        <w:rPr>
          <w:b/>
          <w:sz w:val="28"/>
          <w:szCs w:val="28"/>
        </w:rPr>
        <w:t>в 2016 году</w:t>
      </w:r>
      <w:r>
        <w:rPr>
          <w:sz w:val="28"/>
          <w:szCs w:val="28"/>
        </w:rPr>
        <w:t xml:space="preserve"> организованными формами досуга, отдыха и оздоровления, занятостью несовершеннолетних, состоящих на учете </w:t>
      </w:r>
      <w:r>
        <w:rPr>
          <w:b/>
          <w:bCs/>
          <w:sz w:val="28"/>
          <w:szCs w:val="28"/>
        </w:rPr>
        <w:t xml:space="preserve">в комиссии по делам несовершеннолетних и защите их прав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>в муниципальном образовании «Сафоновский район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 январь-сентябрь 2016 года.</w:t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9"/>
        <w:gridCol w:w="522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ведения об организации работы по координации межведомственного взаимодействия по вопросам обеспечения 100 % охвата в 2016 году организованными формами досуга, отдыха и оздоровления, занятостью несовершеннолетних, состоящих на учете  в районной комиссии, ПДН органов внутренних дел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мероприятий (комплекс мер) по вопросам обеспечения 100 % охвата в 2016 году организованными формами досуга, отдыха и оздоровления, занятостью несовершеннолетних, состоящих на ведомственных учетах, утвержден постановлением районной комиссии (</w:t>
            </w:r>
            <w:r>
              <w:rPr>
                <w:b/>
                <w:sz w:val="24"/>
                <w:szCs w:val="24"/>
              </w:rPr>
              <w:t>наименование документа, дата, №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ы рабочие встречи, совещания по вопросам (</w:t>
            </w:r>
            <w:r>
              <w:rPr>
                <w:b/>
                <w:sz w:val="24"/>
                <w:szCs w:val="24"/>
              </w:rPr>
              <w:t>указать дату и тему, сведения о принятых решениях</w:t>
            </w:r>
            <w:r>
              <w:rPr>
                <w:sz w:val="24"/>
                <w:szCs w:val="24"/>
              </w:rPr>
              <w:t>), из них проведено совещаний по вопросам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6 г проведено межведомственное совещание с руководителями органов системы профилактики безнадзорности и правонарушений  среди несовершеннолетних по вопросу «О ходе выполнения работы по вовлечению несовершеннолетних, находящихся в социально-опасном положении к участию в общественной жизни, мероприятиях, направленных на профилактику правонарушений и волонтерской деятельности на территории Сафоновского района Смоленской области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нято решение : активизировать работу</w:t>
            </w:r>
            <w:r>
              <w:rPr>
                <w:rStyle w:val="FontStyle13"/>
                <w:rFonts w:eastAsia="Arial" w:cs="Arial"/>
                <w:spacing w:val="-4"/>
              </w:rPr>
              <w:t xml:space="preserve"> по 100% охвату  организованными формами досуга, отдыха, занятости и оздоровления всех несовершеннолетних, состоящих на профилактических учетах в ОПДН и КДН и ЗП, в том числе с привлечением к указанной деятельности волонтерских движений (организаций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и отдыха и оздоровления несовершеннолетних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рассмотрен в рамках совещ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я занятости несовершеннолет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 рассмотрен в рамках совещ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влечения несовершеннолетних в организованные формы досуга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рассмотрен в рамках совещ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атериалов, размещенных  в СМИ, на сайтах ведомств, в целях информирования  по вопросам организации отдыха и занятости несовершеннолетних (</w:t>
            </w:r>
            <w:r>
              <w:rPr>
                <w:b/>
                <w:sz w:val="24"/>
                <w:szCs w:val="24"/>
              </w:rPr>
              <w:t>указать количество и тематику информаци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информацию о досуговой занятости несовершеннолетних по состоянию на 01.06.2016 г.  размещена  на официальном сайте  АМО «Сафоновский район» Смоленской области  15.06.2016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5.08.2016 г. члены КДНиЗП приняли участие в выступление на СНТ по вопросу организации  отдыха и занятости несовершеннолетних, стоящих  на ведомственных уч</w:t>
            </w:r>
            <w:r>
              <w:rPr>
                <w:sz w:val="24"/>
                <w:szCs w:val="24"/>
              </w:rPr>
              <w:t>етах в летний период 2016 г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, организованные КДН и ЗП по указанной тематике (</w:t>
            </w:r>
            <w:r>
              <w:rPr>
                <w:b/>
                <w:sz w:val="24"/>
                <w:szCs w:val="24"/>
              </w:rPr>
              <w:t>указать дату и тему, сведения о принятых реш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 заседании КДНиЗП № 12  от 15.07.2016 г. был принят межведомственный календарь массовых мероприятий на период летних каникул</w:t>
            </w:r>
            <w:r>
              <w:rPr>
                <w:sz w:val="22"/>
                <w:szCs w:val="22"/>
              </w:rPr>
              <w:t xml:space="preserve"> по работе с подростками, состоящими на профилактических учетах, находящимися в социально-опасном положении, попавшими в трудную жизненную ситуацию на 2016 год.</w:t>
            </w:r>
          </w:p>
          <w:p>
            <w:pPr>
              <w:pStyle w:val="Normal"/>
              <w:snapToGrid w:val="false"/>
              <w:jc w:val="both"/>
              <w:rPr>
                <w:rStyle w:val="FontStyle13"/>
                <w:rFonts w:eastAsia="Arial" w:cs="Arial"/>
                <w:spacing w:val="-4"/>
              </w:rPr>
            </w:pPr>
            <w:r>
              <w:rPr>
                <w:sz w:val="22"/>
                <w:szCs w:val="22"/>
              </w:rPr>
              <w:t>На заседании КДНиЗП № 12  от 15.07.2016 г. были приняты следующие решения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-78" w:right="-3" w:hanging="360"/>
              <w:jc w:val="both"/>
              <w:rPr/>
            </w:pPr>
            <w:r>
              <w:rPr>
                <w:rStyle w:val="FontStyle13"/>
                <w:rFonts w:eastAsia="Arial" w:cs="Arial"/>
                <w:spacing w:val="-4"/>
              </w:rPr>
              <w:t>1. Поручить специалисту КДНиЗП Е.А.Шалатоновой разослать межведомственный календарь массовых мероприятий на период летних каникул по работе с подростками, состоящими на профилактических учетах, находящимися в социально-опасном положении, попавшими в трудную жизненную ситуацию на 2016 год разослать во все органы системы профилактики правонарушений и преступлений несовершеннолетних в срок до 10.07.2016 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-93" w:right="-3" w:firstLine="3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eastAsia="Arial" w:cs="Arial"/>
                <w:spacing w:val="-4"/>
              </w:rPr>
              <w:t xml:space="preserve">Ответственному секретарю  КДНиЗП разместить обобщенную информацию о результативности летней занятости и  летнего оздоровительного отдыха несовершеннолетних на официальном сайте АМО «Сафоновский район» Смоленской области в срок до 25.09.2016 </w:t>
            </w:r>
            <w:r>
              <w:rPr>
                <w:rStyle w:val="FontStyle13"/>
                <w:rFonts w:eastAsia="Arial" w:cs="Arial"/>
                <w:spacing w:val="-4"/>
                <w:sz w:val="24"/>
                <w:szCs w:val="24"/>
              </w:rPr>
              <w:t>г.</w:t>
            </w:r>
          </w:p>
          <w:p>
            <w:pPr>
              <w:pStyle w:val="Normal"/>
              <w:snapToGrid w:val="false"/>
              <w:ind w:left="-18" w:right="-3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940" w:footer="851" w:bottom="10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15"/>
        <w:gridCol w:w="1078"/>
        <w:gridCol w:w="2551"/>
        <w:gridCol w:w="284"/>
        <w:gridCol w:w="1216"/>
        <w:gridCol w:w="485"/>
        <w:gridCol w:w="141"/>
        <w:gridCol w:w="874"/>
        <w:gridCol w:w="1571"/>
      </w:tblGrid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количестве несовершеннолетни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щих на учетах в районной комиссии, в ПДН ОВД на 01.09.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е </w:t>
            </w:r>
            <w:r>
              <w:rPr>
                <w:b/>
                <w:sz w:val="24"/>
                <w:szCs w:val="24"/>
              </w:rPr>
              <w:t>количество несовершеннолетних, состоящих на учетах</w:t>
            </w:r>
            <w:r>
              <w:rPr>
                <w:sz w:val="24"/>
                <w:szCs w:val="24"/>
              </w:rPr>
              <w:t xml:space="preserve"> в районной комиссии, ПДН ОВД,</w:t>
            </w:r>
            <w:r>
              <w:rPr>
                <w:b/>
                <w:sz w:val="24"/>
                <w:szCs w:val="24"/>
              </w:rPr>
              <w:t xml:space="preserve"> на 01.09.201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>дополнительно указать число несовершеннолетних, снятых с учета за январь-сентябрь 2016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учете в 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>дополнительно указать число несовершеннолетних, снятых с учета за январь-сентябрь 2016 год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учете в ПДН О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>дополнительно указать число несовершеннолетних, снятых с учета за январь-сентябрь 2016 год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одучетных несовершеннолетних, </w:t>
            </w:r>
            <w:r>
              <w:rPr>
                <w:b/>
                <w:sz w:val="24"/>
                <w:szCs w:val="24"/>
              </w:rPr>
              <w:t>охваченных организованными формами досуга</w:t>
            </w:r>
            <w:r>
              <w:rPr>
                <w:sz w:val="24"/>
                <w:szCs w:val="24"/>
              </w:rPr>
              <w:t xml:space="preserve">, отдыха и оздоровления, занятостью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т (состояли) на учете в 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 xml:space="preserve"> (14 на 01.01.2016)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т (состояли) на учете в ПДН О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9 (</w:t>
            </w:r>
            <w:r>
              <w:rPr>
                <w:sz w:val="24"/>
                <w:szCs w:val="24"/>
              </w:rPr>
              <w:t>58 на 01.01.201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чинах,  по которым несовершеннолетние не были охвачены отдыхом, досугом, занят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оличество несовершеннолетних, конкретные причи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состоящих на учете в 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остоящих на учете в ПДН О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 - </w:t>
            </w:r>
            <w:r>
              <w:rPr>
                <w:sz w:val="24"/>
                <w:szCs w:val="24"/>
              </w:rPr>
              <w:t>Нахождение в  в розыске с 27.10.2015 г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сновны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хвату организованными формами отдыха, досуга и занятости подростков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одучетных несовершеннолетних, </w:t>
            </w:r>
            <w:r>
              <w:rPr>
                <w:b/>
                <w:sz w:val="24"/>
                <w:szCs w:val="24"/>
              </w:rPr>
              <w:t>охвач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ованными формами отдых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пребывали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/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на учете в КДН и З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на учете в ПДН ОВД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их оздоровительных лагеря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санаторно-курортное лечение детей в возрасте от 7 до 15 лет — 290 чел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лагерях с дневным пребыванием на базе общеобразовательных организац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учетных несовершеннолетних, </w:t>
            </w:r>
            <w:r>
              <w:rPr>
                <w:b/>
                <w:sz w:val="24"/>
                <w:szCs w:val="24"/>
              </w:rPr>
              <w:t>охваченных временным трудоустройство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51 догово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одучетных несовершеннолетних, </w:t>
            </w:r>
            <w:r>
              <w:rPr>
                <w:b/>
                <w:sz w:val="24"/>
                <w:szCs w:val="24"/>
              </w:rPr>
              <w:t>охваченных досуговыми мероприятиями</w:t>
            </w:r>
            <w:r>
              <w:rPr>
                <w:sz w:val="24"/>
                <w:szCs w:val="24"/>
              </w:rPr>
              <w:t xml:space="preserve"> (конкурсы, акции, спортивных соревнования и др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акции «Веселые Смайлики»- (июнь );</w:t>
            </w:r>
          </w:p>
          <w:p>
            <w:pPr>
              <w:pStyle w:val="Normal"/>
              <w:numPr>
                <w:ilvl w:val="0"/>
                <w:numId w:val="2"/>
              </w:numPr>
              <w:ind w:left="-93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е молодежного творчества«Фонари» (июль )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-фестивале «Сафоний» (июль );</w:t>
            </w:r>
          </w:p>
          <w:p>
            <w:pPr>
              <w:pStyle w:val="Normal"/>
              <w:numPr>
                <w:ilvl w:val="0"/>
                <w:numId w:val="2"/>
              </w:numPr>
              <w:ind w:left="-138" w:right="12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лощадка, посвященная празднованию Дня города Сафоново (июнь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, посвященные Дню защиты детей (1 июня), и дню города ( июнь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учетных несовершеннолетних, </w:t>
            </w:r>
            <w:r>
              <w:rPr>
                <w:b/>
                <w:sz w:val="24"/>
                <w:szCs w:val="24"/>
              </w:rPr>
              <w:t>охваченных иными формами организации досуг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ходы, экскурсии, спортивные секции, клубы, кружки, клубы по месту жительства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о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экскур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ногодневных по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днодневных поход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боры на базе СИТ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1 че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че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че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волонтерских, общественных организациях, привлеченных к мероприятиям  по охвату организованными формами отдыха и занятости несовершеннолетн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казать форму, тему, дату проведения мероприятия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учетных несовершеннолетних, принявших участие в мероприят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совет при АМО «Сафоновский район» Смоленской обла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олодежной площадки в рамках празднования Дня г.Сафоново 25 июня 2016 год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акции «Чистый Борок» 01 июля 2016 год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емейные ценности» , посвященная Дню любви, семьи и верности 8 июля 2016 го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ная молодежно-патриотическая организация «Мемориал»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-тренировочной «Вахте Памяти» 2016 с 06.08 по 17.08.2016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оинских захоронений и  памятных мест .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ная молодежная военно-патриотическая общественная организация «Кривичи»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Смоленский областной военно-патриотический клуб «Родина»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уб волонтеров» Москва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онных одно и трехдневных туров для воспитанников Сафоновской детского дома-школы с января по декабрь 20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готворительный фонд «Дети наши»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онных одно и трехдневных туров для воспитанников Сафоновской детского дома-школы с января по декабрь 2016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ский волонтерский корпус на базе ОГБПОУ СмолАПО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звозмездной помощи по благоустройству и уборке территории городского парка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ассмотрении итогов организации летнего отдыха несовершеннолетних указанной категории на заседании райо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седани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рассмотренные на заседании (докладчики)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, вынесенные по итогам рассмотрения вопро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.08.16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боте по обеспечению организованными формами отдыха и занятости несовершеннолетних, состоящих на различных видах учета в органах и учреждениях системы профилактики безнадзорности и правонарушений, а так же детей-инвалидов в период летней оздоровительной кампании 2016 г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Докладчики :председатель комитета по культуре Е.И.Поселова, председатель комитета по образованию Р.И.Брагина; </w:t>
            </w:r>
            <w:r>
              <w:rPr>
                <w:rStyle w:val="FontStyle13"/>
                <w:rFonts w:eastAsia="Arial"/>
                <w:spacing w:val="-4"/>
              </w:rPr>
              <w:t>начальник  ОПДН ОУУП и ПДН МО МВД России Сафоновский район Смоленской области Н.А.Черкащенко; и.о. начальника отдела по делам молодежи М.С.Шевченко, начальник отдела социальной защиты населения И.Г.Андреева.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-3" w:right="-3" w:hanging="30"/>
              <w:jc w:val="both"/>
              <w:rPr>
                <w:rFonts w:eastAsia="Arial" w:cs="Arial"/>
              </w:rPr>
            </w:pPr>
            <w:r>
              <w:rPr>
                <w:rStyle w:val="FontStyle13"/>
                <w:rFonts w:eastAsia="Arial"/>
                <w:spacing w:val="-4"/>
              </w:rPr>
              <w:t>Информацию  «О работе по обеспечению организованными формами отдыха и занятости несовершеннолетних, состоящих на различных видах учета в органах и учреждениях системы профилактики безнадзорности и правонарушений, а также детей-инвалидов в период летней оздоровительной кампании 2016 года» принять к сведению.</w:t>
            </w:r>
          </w:p>
          <w:p>
            <w:pPr>
              <w:pStyle w:val="Normal"/>
              <w:numPr>
                <w:ilvl w:val="2"/>
                <w:numId w:val="4"/>
              </w:numPr>
              <w:ind w:left="-3" w:right="-3" w:hanging="30"/>
              <w:jc w:val="both"/>
              <w:rPr/>
            </w:pPr>
            <w:r>
              <w:rPr>
                <w:rStyle w:val="FontStyle13"/>
                <w:rFonts w:eastAsia="Times New Roman"/>
                <w:spacing w:val="-4"/>
              </w:rPr>
              <w:t xml:space="preserve"> </w:t>
            </w:r>
            <w:r>
              <w:rPr>
                <w:rStyle w:val="FontStyle13"/>
                <w:rFonts w:eastAsia="Arial" w:cs="Arial"/>
                <w:spacing w:val="-4"/>
              </w:rPr>
              <w:t>Органам системы профилактики правонарушений и преступлений несовершеннолетних продолжить работу по  по вовлечению несовершеннолетних, состоящих на профилактических учетах,  в различные виды занятости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088" w:leader="none"/>
              </w:tabs>
              <w:ind w:left="-123" w:right="-3" w:firstLine="90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eastAsia="Arial" w:cs="Arial"/>
                <w:spacing w:val="-4"/>
              </w:rPr>
              <w:t>Заслушать вопрос об организации досуга, отдыха и оздоровления. Занятости в летний период 2016 года воспитанников «Сафоновский детский дом-школа» на следующем заседании комиссии 05.09.2016 год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eastAsia="Arial" w:cs="Arial"/>
                <w:spacing w:val="-4"/>
              </w:rPr>
            </w:pPr>
            <w:r>
              <w:rPr>
                <w:sz w:val="24"/>
                <w:szCs w:val="24"/>
              </w:rPr>
              <w:t>06.09.16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15"/>
              <w:jc w:val="both"/>
              <w:rPr/>
            </w:pPr>
            <w:r>
              <w:rPr>
                <w:rStyle w:val="FontStyle13"/>
                <w:rFonts w:eastAsia="Arial" w:cs="Arial"/>
                <w:spacing w:val="-4"/>
              </w:rPr>
              <w:t>«Об организации работы по обеспечению 100% охвата воспитанников СОГБОУ «Сафоновский детский дом-школа» организованными формами досуга, отдыха и оздоровления в летний период 2016 года. Докладчик- и.о.директора СОГБОУ «Сафоновский детский дом-школа» Е.А.Шершнева, специалист КДНиЗП  Шалатонова Е.А.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ind w:left="30" w:hanging="0"/>
              <w:jc w:val="both"/>
              <w:rPr/>
            </w:pPr>
            <w:r>
              <w:rPr>
                <w:rStyle w:val="FontStyle13"/>
                <w:rFonts w:eastAsia="Arial" w:cs="Arial"/>
                <w:spacing w:val="-4"/>
              </w:rPr>
              <w:t>1.   Информацию «Об организации работы с воспитанниками СОГБОУ «Сафоновский детский дом-школа», принадлежащим к  «группе риска» в период летней оздоровительной кампании 2016 года » принять к сведению.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napToGrid w:val="false"/>
              <w:ind w:left="-15" w:firstLine="60"/>
              <w:jc w:val="both"/>
              <w:rPr/>
            </w:pPr>
            <w:r>
              <w:rPr>
                <w:rStyle w:val="FontStyle13"/>
                <w:rFonts w:eastAsia="Arial" w:cs="Arial"/>
                <w:spacing w:val="-4"/>
              </w:rPr>
              <w:t>2.    Рекомендовать администрации СОГБОУ «Сафоновский детский дом- продолжить работу по   вовлечению несовершеннолетних, состоящих на профилактических учетах,  в различные виды занятос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2 Знак"/>
    <w:basedOn w:val="1"/>
    <w:qFormat/>
    <w:rPr>
      <w:i/>
      <w:sz w:val="28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42:00Z</dcterms:created>
  <dc:creator>user</dc:creator>
  <dc:description/>
  <cp:keywords/>
  <dc:language>en-US</dc:language>
  <cp:lastModifiedBy>Кабинет 200</cp:lastModifiedBy>
  <cp:lastPrinted>2016-09-16T10:24:00Z</cp:lastPrinted>
  <dcterms:modified xsi:type="dcterms:W3CDTF">2016-09-30T06:03:00Z</dcterms:modified>
  <cp:revision>2</cp:revision>
  <dc:subject/>
  <dc:title>  </dc:title>
</cp:coreProperties>
</file>