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8.11.2013 № 1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системы образования муниципального образования «Сафоновский район» Смоленской области» на 2014-2016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        от 02.08.2010 № 588 «Об утверждении порядка разработки, реализации и оценки эффективности государственных программ Российской Федерации», постановлением Администрации муниципального образования «Сафоновский район» Смоленской области от 19.09.2013 № 1172 «Об утверждении порядка разработки, реализации и оценки эффективности муниципальных программ муниципального образования «Сафоновский район» Смоленской области и муниципальных программ Сафоновского городского поселения Сафоновского района Смоленской области», руководствуясь распоряжением Администрации муниципального образования «Сафоновский район» Смоленской области                  от 17.10.2013 № 747-р «Об утверждении перечня муниципальных программ муниципального образования «Сафоновский район» Смоленской области», Уставом муниципального образования «Сафоновский район» Смоленской области, с целью внедрения программно-целевых принципов организации бюджетного процесса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системы образования муниципального образования «Сафоновский район» Смоленской области» на 2014-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муниципального образования «Сафоновский район» Смоленской области                 от 12.11.2012 № 1516, 1517, 1518, 1523, 152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заместителя Главы муниципального образования «Сафоновский район» Смоленской области Г.В.Гуренк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8.11.2013 № 13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образован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Сафоно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образован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6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подпрограмм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образованию Администрац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учреждения дошкольного, общего 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ДОЛ «Борок»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образованию Администрац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учреждения дошкольного, общего и дополнительного образования 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ДОЛ «Борок»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рганизация  предоставления бесплатного дошкольного образования в образовательных учреждениях муниципального образования «Сафоновский район» Смолен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предоставления бесплатного общего образования в общеобразовательных учреждениях муниципального образования «Сафоновский район» Смоленской области на   2014-2016 годы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предоставления бесплатного дополнительного образования в образовательных учреждениях муниципального образования «Сафоновский район» Смоленской области»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отдыха и оздоровления детей, проживающих   на территории муниципального образования «Сафоновский район» Смоленской области в каникулярное время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спечивающая подпрограмма»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го качественного образования для удовлетворения различных образовательных потребностей населения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1 до 7 лет программами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учащихся государственных и муниципальных  общеобразовательных учреждений, обучающихся  в соответствии с современными требованиями, в общей численности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 в возрасте от 5 до 18 лет, охваченных программами дополнительного образования от общего числа детей в возрасте от 5 до 18 лет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, программа реализуется в один этап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    1594719,8 тыс.руб.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8776,5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ства областного бюджета 1101057,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образования «Сафоновский район» Смоленской области 484865,1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21,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496895,7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522894,1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574930,0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длежит ежегодному уточнению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ступного качественного образования для удовлетворения различных образовательных потребностей на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влетворенности населения качеством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 очереди на зачисление детей в возрасте от 3 до 7 лет в образовательные учреждения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словий обучения учащихся в образовательных учреждениях в соответствии с современными требованиями, соответствующие федеральным государственным образовательным стандар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го статуса педагога через систему социальной поддержки и стимулирования работников образования, повышения квалификации, подготовки управленческих кадров, участие в Федеральных и региональных програм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65% детей от 5 до 18 лет будут охвачены программам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социально-экономической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является важнейшей и приоритетной функцией государства. Деятельность системы образования должна быть направлена на формирование активной, целеустремленной и ответственной личности, способной успешно выполнять разнообразные жизненные роли в современном меняющемся мире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истемы образования Сафоновского района происходит на основании важнейших документов последних двух лет: национальной образовательной инициативы «Наша новая школа» и комплекса мер по модернизации системы общего образования Смолен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я права на получение общедоступного и бесплатного начального общего, основного общего, среднего (полного) общего образования, а также общедоступного бесплатного дошкольного образования и дополнительного образования детей и обеспечивается через муниципальную сеть образовате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сеть учреждений, подведомственных комитету, входят 54 образовательных учре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ошкольных образовательных учрежд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бщеобразовательных учрежд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чреждений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города и района представляет собой сеть дошкольных образовательных учреждений, обеспечивающих широкий спектр услуг, отвечающий интересам семьи и общества. На конец 2013 года она состоит из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униципальных бюджетных детских садов (город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униципальных казенных детских садов (сельская местность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ошкольных групп на базе МКОУ Вадинская СОШ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ошкольных групп на базе МБОУ СОШ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общеобразовательных учреждений города и района включает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имназию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средних школ (в том числе 10 в сельской местности)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новных (сельская местность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крытую (сменную) общеобразовательную школу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ля детей дошкольного и младшего школьного возраста «Начальная школа - детский сад»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полнительного образования детей решают 6 учреждений дополните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ногопрофильных (МБОУ ДОД ДДТ, МБОУ ДОД ЦДТ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днопрофильных (МБОУ ДОД ДЮКСШ, МБОУ ДОД ДЮСШ, МБОУ ДОД Станция юных натуралистов, МБОУ ДОД «ДООЦ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чреждения решают вопросы занятости детей в свободное время, формируют всесторонне развитую личность и являются неотъемлемой частью системы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города и района работает 980 преподавателей. В муниципальных общеобразовательных учреждениях работает 620 педагогов, в дошкольных образовательных учреждениях - 304 педагога, в учреждениях дополнительного образования - 56 педаго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% педагогического состава имеют высшее профессиональное образ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% работников образовательных учреждений имеют среднее специальное непедагогическое образование. Это связано с обновлением состава воспитателей в дошкольных учреждениях за счет перевода из младшего обслуживающего персонала, а также наличием в учреждениях дополнительного образования, сельских школах педагогов, не имеющих профи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и первую квалификационные категории имеют 73% педагогических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асса работающих педагогов имеет возраст от 35 до 60 лет, доля учителей в возрасте до 30 лет составляет 7%, происходит постепенное «старение» педагогических кад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и руководящих работников является средством оценки уровня профессионализма педагогических работников. За прошедший учебный год аттестацию на присвоение высшей и первой категории прошли 14,38% педагогических работников, 3,38% на подтверждение занимаемой должности. Успешная и продуктивная аттестация педагогических и руководящих кадров требует совместных усилий со стороны образовательных учреждений, комитета по образованию, методического сект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аттестации - стимулирование новейшего уровня профессиональной компетенции, выявление, распространение и обобщение передового педагогического опыта. В районе наблюдается позитивная динамика повышения категории учителями. На сегодняшний день получили квалификационные категории 84,7% (2012 год -78,3%) работников всех учреждений образования. В том числе: высшую - 20,5% (2012 год - 18,6%), первую - 58,8%, (2012 год - 53,8%,) вторую -5,4% (2012 год - 5,8%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модернизации системы общего образования является повышение заработной платы работникам образования. В 2012  году заработная плата учителей  повышена  с 01/09 и 01/12 на 16% и 14% соответственно. С 01.05.2013 увеличен фонд оплаты труда педагогическим работникам  дошкольных учреждений и дополнительного образования на 20%. Эти средства направлены на выплаты стимулирующего характера. С 01 сентября 2013 года произошло увеличение базовой ставки на 10% и 15% для педагогических работников школ и дошкольных учреждений соответственно, а также стимулирующего фонда на 15% и 47%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среднемесячной начисленной заработной платы учителей и среднемесячной начисленной заработной платы работников по экономике субъекта за прошедший 2012 год составило 93%, за 10 месяцев 2013 года - 98%. Повышение заработной платы работников общеобразовательных школ происходит в условиях совершенствования новой системы оплаты труда общеобразовательных учреждений, которая предусматривает разделение фонда оплаты труда образовательного учреждения на базовую часть, гарантирующую оплату за количество оказанных образовательных услуг и стимулирующую часть учитывающую качество работы, эффективность педагогической деятель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го укрепляется материально-техническая база учреждений образования. В рамках ПНП «Образование» для модернизации и укрепления материально технической базы школ в 2012 году направлено боле 20000 тыс.рублей. В 2012 году проводилась поставка школьного оборудования за счет федеральных и региональных средств (на сумму 11,05 млн.руб.). В отремонтированные пищеблоки школ № 3, 8, 9 поставлено новое оборудование. Большинство школ оснащены новой мебелью для учащихся 1 классов, современными кабинетами физики, химии, биологии, компьютерным и мультимедийным ПО, оборудованием для медицинских кабинетов. Данным оборудованием преимущественно укомплектованы базовые школы и школа - ресурсный цент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0 месяцев текущего года на укрепление материально-технической базы учреждений израсходовано более 24000 тыс.рублей. Проведены ремонты помещений «Начальная школа - детский сад», д/с № 16, установлены пластиковые двери, ограждена кровля школ № 1, 7, проведена замена окон на ПВХ в                                д/с № 1, 10, 16, 20, 21, 23, «Начальная школа - детский сад», школах № 1, 2, 6, 7, 8, 9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мплекса мер модернизации общего образования на условиях софинансирования в школе № 3 проведены работы по ремонту кровли, фасада, установке ок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строительству санитарно - гигиенических узлов в Беленинской, Вадинской, Вышегорской, Дуровской, Николо-Погореловской школах. Проведен текущий ремонт школ № 7, 8, Алферовской, Вадинской, Дроздовской, Зимницкой, Издешковской, Казулинской, Прудковской, Рыбковской, Старосельской. В детских садах № 10, 15, «Ягодка», Вышегорский, Игнатковский, Казулинский, Прудковский, Рыбковский профинансированы текущий ремонт и приобретение различного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формационно - методического сопровождения педагогов, организации курсов повышения квалификации успешно функционирует Сафоновский районный ресурсный центр, который стал одним из 5-ти филиалов, образованных в области Смоленским областным институтом развит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района систематически проходят повышение квалификации. Важной составляющей профессионального развития педагогов в системе непрерывного профессионально-педагогического образования является курсовая переподготовка, позволяющая сопоставить свой опыт с опытом передовых педагогов области, района. На оптимальном уровне ведется работа по повышению квалификации педагогических кадров, которая осуществляется в сотрудничестве с ГАУ ДПОС «Смоленский областной институт развития образования» и при активной работе районных методических объединений. Для успешного введения новых государственных стандартов в 2012-2013 гг. учителя начальных классов проходили курсовую переподготовку по теме «ФГОС начального и основного общего образования: содержание и технологии введ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-2013 году на базе Сафоновского ресурсного центра прошли курсовую переподготовку 229 педагогов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021"/>
        <w:gridCol w:w="1948"/>
        <w:gridCol w:w="155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прошедших переподготов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7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города и района активно внедряют в работу инновационные программы и технологии, принимают участие в международных, областных и районных конкурсах, семинарах, конференциях. Тем самым педагоги образовательных учреждений повышают творческий потенциал, педагогическое мастерство. Результатом является совершенствование воспитательно-образовательного процесса в образовательных учрежден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национальной образовательной инициативы «Наша новая школа» является сохранение и укрепление здоровья школьников. Основной целью в работе всех дошкольных учреждений является охрана жизни, сохранение, и по возможности, укрепление здоровья дошкольников. Поэтому с каждым годом усиливается оздоровительная и коррекционная функции дошкольных образовательных учреждений. Для оказания своевременной коррекционной помощи детям с недостатками физического и психического развития на базе детских садов города работают 2 логопедические группы, 14 логопунктов, 1 санаторная группа для тубинфицированных детей (д/с № 1), 2 группы по коррекции зрения (д/с № 5), в которых систематически получают  помощь 205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СОШ № 1» включена в долгосрочную областную программу «Создание беспрепятственного доступа лиц с ограниченными возможностями, проживающих на территории Смоленской области, к объектам социальной инфраструктуры». Создание условий для обучения детей-инвалидов в школе будет продолжаться до 2015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по укреплению здоровья является спортивно - оздоровительная работа. В Сафоновском районе систематически проводятся районные и общешкольные спортивные мероприятия, дети  занимаются в свободное время в кружках и секциях. В образовательных учреждениях района функционирует 344 кружка (из них 209 в учреждениях дополнительного образования); 142 спортивные секции различной направленности (из них 88 в учреждениях дополнительного образования). В кружках и спортивных секциях занимаются 5755 детей в возрасте от 7 до 18 лет.</w:t>
      </w:r>
    </w:p>
    <w:p>
      <w:pPr>
        <w:pStyle w:val="Subtitle"/>
        <w:widowControl w:val="false"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моментом образовательного процесса остается создание условий для сохранения и укрепления здоровья воспитанников. </w:t>
      </w:r>
    </w:p>
    <w:p>
      <w:pPr>
        <w:pStyle w:val="Subtitle"/>
        <w:widowControl w:val="false"/>
        <w:suppressAutoHyphens w:val="false"/>
        <w:ind w:firstLine="709"/>
        <w:rPr/>
      </w:pPr>
      <w:r>
        <w:rPr>
          <w:rFonts w:cs="Times New Roman" w:ascii="Times New Roman" w:hAnsi="Times New Roman"/>
        </w:rPr>
        <w:t xml:space="preserve">Педагогические коллективы  образовательных учреждений руководствуются в своей деятельности использованием эффективных методов обучения, здоровьесберегающих технологий, мониторинга состояния здоровья детей. В летний период ежегодно функционируют оздоровительные лагеря с дневным пребыванием детей на базе учреждений образования. </w:t>
      </w:r>
    </w:p>
    <w:p>
      <w:pPr>
        <w:pStyle w:val="Subtitle"/>
        <w:widowControl w:val="false"/>
        <w:suppressAutoHyphens w:val="false"/>
        <w:ind w:firstLine="709"/>
        <w:rPr/>
      </w:pPr>
      <w:r>
        <w:rPr>
          <w:rFonts w:cs="Times New Roman" w:ascii="Times New Roman" w:hAnsi="Times New Roman"/>
        </w:rPr>
        <w:t>В июне месяце в оздоровительную компанию включились 30 лагерей (охват детей - 1090 (2012 год - 1170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из них 24 - на базе общеобразовательных школ, 2 - на базе филиалов  (МКОУ Прудковской СОШ и МКОУ Дуровской СОШ), 4 - на базе учреждений дополнительного образования, из них 3 профильных лагеря:</w:t>
      </w:r>
    </w:p>
    <w:p>
      <w:pPr>
        <w:pStyle w:val="Subtitle"/>
        <w:widowControl w:val="false"/>
        <w:suppressAutoHyphens w:val="false"/>
        <w:ind w:firstLine="709"/>
        <w:rPr/>
      </w:pPr>
      <w:r>
        <w:rPr>
          <w:rFonts w:cs="Times New Roman" w:ascii="Times New Roman" w:hAnsi="Times New Roman"/>
        </w:rPr>
        <w:t>- лагерь одаренных детей (на базе МБОУ ДОД, ДДТ),</w:t>
      </w:r>
    </w:p>
    <w:p>
      <w:pPr>
        <w:pStyle w:val="Subtitle"/>
        <w:widowControl w:val="false"/>
        <w:suppressAutoHyphens w:val="false"/>
        <w:ind w:firstLine="709"/>
        <w:rPr/>
      </w:pPr>
      <w:r>
        <w:rPr>
          <w:rFonts w:cs="Times New Roman" w:ascii="Times New Roman" w:hAnsi="Times New Roman"/>
        </w:rPr>
        <w:t>- «Юный спасатель» (на базе ГО и ЧС),</w:t>
      </w:r>
    </w:p>
    <w:p>
      <w:pPr>
        <w:pStyle w:val="Subtitle"/>
        <w:widowControl w:val="false"/>
        <w:suppressAutoHyphens w:val="false"/>
        <w:ind w:firstLine="709"/>
        <w:rPr/>
      </w:pPr>
      <w:r>
        <w:rPr>
          <w:rFonts w:cs="Times New Roman" w:ascii="Times New Roman" w:hAnsi="Times New Roman"/>
        </w:rPr>
        <w:t>- спортивный лагерь (на базе МБОУ ДОД).</w:t>
      </w:r>
    </w:p>
    <w:p>
      <w:pPr>
        <w:pStyle w:val="Subtitle"/>
        <w:widowControl w:val="false"/>
        <w:suppressAutoHyphens w:val="false"/>
        <w:ind w:firstLine="709"/>
        <w:rPr/>
      </w:pPr>
      <w:r>
        <w:rPr>
          <w:rFonts w:cs="Times New Roman" w:ascii="Times New Roman" w:hAnsi="Times New Roman"/>
        </w:rPr>
        <w:t>В июле действовало 10 лагерей (охват детей - 345 (в 2012 году - 454), из них 8 - на базе общеобразовательных школ, 2- на базе учреждений дополнительного образования. Каждое лето открывает свои двери муниципальное бюджетное учреждение детский оздоровительный лагерь «Борок», находящийся на р. Днепр. Этим летом в нем отдохнуло 420 детей. Из муниципального бюджета на подготовку лагеря «Борок» выделено 400000 рублей. В летней оздоровительной кампании        2013 года получили полноценный отдых и стали участниками интересных мероприятий 1838 ребенка (в 2012 году 2072):</w:t>
      </w:r>
    </w:p>
    <w:p>
      <w:pPr>
        <w:pStyle w:val="Subtitle"/>
        <w:widowControl w:val="false"/>
        <w:suppressAutoHyphens w:val="false"/>
        <w:ind w:firstLine="709"/>
        <w:rPr/>
      </w:pPr>
      <w:r>
        <w:rPr>
          <w:rFonts w:cs="Times New Roman" w:ascii="Times New Roman" w:hAnsi="Times New Roman"/>
        </w:rPr>
        <w:t xml:space="preserve">- в оздоровительных лагерях дневного пребывания 1418 ребенка (31,8%); </w:t>
      </w:r>
    </w:p>
    <w:p>
      <w:pPr>
        <w:pStyle w:val="Subtitle"/>
        <w:widowControl w:val="false"/>
        <w:suppressAutoHyphens w:val="false"/>
        <w:ind w:firstLine="709"/>
        <w:rPr/>
      </w:pPr>
      <w:r>
        <w:rPr>
          <w:rFonts w:cs="Times New Roman" w:ascii="Times New Roman" w:hAnsi="Times New Roman"/>
        </w:rPr>
        <w:t xml:space="preserve">- в загородном лагере «Борок» 420 человек (9,4%). 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организации отдыха детей, находящихся под опекой, в трудной жизненной ситуации, детей группы рис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факторов, определяющих физическое и умственное развитие детей и подростков, является организация школьного питания. В районе действуют 23 школьных столовых (9 в городе и 14 в сельских школах), 4 буфета (Старосельская СОШ, Дроздовская ООШ, Алферовская ООШ, Беленинская ООШ). Финансирование питания учащихся осуществляется из местного и областного бюджетов на сумму 26 рублей в ден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охват горячим питанием составил 99,6%.               01 сентября 2013 года в Алферовской ООШ введена в действие столовая на 40 мест, и в новом 2013-2014 учебном году охват учащихся горячим питанием составил 100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за годы реализации приоритетного национального проекта «Образование», национальной образовательной инициативы «Наша новая школа» по созданию материально-технических, кадровых, финансовых условий может в полной мере осуществлять мероприятия по реализации комплекса мер по модернизации образования и достигать высоких результатов в обучении подрастающего поко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муниципальной системы образования связаны с дальнейшей реализацией основных направлений национальной образовательной инициативы «Наша новая школа», комплексным проектом модернизации региональной системы образования, вступлением в силу нового Федерального закона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цели,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 политики в сфере образования на период до 2016 года сформированы с учетом целей и задач, представленных в следующих стратегических документах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действий по модернизации общего образования на 2011-2015 годы (утвержден распоряжением Правительства Российской Федерации от 07 сентября 2010 года № 1507-р «О реализации национальной образовательной инициативы «Наша новая школа»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целевая программа развития образования на 2011-2015 годы (утверждена постановлением Правительства Российской Федерации от 07 февраля 2011 года № 61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Российской Федерации «Развитие образования» на 2013-2020 годы (утверждена Распоряжением Правительства Российской Федерации от 15.05.2013 № 792-р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7 мая 2012 года № 599 «О мерах по реализации государственной политики в области образования и нау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текущего состояния муниципальной системы образования и учитывая стратегические ориентиры государства в сфере образования до 2020 года, приоритетами на 2014-2016 год станут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по достижению доступности дошкольного образования для детей в возрасте от 1 до 7 лет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на новые организационно-экономические механизм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содержания дошкольного образования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качественного общего образования независимо от места жительства, доходов родителей и состояния здоровья ребенка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этапного перехода на федеральные государственные образовательные стандарт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укрепления здоровья школьников, воспитания культуры здоровья, здорового образа жизни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сеобщего доступа к образовательным ресурсам сети Интернет, внедрение программ дистанционного обучения, цифровых и электронных средств обучения нового поколения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организационно-экономических и нормативно-правовых механизмов, способствующих формированию педагогических кадров с высокой квалификацией, несущих ответственность за качество результатов образования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новационного потенциала педагогических работников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педагогических работников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оплаты труда педагогов по результатам их деятельности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ысококвалифицированных, а так же молодых специалистов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учающимся в соответствии с их потребностями и учетом индивидуальных особенностей доступности и равных возможностей получения дополнительного образования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материально-технической базы учреждений дополнительного образования детей с целью создания условий для развития творческих способностей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ействующей сети детских оздоровительных учреждений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качественного и безопасного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деятельности описаны в соответствующих подпрограммах муниципальной 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го качественного образования для удовлетворения различных образовательных потребностей насел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 представлены в таблице (приложение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муниципальной программы являют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го качественного образования для удовлетворения различных образовательных потребностей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довлетворенности населения качеством образовательных услу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словий обучения учащихся в образовательных учреждениях в соответствии с современными требованиями, соответствующие федеральным государственным образовательным стандарта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здоровья обучающихс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педагога через систему социальной поддержки и стимулирования работников образования,  повышения квалификации, подготовки управленческих кадров, участие в Федеральных и региональных програм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менее 65 процентов детей от 5 до 18 лет будут охвачены программами дополнительного образования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щий объем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истемы образования муниципального образования «Сафоновский район» Смоленской области на 2014-2016 годы </w:t>
      </w:r>
      <w:r>
        <w:rPr>
          <w:rFonts w:cs="Times New Roman" w:ascii="Times New Roman" w:hAnsi="Times New Roman"/>
          <w:spacing w:val="-6"/>
          <w:sz w:val="28"/>
          <w:szCs w:val="28"/>
        </w:rPr>
        <w:t>составляет 1594719,8 тыс.руб., в том числе по годам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- 496895,7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- 522894,1 тыс. 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- 574930,0 тыс.руб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сточником финансирования муниципальной программы являются средства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, областного и муниципального бюджетов, внебюджетных источников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- 8776,5 тыс.руб., в том числе по годам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- 2925,5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- 2925,5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- 2925,5 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- 1101057,2 тыс.руб., в том числе по годам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- 330371,2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- 365632,4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- 405053,6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 образования «Сафоновский район» Смоленской области - 484865,1 тыс.руб., в том числе по годам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- 163592,0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- 154329,2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- 166943,9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бюджетные средства - 21,0 тыс.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2014 году - 7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2015 году - 7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2016 году - 7,0 тыс.руб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областного бюджета для обеспечения реализации муниципальной программы осуществляется путем заключения Администрацией муниципального образования «Сафоновский район» Смоленской области, Департаментом по образованию, науке и делам молодежи соглашений на предоставление субсидий, направляемых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кущий, капитальный ремонт образовательных учреждений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лату заработной платы педагогическим работникам дошкольных и 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 муниципальной  программы подлежат ежегодному уточнению с учетом норм областного закона об областном бюджете на соответствующий финансовый год и плановый период, предусматривающих средства на их реализацию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ная характеристика подпрограмм,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входящих в состав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рганизация предоставления бесплатного дошкольного образования в образовательных учреждениях муниципального образования «Сафоновский район» Смоленской области на 2014-2016 год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предоставления бесплатного общего образования в общеобразовательных учреждениях муниципального образования «Сафоновский район» Смоленской области на 2014-2016 год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предоставления бесплатного дополнительного образования в образовательных учреждениях муниципального образования «Сафоновский район» Смоленской области» на 2014-2016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рганизация отдыха и оздоровления детей, проживающих на территории муниципального образования «Сафоновский район» Смоленской области в каникулярное время на 2014-2016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ивающая подпрограмма» (далее - подпрограммы муниципальной программы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рганизация предоставления бесплатного дошкольного образования в образовательных учреждениях муниципального образования «Сафоновский район» Смоленской области на 2014-2016 годы», «Организация предоставления бесплатного общего образования в общеобразовательных учреждениях муниципального образования «Сафоновский район» Смоленской области на 2014-2016 годы», «Организация предоставления бесплатного дополнительного образования в образовательных учреждениях муниципального образования «Сафоновский район» Смоленской области на 2014-2016 годы» направлены на повышение качества, доступности и эффективности бесплатного дошкольного, общего и дополнительного образования обучающихся в муниципальных образовательных учреждениях. Подпрограмма «Организация отдыха и оздоровления детей, проживающих на территории муниципального образования «Сафоновский район» Смоленской области в каникулярное время»  на 2014-2016 годы» направлена на обеспечение населения муниципального образования «Сафоновский район» Смоленской области услугами по организации отдыха и оздоровления детей в каникулярное врем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ивающая подпрограмма» предусматривает обеспечение организационных, информационных, научно-методических условий для реализации муниципальной программы, включая общественную поддержку Департамента Смоленской области по образованию, науке и молодежной полити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 программы представлены в приложениях № 3 - № 7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 программы на 2014-2016 годы представлен в таблице (приложение № 2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меры правового регулирования в сфере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действий по модернизации общего образования на 2011-2015 годы (утвержден распоряжением Правительства Российской Федерации от 07 сентября 2010 года № 1507-р «О реализации национальной образовательной инициативы «Наша новая школа»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развития образования на 2011-2015 годы (утверждена постановлением Правительства Российской Федерации от 07 февраля 2011 года № 61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-2020 годы (утверждена Распоряжением Правительства Российской Федерации от 15.05.2013 № 792-р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 мая 2012 года № 599 «О мерах по реализации государственной политики в области образования и нау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законодательства Российской Федерации в сфере образования и в целях эффективного осуществления мероприятий муниципальной программы в муниципальную программу будут вноситься изменения с учетом изменений, вносимых в законодательство Российской Федерации и Смоленской  области в сфере образования. Сведения об основных мерах правового регулирования в сфере реализации муниципальной программы представлены в таблиц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муниципальной программы 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3969"/>
        <w:gridCol w:w="2126"/>
      </w:tblGrid>
      <w:tr>
        <w:trPr>
          <w:trHeight w:val="13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орматив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к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Сафоновский район» Смоленской области об утверждении муниципальной программы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образования   муниципального образования «Сафоновский район» Смоленской области на 2014-2016 год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несение изменений в постановление Администрации муниципального образования «Сафоновский район» Смоленской области об утверждении муниципальной программ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несение изменений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образования муниципального образования «Сафоновский район» Смоленской области на 2014-2016 год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шение районного Совета депутатов «О бюджете муниципального образования «Сафоновский район»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ъемы денежных средств для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Сафоновский район» Смоленской области об утверждении комплекса мер модернизации общего образования Сафоновского района Смоленской облас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плекс мер модернизации общего образования Сафоновского района» Смолен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4248"/>
        <w:gridCol w:w="697"/>
        <w:gridCol w:w="1004"/>
        <w:gridCol w:w="992"/>
        <w:gridCol w:w="992"/>
        <w:gridCol w:w="992"/>
        <w:gridCol w:w="993"/>
      </w:tblGrid>
      <w:tr>
        <w:trPr>
          <w:trHeight w:val="15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 показа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 показателей по год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начения показателей (на период реализации решения Сафоновского райо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депутатов о бюджете муниципального образования «Сафоновский район» Смоленской области)</w:t>
            </w:r>
          </w:p>
        </w:tc>
      </w:tr>
      <w:tr>
        <w:trPr>
          <w:trHeight w:val="8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 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до реализации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еализации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еализации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еализации программы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системы образования муниципального образования «Сафоновский район» Смоленской области» на 2014-2016 год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 в возрасте 1-7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7 ле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государственных и муниципальных общеобразовательных учреждений, обучающихся в соответствии с современными требованиями, в общей численности учащихс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от 5 до 18 лет, охваченных программами дополнительного образования от общего числа детей в возрасте от 5 до 18 ле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предоставления бесплатного  дошкольного образования в образовательных учреждениях муниципального образования «Сафоновский район» Смоленской области на 2014-2016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 в возрасте 1-7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7 лет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дошкольного возраста местами в образовательных учреждениях (на 1000 детей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мест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образовательных учреждений, реализующих основную общеобразовательную программу дошкольного образования, прошедших специальную подготовку по освоению современных  образовательных технологий и использующих их в работе, от общего количества педагогов дошкольного образ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образовательных учреждений, реализующих основную общеобразовательную программу дошкольного образования, принявших участие в конкурсах профессионального мастерства, от общего количества педагог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и первую квалификационные категории от общего количества педагогических работников ДОУ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предоставления бесплатного общего образования в общеобразовательных учреждениях муниципального образования «Сафоновский район» Смоленской области на 2014-2016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по результатам ЕГ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сдавших единый государственный экзамен, от числа выпускников, участвовавших в ЕГЭ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прошедших государственную (итоговую) аттестацию в условиях введения единой независимой системы оценки качества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прошедших государственную (итоговую) аттестацию в условиях введения единой независимой системы оценки качества образования на «4» и «5», от общей численности выпускников, прошедших государственную (итоговую) аттестацию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наполняемости класс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общее образование с использованием информ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конкурсах и соревнованиях разного уровн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владеющих информационными технологиям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предоставления бесплатного дополнительного образования в образовательных учреждениях муниципального образования «Сафоновский район» Смоленской области» на 2014-2016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воспитанников учреждений дополнительного образования де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4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воспитанников дополнительным образование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прошедших аттестацию от общего количества педагогических работников учреждений дополнительного образования детей</w:t>
            </w:r>
          </w:p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владеющих информационными технологиями от их общего коли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отдыха и оздоровления детей, проживающих на территории муниципального образования «Сафоновский район» Смоленской области в каникулярное время»  на 2014-2016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в общеобразовательных учреждения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оздоровительных лагерях дневного пребывания организованных на базе  образовательных учрежд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 в МБУ детский оздоровительный лагерь «Борок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МБУ детский оздоровительный лагерь «Борок» от общего количества дет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загородных детских лагерях РФ от общего количества дет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загородных детских лагерях РФ от общего количества дет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имеющих выраженный оздоровительный эффек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в общеобразовательных учреждения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общеобразовательных учреждений, в которых создан орган государственно-общественного управления (от общего количество образовательных учреждений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имеющих сайт в сети интер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ероприятий по распространению результатов муниципальной программ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1417"/>
        <w:gridCol w:w="1418"/>
        <w:gridCol w:w="707"/>
        <w:gridCol w:w="427"/>
        <w:gridCol w:w="993"/>
        <w:gridCol w:w="992"/>
        <w:gridCol w:w="993"/>
        <w:gridCol w:w="709"/>
        <w:gridCol w:w="711"/>
        <w:gridCol w:w="386"/>
        <w:gridCol w:w="178"/>
      </w:tblGrid>
      <w:tr>
        <w:trPr>
          <w:trHeight w:val="873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(расшифровать)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планового период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планового периода</w:t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Обеспечение доступного качественного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довлетворения различных образовательных потребностей населения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учащихся государственных и муниципальных  общеобразовательных учреждений, обучающихся  в соответствии с современными требованиями, в общей численности учащихс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моленской области по образованию, науке и молодежной политике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лектронных и дистан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, науке и молодежной политике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 очереди на зачисление детей в возрасте от 3 до 7 лет в образовательные учреждения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, науке и молодежной политике, 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93,1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45,0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31,0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17,1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бесплат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, науке и молодежной политике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6,5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940,3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21,2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5,5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21,3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81,5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5,5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62,7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0,0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5,5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56,3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9,7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 учащихся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воспитанников дополнительным образованием до 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здоровь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6,3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2,1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2,1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2,1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Департамент Смоленской области по образованию, науке и молодежной политике, 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865,1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57,2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6,5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92,0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71,2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,5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29,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32,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,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43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3,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,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8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предоставления бесплатного  дошкольного образования в образовательных учреждениях муниципального образования «Сафоновский район» Смоленской области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детей в возрасте 1-7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7 лет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тей дошкольного возраста местами в образовательных учреждениях (на 1000 детей)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введенных мест в образовательных учреждениях, реализующих основную общеобразовательную программу дошкольного образования, 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бразовательных учреждений, реализующих основную общеобразовательную программу дошкольного образования, прошедших специальную подготовку по освоению современных  образовательных технологий и использующих их в работе, от общего количества педагогов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бразовательных учреждений, реализующих основную общеобразовательную программу дошкольного образования, принявших участие в конкурсах профессионального мастерства, от общего количества педагог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имеющих высшую и первую квалификационные категории от общего количества педагогических работников ДОУ,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я для открытия 2-х дошкольных групп на базе МБДОУ ЦРР д\с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, науке и молодежной политике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я для открытия  1 групп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БОУ «Начальная школа –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, науке и молодежной политике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етского сад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, науке и молодежной политике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2-х групп в МБДОУ д\с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, науке и молодежной политике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для открытия двух групп в МБДОУ ЦРР д/с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бассейна в МБДОУ ЦРР д\с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 Департамент Смоленской области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ого конкурса «Детский сад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«Воспитател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профессионального мастерства педагогов дошкольных образовательных учреждений «Моё лучшее заня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соревнований среди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дет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дошкольных образовательных учреждений, победивших в  ежегодном областном конкурсе дошкольных образовательных учреждений, внедряющих инновацион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, науке и молодежной политике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а оплату труда работнико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99,1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11,9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97,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89,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8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0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предоставления бесплатного общего образования в общеобразовательных учреждениях муниципального образования «Сафоновский район» Смоленской области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 по результатам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, от числа выпускников, участвовавших в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прошедших государственную (итоговую) аттестацию в условиях введения единой независимой системы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лиц, прошедших государственную (итоговую) аттестацию в условиях введения единой независимой системы оценки качества образования на «4» и «5», от общей численности выпускников, прошедших государственную (итоговую) аттестаци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редней наполняемости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ающих общее образование с использованием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принявших участие в конкурсах и соревнованиях разно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ов, владеющих информационными технолог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бных сборов с обучающимися 10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-87,0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-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е мероприятия, посвящённые вручению золотых и серебряных меда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тоговой аттестации выпускников 9 и 11 классов в форме ЕГЭ и 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учащихся к пунктам проведения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портивной направ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-252,0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-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итинга (акции) «Здоровый образ жизни - наша гражданская пози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ого конкурса юных худож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й конференции СРСДШО «Созвез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ого праздника первокласс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й ёлки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ого этапа краеведческой олимпиады, участие в областной олимпиаде школьников по краеведению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лёта мальчи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раеведческой конфер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ференции по православн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последнего зво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я «Лучший выпускник года», премия имени Ю.А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средств на оплату труда работников общеобразовательных учреждений 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, науке и молодежной политике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6,5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935,9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,5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05,8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75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54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, науке и молодежной политике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04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22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1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учащихся горячим пит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обучающихся в муниципальных образовательных учреждениях, реализующих общеобразовательные программы начального общего, основного общего и среднего (полного) общего образования, в части предоставления горячего питания (завтра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 материально-технической базы школьных столов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предоставления бесплатного дополнительного образования в образовательных учреждениях муниципального образования «Сафоновский район» Смоленской области»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нтингента воспитанников учреждений дополнительного образования детей 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воспитанников дополнительным образованием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едагогических работников прошедших аттестацию от общего количества педагогических работников учреждений дополнительного образования дет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, владеющих информационными технологиями от их общего количества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изменений в названия образовательных учреждений (внесение изменений в уставы, изготовление печатей, вывес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детского лагеря «Лид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летнего оздоровительного лагеря одаренных детей на базе МБОУ ДОД ДДТ,МБОУ ДОД Ц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 в творческих конкурсах, спортив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ТБ учреждений дополнительного образования детей (обновление структуры сети учреждений дополнительного образования детей в соответствии с задачами инновационного разви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участие в областном конкурсе лучших педагогов дополнительного образования детей «Сердце отдаю детя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урсовой подготовки педагогических работников системы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РРЦ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ых образовательных учреждений дополнительного образования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а оплату труда педагогических работников и М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рганизация отдыха и оздоровления детей, проживающих   на территории муниципального образования «Сафоновский район» Смоленской области в каникулярное время   на 2014-2016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детей в общеобразователь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оздоровительных лагерях дневного пребывания организованных на базе 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 в МБУ детский оздоровительный лагерь «Бо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 в МБУ детский оздоровительный лагерь «Борок» от общего количеств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в загородных детских лагерях РФ от общего количеств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загородных детских лагерях РФ от общего количеств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имеющих выраженный оздоровительный эфф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ТБ ДОЛ « БО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в лагерях дневного пребывания детей, организованных  на баз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 в загород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а оплату труда работников ДОЛ « Бо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,5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Л «Бо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,1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я общеобразовательных учреждений, в которых создан орган государственно-общественного управления (от общего количество образователь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 имеющих сайт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ероприятий по распространению результатов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ежегодной  педагогической конфер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ездов работников образовательных учреждений на региональные педагогические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ответственного исполнителя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а оплату труда  ответственного 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8,1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дошко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 образовательных учреждения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афонов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на 2014-2016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афо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дошко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на 2014-2016 год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исполнители 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образованию Администрации муниципального образования «Сафоновский район» Смоленской области 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итет по образованию Администрации муниципального 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, доступности и эффективност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ля детей в возрасте 1-7 лет, получающих дошкольную образовательную услугу в муниципальных образовательных учреждениях в общей численности детей в возрасте 1-7 лет до 70,1%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тей дошкольного возраста местами в образовательных учреждениях (на 1000 детей) до 749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мест в образовательных учреждениях, реализующих основную общеобразовательную программу дошкольного образования до 175 мест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ов образовательных учреждений, реализующих основную общеобразовательную программу дошкольного образования, прошедших специальную подготовку по освоению современных  образовательных технологий и использующих их в работе, от общего количества педагогов дошкольного образования     до 91%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ов образовательных учреждений, реализующих основную общеобразовательную программу дошкольного образования, принявших участие в конкурсах профессионального мастерства, от общего количества педагогов до 30%;</w:t>
            </w:r>
          </w:p>
          <w:p>
            <w:pPr>
              <w:pStyle w:val="ConsPlusNormal"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, имеющих высшую и первую квалификационные категории от общего количества педагогических работников ДОУ до 70%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 годы</w:t>
            </w:r>
          </w:p>
        </w:tc>
      </w:tr>
      <w:tr>
        <w:trPr>
          <w:trHeight w:val="2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513410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288116,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образования «Сафоновский район» Смоленской области 225293,1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157794,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169400,7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186214,4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социально-экономической сферы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09-2013 годов развитие системы дошкольного образования муниципального образования «Сафоновский район» осуществлялось в рамках следующих направл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ети образовательных учреждений, реализующих основную общеобразовательную программу дошко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временной инфраструктуры образования (улучшение материально-технической базы, создание комфортной и безопасной образовательной сред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 образования и внедрение современных образовательных технологий (подготовка к переходу на новые образовательные стандарты, развитие вариативных форм получения образования, внедр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дрового потенциала (модернизация системы повышения квалификации, совершенствование порядка аттестации педагогических кадров, повышение заработной платы, реализация мер социальной поддержки, поддержка инновационной деятельности в образован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направлений в системе дошкольного образования района за указанный период произошли устойчивые изменения, складывающиеся в целостную положительную динамику развития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в городе и районе представлена                  26 образовательными учреждениями, реализующими основную общеобразовательную программу дошкольного образова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БОУ для детей дошкольного и младшего школьного возраста «Начальная школа - детский сад»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3 детских сада, в том числе, 6 - на се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школьных группы на базе МКОУ Вадинская СОШ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школьных группы на базе МБОУ «СОШ № 3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ланировалось увеличение количества мест на 75. За счет открытия дополнительных групп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в МБДОУ ЦРР д\с № 1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в МБОУ «Начальная школа - детский сад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2001 по 2012 год (за 10 лет) количество мест в детских садах увеличилось на 69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открыт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детских садов на 415 мест: Казулинский (2001), Рыбковский, № 15 (2004), 11 (2007), 14 (2010), «Радость моя» (201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9 групп на 200 мест в действующих детских садах (№ 1, 16 (3 гр.), 20, 21, 23, МОУ «Начальная школа-детский сад»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групп на 35 мест в МКОУ Вадинской СОШ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групп на 45 мест в МБОУ СОШ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предпринимаемым мерам по увеличению фактического числа мест в дошкольных образовательных учреждениях, проблема доступности дошкольного образования решена положитель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дошкольным образованием охвачено 69,1% детей дошкольного возраста от 1 до 7 лет (по области - 64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дошкольного образования в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в соответствии с федеральными государственными требованиями общеобразовательные программы дошко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ые учреждения оснащены современной техникой для воспитательно-образовательного процес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ся материально-техническая база для последующего внедрения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, в том числе с использованием информационных и коммуникацион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ны мероприятия по созданию безопасных условий для организации учебного процесса в учреждениях за счет установки  необходимого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ежегодное повышение квалификации педагогов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удалось обеспечить создание основных механизмов модернизации системы дошкольного образования, расширить сеть образовательных учреждений, реализующих основную общеобразовательную программу дошко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ложившейся в районе ситуации в дошкольном образовании, учитывая перечисленные выше пути развития системы дошкольного образования, а также демографический прогноз на ближайшие годы, считаем целесообразным использовать следующие пути повышения доступности дошко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вариативных форм дошкольного образования малозатратных для местного бюджета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 кратковременного пребывания детей для предоставления дошкольной образовательной услуги в различных учреждениях, в том числе и в общеобразовательных школ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мощи семьям, воспитывающим детей на до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новых мест для получения дошкольного образования как в традиционных, так и в вариативных формах через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детского сада № 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ю и капиталь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дополнительных помещений в действующих детских сад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вершенствование кадрового потенциала за сч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ой подготовки педагогических работников по освоению современных образовательных технологий и использование их в рабо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го внедрения инновационных технологий в образовательный процесс, участие педагогов в конкурсах профессионального мастер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валификационной категор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целевые показатели реализации под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>повышение качества, доступности и эффективност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одпрограммы представлены в 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3557"/>
        <w:gridCol w:w="709"/>
        <w:gridCol w:w="1134"/>
        <w:gridCol w:w="1134"/>
        <w:gridCol w:w="1134"/>
        <w:gridCol w:w="1134"/>
        <w:gridCol w:w="1134"/>
      </w:tblGrid>
      <w:tr>
        <w:trPr>
          <w:trHeight w:val="15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и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 показателей по года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начения показателей (на период реализации решения Сафоновского райо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о бюджете муниципального образования «Сафоновский район) Смоленской области)</w:t>
            </w:r>
          </w:p>
        </w:tc>
      </w:tr>
      <w:tr>
        <w:trPr>
          <w:trHeight w:val="7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до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еализации программы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доступности и качества дошкольного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униципальном образовании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сширение сети дошкольных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детей в возрасте 1-7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7 л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дошкольного возраста местами в образовательных учреждениях (на 1000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мест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инновационных процессов в системе дошкольного образования 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престижа профессии педагога образовательных учреждений, 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образовательных учреждений, реализующих основную общеобразовательную программу дошкольного образования, прошедших специальную подготовку по освоению современных  образовательных технологий и использующих их в работе, от общего количества педагогов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образовательных учреждений, реализующих основную общеобразовательную программу дошкольного образования, принявших участие в конкурсах профессионального мастерства, от общего количества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и первую квалификационные категории от общего количества педагогических работников ДО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запланировано выполнение следующих основных мероприятий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1275"/>
        <w:gridCol w:w="1418"/>
        <w:gridCol w:w="850"/>
        <w:gridCol w:w="992"/>
        <w:gridCol w:w="992"/>
        <w:gridCol w:w="993"/>
        <w:gridCol w:w="850"/>
        <w:gridCol w:w="903"/>
        <w:gridCol w:w="798"/>
      </w:tblGrid>
      <w:tr>
        <w:trPr>
          <w:trHeight w:val="87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(расшифроват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-ной финансовый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271" w:hRule="atLeast"/>
        </w:trPr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овышение доступности и качества дошкольного образования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афоновский район» 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и расширение сети дошкольных 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мероприятия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бретения для открытия 2-х дошкольных групп на базе МБДОУ ЦРР д\с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моленской области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ест</w:t>
            </w:r>
          </w:p>
        </w:tc>
      </w:tr>
      <w:tr>
        <w:trPr>
          <w:trHeight w:val="3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обретения для открытия  1 групп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МБОУ «Начальная школа – 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Департамент Смоленской области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мест</w:t>
            </w:r>
          </w:p>
        </w:tc>
      </w:tr>
      <w:tr>
        <w:trPr>
          <w:trHeight w:val="5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етского сада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Департамент Смоленской области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мест</w:t>
            </w:r>
          </w:p>
        </w:tc>
      </w:tr>
      <w:tr>
        <w:trPr>
          <w:trHeight w:val="5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е 2-х групп в МБДОУ ЦРР 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\с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 Департамент Смоленской области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ест</w:t>
            </w:r>
          </w:p>
        </w:tc>
      </w:tr>
      <w:tr>
        <w:trPr>
          <w:trHeight w:val="5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я для открытия двух групп в МБДОУ ЦРР д/с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бассейна в МБДОУ ЦРР д\с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 Департамент Смоленской области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витие инновационных процессов в системе дошкольного образования Повышение престижа професс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дагога образовательных учреждений, реализующих основную общеобразовательную программу дошкольного образования</w:t>
            </w:r>
          </w:p>
        </w:tc>
      </w:tr>
      <w:tr>
        <w:trPr>
          <w:trHeight w:val="3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униципального конкурса «Детский сад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йонного конкурса «Воспитатель год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профессионального мастерства педагогов дошкольных образовательных учреждений «Моё лучшее заня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портивных соревнований среди детей до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я детск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ощрение дошкольных образовательных учреждений, победивших в  ежегодном областном конкурсе дошкольных образовательных учреждений, внедряющих инновацион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Департамент Смоленской области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дошкольных образовательных учреждений</w:t>
            </w:r>
          </w:p>
        </w:tc>
      </w:tr>
      <w:tr>
        <w:trPr>
          <w:trHeight w:val="2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средств на оплату труда работников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моленской области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99,1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11,9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97,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89,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моленской области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,8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,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одпрограммы «Организация предоставления бесплатного дошкольного образования в образовательных учреждениях муниципального образования «Сафоновский район» Смоленской области на 2014-2016 годы» муниципальной программы «Развитие системы образования муниципального образования «Сафоновский район» Смоленской области на 2014-2016 годы» планируется осуществлять за счёт основного источника финансирования - бюджета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ых мероприятий составит 513410,0 тыс.рублей, из средств бюджета муниципального образования «Сафоновский район» Смоленской области - 225293,1 тыс.рублей. Основными направлениями финансирования расходов, необходимых для реализации цели, заявленной в подпрограмме, являют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ети образовательных учреждений, реализующих основную общеобразовательную программу дошко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временной инфраструктуры образования (улучшение материально-технической базы, создание комфортной и безопасной образовательной сред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 образования и внедрение современных образовательных технологий (подготовка к переходу на новые образовательные стандарты, развитие вариативных форм получения образования, внедр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кадрового потенциала (модернизация системы повышения квалификации, совершенствование порядка аттестации педагогических кадров, повышение заработной платы, реализация мер социальной поддержки, поддержка инновационной деятельности в образовани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этих направлений позволит повысить качество дошкольного образования в современны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за счет муниципального бюджета будут ежегодно уточняться, исходя из возможностей бюджета на соответствующи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общего образования в общеобразовательных учреждениях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 на 2014-2016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афон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общего образования в общеобразовательных учреждениях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 на 2014-2016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истемы образования муниципального образования «Сафоновский район» Смоленской области»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6"/>
      </w:tblGrid>
      <w:tr>
        <w:trPr>
          <w:trHeight w:val="5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7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, доступности и эффективности бесплатного общего образования в муниципальных образовательных учреждениях</w:t>
            </w:r>
          </w:p>
        </w:tc>
      </w:tr>
      <w:tr>
        <w:trPr>
          <w:trHeight w:val="6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еспечение качественного оказания муниципальной услуги по предоставлению бесплатного общего образования в муниципальных общеобразовательных учреждения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доступности бесплатного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и укрепление кадрового состава муниципальных образовательных учреждений оказывающих муниципальные услуги по предоставлению начального общего, основного общего, среднего (полного)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хранение и укрепление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зада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воспитанников, получивших аттестаты об основном общем до 99% и среднем (полном) образовании до 10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педагогических работников, имеющих высшую и первую квалификационные категории до 85 % от общего количества педагогических рабо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личение доли педагогов, владеющих информационными технологиями до 90% от их общего кол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учащихся - победителей соревнований и  конкурсов различных уровней - 90%.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>
          <w:trHeight w:val="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953959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- 8776,5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Смоленской области - 812940,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образования «Сафоновский район» Смоленской области 132221,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- 21,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296935,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311875,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345148,5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ConsPlusNonformat"/>
        <w:tabs>
          <w:tab w:val="clear" w:pos="708"/>
          <w:tab w:val="left" w:pos="1985" w:leader="none"/>
        </w:tabs>
        <w:suppressAutoHyphens w:val="false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985" w:leader="none"/>
        </w:tabs>
        <w:suppressAutoHyphens w:val="false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ая характеристика социально-экономической сферы реализации подпрограммы</w:t>
      </w:r>
    </w:p>
    <w:p>
      <w:pPr>
        <w:pStyle w:val="ConsPlusNonformat"/>
        <w:tabs>
          <w:tab w:val="clear" w:pos="708"/>
          <w:tab w:val="left" w:pos="1985" w:leader="none"/>
        </w:tabs>
        <w:suppressAutoHyphens w:val="false"/>
        <w:ind w:left="426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, сложившаяся в Сафоновском районе в настоящее время, позволяет обеспечить права детей на получение бесплатного образования разного уровня и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х формах. На 01 сентября 2013-2014 учебного года система образования города и района включ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      (2012 год - 27)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х школ - 19 (9- городские (в том числе - 1 гимназия), 10- сельск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х - 4 (сельских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ая (сменная) школа - 1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«Начальная - школа - детский сад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школ в сельской местности вызвано реструктуризацией и оптимизацией сети общеобразовате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получения качественного образования, Постановлениями Администрации муниципального образования «Сафоновский район» Смоленской области муниципальные образовательные учреждения        Ново-Тимошинская и Богдановщинская основные общеобразовательные школы присоединены к Вадинской и Прудковской средним школам и стали их филиалами. С 2012-2013 учебного года филиалом Дуровской школы стала Игнатковская школа, а в 2013-14 учебном году - Беленинская. С этого же учебного года Зимницкая школа стала филиалом Алферовской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5 лет количество учащихся в школах города и района постепенно сокращалось, но 01 сентября 2013 года за парты сели 4515 учащихся, что на 55 человек больше чем в прошлом учебн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 также продолжает уменьшать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следние 5 лет количество классов сократилось на 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алой наполняемостью классов в сельских школах в начальном звене пришлось объединить классы в классы-комплекты. Так, например, 1-4 классов в сельских школах 67, а классов-комплектов-37 (в 2012 году количество классов было 73, а классов - комплектов - 38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сентября 2013 года в районе работает 20 групп продленного дня с количеством учащихся 500 человек. (2012 - 17 групп, 2011 - 19 групп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ую смену в 17 классах занимается 384 учащихся городских школ (10,3%). Нет 2-ой смены в школах № 3, 4, 8, 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х школах открыто 7 логопедических пунктов, в которых занимается 225 учащихся. Нет логопедических пунктов в школах № 4 и № 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разовательной ситуации в Сафоновском районе в части обновления содержания образования, форм и методов обучения, удовлетворения образовательных услуг показал, что традиционно важнейшими показателями эффективности работы педагогических коллективов на муниципальном уровне являютс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знаний и умений учащихс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спевающих уча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учащихся, оставленных на повторный курс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ичество выпускников, награжденных золотой и серебряной медал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остается одним из важнейших приоритетов развития образования в районе. Следует отметить, что отмечается позитивная динамика в отношении показателей качества обучения в районе. За последние годы процент качества знаний остается стабильным: 33-34%. Общий процент обученности учащихся на протяжении ряда лет составляет 98%. На повторный курс обучения оставлено 1,9% (2012-2,1%). Получили аттестаты об основном общем образовании 381 человек, из них 9 - с отличием (2.1%) (2012 - 1,9%, 2011-1,8%). Получили документы о среднем (полном) общем образовании - 210 человек, 3 учащихся получили справку установленного образца: средняя школа № 4 - 1, Рыбковская - 1, Издешковская - 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и школу в 2013 году с медалями - 29 человек (13,2%) (2012 - 11,9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5 год единый государственный экзамен вошел в штатный режим. Обязательными экзаменами для сдачи в форме ЕГЭ были русский язык и математика. Остальные предметы выпускники выбирали для поступления в ВУЗы. Работал 1 пункт проведения Единого Государственного Экзамена на базе МБОУ «СОШ № 8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дение итоговой аттестации по технологии ЕГЭ было задействовано 214 педагога. Была проведена большая подготовительная работа по созданию базы данных выпускников и обучению организаторов. Велась постоянная разъяснительная работа в средствах массовой информации, среди выпускников, родител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ий показатель баллов по району по русскому языку составил 68,3б. (2012 - 65б). Средний показатель баллов по математике - 45,39б. (2012 - 44,1б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(итоговой) аттестации, проходящей в форме и по материалам единого государственного экзамена, в целом подтверждает общий уровень подготовки выпускников по предметам учебного пл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учащиеся общеобразовательных учреждений района участвуют в предметных олимпиадах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2013 году 2986 обучающихся 5-11 классов приняли участие в школьном и 531 обучающихся в муниципальном этапах Всероссийской олимпиады школьников. Победителями муниципального этапа Всероссийской олимпиады школьников стали 27 обучающихся (2012-26), призерами - 49 обучающихся (в 2012 - 40). В региональном этапе участие приняли 9 человек, победителем стал 1 школьница (в 2012 - 1 победитель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по укреплению здоровья обучающихся, выявлению и поддержки одаренных детей является спортивно - оздоровительная работа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2-2013 учебного года проведено 8 районных соревнований спортивной направленности, в которых приняло участие 456 обучающихся школ города и района, что составляет 11%; 5 областных соревнований, в которых приняло участие 62 школьника (2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соревнов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ание подрастающего поколения в духе патриотизма и готовности к защите Оте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ганда и привлечение молодежи к занятиям военно-прикладными видами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, противодействие развитию вредных привычек у детей и подро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практических навыков и умений поведения в экстремальных ситуациях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год планируется укрепление материально-технической базы школ, учитывая возрастно-половые особенности, состояние здоровья учащегося и его индивидуальные психофизиологические особенности при выборе форм, средств и методов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дернизации образования с сентября 2010 года три 1-х класса школ № 6, 8, гимназии перешли на новые федеральные государственные образовательные стандарты. Данные учреждения получили статус пилотных школ. Поэтому все 3 класса были обеспечены мебелью, учебной литературой и компьютерной техник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1 года на новые образовательные стандарты перешли все первые классы - 38, в которых обучалось 550 учащихся. Все учащиеся района были обеспечены учебной литера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2-2013 учебного года на стандарты нового поколения перешли три пятых класса тех же пилотных школ. В 2013-2014 учебном году на новые стандарты перешли все 5-е классы образовате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образования работает - 561 человек. С высшим образованием - 477 человек (85%), средним - специальным - 69 (12.2%). С высшей категорией - 141 (25%), с первой - 287 (51%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и руководящих работников является средством оценки уровня профессионализма педагогических работников. Главная задача аттестации - стимулирование новейшего уровня профессиональной компетенции, выявление, распространение и обобщение передового педагогического опыта.         В районе наблюдается позитивая динамика повышения категории учит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олучили категории 84,7% (2012 год - 78,3%) работников учреждений 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образования необходимо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и обновлять содержание и технологии общего образования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истему оценки качества образования и востребованности образовательных услуг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эффективность управл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инновационный характер базового образования в соответствии с требованиями экономики, основанной на знания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организацию опытно-экспериментальной работы по актуальным педагогическим проблема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нормативно-правовые условия для перехода на многоуровневое и многоканальное финансирование образования в части развития материально-технической базы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и укреплять здоровье обучающихся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Цели и целевые показатели реализации подпрограммы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, доступности и эффективности бесплатного общего образования в муниципальных образовательных учреждениях. Целевые показатели подпрограммы представлены в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3828"/>
        <w:gridCol w:w="709"/>
        <w:gridCol w:w="1136"/>
        <w:gridCol w:w="1134"/>
        <w:gridCol w:w="1137"/>
        <w:gridCol w:w="6"/>
        <w:gridCol w:w="1128"/>
        <w:gridCol w:w="6"/>
        <w:gridCol w:w="1128"/>
        <w:gridCol w:w="7"/>
      </w:tblGrid>
      <w:tr>
        <w:trPr>
          <w:trHeight w:val="15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и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 (на период реализации решения Сафоновского райо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о бюджете муниципального образования «Сафоновский район») Смоленской области)</w:t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реализации программ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реализации программ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год реализации программы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 по результатам ЕГ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лиц, сдавших единый государственный экзамен, от числа выпускников, участвовавших в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лиц, прошедших государственную (итоговую) аттестацию в условиях введения единой независимой системы оценки качеств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лиц, прошедших государственную (итоговую) аттестацию в условиях введения единой независимой системы оценки качества образования на «4» и «5», от общей численности выпускников, прошедших государственную (итоговую) 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редней наполняемости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общее образование с использованием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обучающихся, принявших участие в конкурсах и соревнованиях разного уров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владеющих информационными технолог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учащихся горячим пит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основных мероприятий подпрограммы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запланировано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1134"/>
        <w:gridCol w:w="1276"/>
        <w:gridCol w:w="1017"/>
        <w:gridCol w:w="967"/>
        <w:gridCol w:w="992"/>
        <w:gridCol w:w="992"/>
        <w:gridCol w:w="709"/>
        <w:gridCol w:w="710"/>
        <w:gridCol w:w="850"/>
      </w:tblGrid>
      <w:tr>
        <w:trPr>
          <w:trHeight w:val="873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ового обеспечения (расшифровать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 на реализацию муниципальной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тчетный год и плановый период,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финансовый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 плано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 плано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го периода</w:t>
            </w:r>
          </w:p>
        </w:tc>
      </w:tr>
      <w:tr>
        <w:trPr>
          <w:trHeight w:val="271" w:hRule="atLeast"/>
          <w:cantSplit w:val="true"/>
        </w:trPr>
        <w:tc>
          <w:tcPr>
            <w:tcW w:w="10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повышение качества, доступности и эффективности бесплатного общего образования в муниципальных образовательных учреждениях</w:t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чебных сборов с обучающими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-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мероприятия, посвящённые вручению золотых и серебряных мед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й аттестации выпускников 9 и 11 классов в форме ЕГЭ и 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учащихся к пунктам проведения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портивной направ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рофессионального мастерств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митинга (акции) «Здоровый образ жизни – наша гражданская пози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юных худо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конференции СРСДШО «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праздника перв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ёлки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этапа краеведческой олимпиады, участие в областной олимпиаде школьников по крае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районного слета мальчи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аеведческ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ференции по православн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последнего зв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я «Лучший выпускник года», премия имени Ю.А.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в муниципальных учреждениях, реализующих общеобразовательные программы начального общего, основного общего и среднего (полного) общего образования, в части предоставления горячего питания (завтра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школьных стол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а оплату труда работник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6,5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935,9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,5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05,8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75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54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04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22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81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одпрограммы «Организация предоставления бесплатного общего образования в общеобразовательных учреждениях муниципального образования «Сафоновский район» Смоленской области на 2014-2016 годы» планируется осуществлять за счет федерального, областного и местного бюджетов и привлечения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т 953938,0 тыс.руб. Объем финансирования основных мероприятий из средств бюджета муниципального образования «Сафоновский район» Смоленской области - 132221,2 тыс.руб., внебюджетных средств-21,0 тыс.руб. Планируемые затраты на оплату труда - 814712,4 тыс.руб., из них средства бюджета Смоленской области -                  805935,9 тыс.руб., федерального бюджета - 8776,5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финансирования расходов, необходимых для реализации цели, заявленной в подпрограмме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овление структуры сети образовательных учреждений в соответствии с задачами инновацион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вариативности образовате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образовательной среды, обеспечивающей доступность качественного образования и успешную социализацию для лиц с ограниченными возможностями здоровь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ние системы выявления и поддержки одаренных детей и талантливой молодеж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крепление учебно-материальной базы образовате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курсовой переподготовки педагогических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готовка и участие обучающихся в районных, областных, всероссийских олимпиадах, конкурсах, соревнов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участие в конкурсе лучших образовательных учреждений, активно внедряющих инновационные образовательны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готовка и участие в конкурсе лучших учителей в рамках приоритетного национального проекта «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этих направлени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ое развитие систе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качество общего образования в современ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эффективность образовательного процесса, что приведет к более высоким результатам при сдаче ЕГЭ в 11 классах и итоговой аттестации в 9 классах в нов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процент учителей, имеющих высшую и первую квалификационные категории и долю педагогических работников владеющих информационными технологиями, что соответственно приведет к увеличению доли обучающихся, получающих общее образование с использованием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среднюю наполняемость классов путем реструктуризации и оптимизации сети общеобразовательных учрежд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ы финансирования мероприятий подпрограммы за счет муниципального бюджета будут ежегодно уточняться исходя из возможностей бюджета на соответствующи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6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фо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бесплатного дополнительного образования в образовательных учреждениях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 на 2014-2016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истемы образования муниципального образования «Сафоновский район» Смоленской области»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, доступности и эффективности бесплатного дополнительного образования детей в муниципальных образовательных учреждениях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контингента воспитанников учреждений дополнительного образования детей до 95%;</w:t>
            </w:r>
          </w:p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величение охвата воспитанников дополнительным образованием до 65%; </w:t>
            </w:r>
          </w:p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личение доли педагогических работников, прошедших аттестацию до 80 % от общего количества педагогических работников учреждений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доли педагогов, владеющих информационными технологиями до 85% от их общего количества.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 годы</w:t>
            </w:r>
          </w:p>
        </w:tc>
      </w:tr>
      <w:tr>
        <w:trPr>
          <w:trHeight w:val="2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из средств бюджета муниципального образования «Сафоновский район» Смоленской области составляет 79809,4 тыс.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26523,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25736,1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27550,0 тыс.руб.</w:t>
            </w:r>
          </w:p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080" w:leader="none"/>
          <w:tab w:val="left" w:pos="1985" w:leader="none"/>
        </w:tabs>
        <w:suppressAutoHyphens w:val="false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ая характеристика социально-экономической сферы реализации подпрограммы </w:t>
      </w:r>
    </w:p>
    <w:p>
      <w:pPr>
        <w:pStyle w:val="ConsPlusNonformat"/>
        <w:tabs>
          <w:tab w:val="clear" w:pos="708"/>
          <w:tab w:val="left" w:pos="1985" w:leader="none"/>
        </w:tabs>
        <w:suppressAutoHyphens w:val="false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В концепции модернизации российской системы образования определены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деления детей и молодежи.</w:t>
      </w:r>
      <w:r>
        <w:rPr>
          <w:rStyle w:val="StrongEmphasis"/>
          <w:b w:val="false"/>
          <w:color w:val="000000"/>
          <w:sz w:val="28"/>
          <w:szCs w:val="28"/>
        </w:rPr>
        <w:t xml:space="preserve"> В ведомстве комитета по образованию находятся шесть учреждений дополнительного образов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Дом детского творчества (далее - МБОУ ДОД ДДТ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образовательное учреждение дополнительного образования детей Центр детского творчества (далее - МБОУ ДОД ЦДТ)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Детско-юношеская спортивная школа (далее - МБОУ ДОД ДЮСШ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Детско-юношеская конно-спортивная школа (далее - МБОУ ДОД ДЮКСШ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Станция юных натуралистов (далее - МБОУ ДОД СЮН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Детский оздоровительно-образовательный центр (плавание) (далее - МБОУ ДОД ДООЦ).</w:t>
      </w:r>
    </w:p>
    <w:p>
      <w:pPr>
        <w:pStyle w:val="Style2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учреждениях дополнительного образования в 2013 году муниципальные услуги по дополнительному образованию получали 2556 человек - 57,3%, (областной показатель - 59,1%, общероссийский - 58%). 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учетом потребностей и интересов детей образовательная деятельность учреждений дополнительного образования основывается на следующих направлениях: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хническое творчество (4 творческих объединения)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(32 творческих объединения)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о-биологическое (22 творческих объединения)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уристко-краеведческое (2 творческих объединения)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Художественное творчество (26 творческих объединений)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логическое (4 творческих объединения)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зрастной состав занимающихся в учреждениях дополнительного образования: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ошкольники - 300 чел.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щиеся 1-4 классов - 1084 чел.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щиеся 5-8 классов - 980 чел.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щиеся 9-11 классов - 192 чел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 контингентом являются обучающиеся в начальной и основной школах. Это объясняется особенностями возраста - попробовать различную творческую деятельность и впоследствии сделать осознанный выбор ее направления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ую роль приобретает обучение и аттестация педагогических кадров, так как они обеспечивают реализацию образовательных и воспитательных программ.     </w:t>
      </w:r>
      <w:r>
        <w:rPr>
          <w:color w:val="000000"/>
          <w:sz w:val="28"/>
          <w:szCs w:val="28"/>
        </w:rPr>
        <w:t>В учреждениях дополнительного образования работают 113 человек (11 человек - руководители и заместители руководителей; 45 - педагоги дополнительного образования, тренеры - преподаватели, методисты; 57 - обслуживающий персонал). Воспитательный и учебно-педагогический процесс осуществляют 45 человек. Среди педагогических работников 27 человек (60%) имеют высшее профессиональное образование (из них 20-педагогическое), 17 человек (38%) среднее специальное (из них 4 - педагогическое).</w:t>
      </w:r>
      <w:r>
        <w:rPr>
          <w:sz w:val="28"/>
          <w:szCs w:val="28"/>
        </w:rPr>
        <w:t xml:space="preserve"> Среди педагогов 15 имеют высшую квалификационную категорию (33%), 18 - первую квалификационную категорию (40%). </w:t>
      </w:r>
      <w:r>
        <w:rPr>
          <w:color w:val="000000"/>
          <w:sz w:val="28"/>
          <w:szCs w:val="28"/>
        </w:rPr>
        <w:t>Наибольшее количество педагогических работников учреждений дополнительного образования имеют стаж работы 20 лет и более - 28 человек (62%). У 13 человек стаж работы от 10 до 20 лет (29%). 35 человек (78 %) имеют возраст от 35 лет и старше, 10 человек (22%) - от 25 до 35 лет. Количественные характеристики показывают большой творческий потенциал и профессиональную зрелость педагогов дополнительного образования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бразовательной деятельностью (занятия с постоянным составом учащихся) ведется работа по организации и проведению городских и районных мероприятий. Традиционными стали</w:t>
      </w:r>
    </w:p>
    <w:p>
      <w:pPr>
        <w:pStyle w:val="Style22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 открытых дверей (знакомство с учреждением дополнительного образования детей и их родителей, учителей школ, воспитателей детских садов, общественности);</w:t>
      </w:r>
    </w:p>
    <w:p>
      <w:pPr>
        <w:pStyle w:val="Style22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овогодних праздников - елка Главы муниципального образования «Сафоновский район» Смоленской области (на базе МБОУ ДОД ЦДТ и МБОУ ДОД ДДТ)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соревнования «Триатлон - «Странник» (клуб «Странник» МБОУ ДОД ДДТ);</w:t>
      </w:r>
    </w:p>
    <w:p>
      <w:pPr>
        <w:pStyle w:val="Style22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первенство города по волейболу (МБОУ ДОД ДЮСШ);</w:t>
      </w:r>
    </w:p>
    <w:p>
      <w:pPr>
        <w:pStyle w:val="Style22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ольные спектакли и театральные представления (ТО «Маска», «Кудесники» МБОУ ДОД ЦДТ, ТО «Этюд» МБОУ ДОД ДДТ);</w:t>
      </w:r>
    </w:p>
    <w:p>
      <w:pPr>
        <w:pStyle w:val="Style22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я юных исследователей окружающей среды (МБОУ ДОД СЮН).</w:t>
      </w:r>
    </w:p>
    <w:p>
      <w:pPr>
        <w:pStyle w:val="Style22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учреждения дополнительного образования тесно сотрудничают с учреждениями города: школами, детскими садами, районным Дворцом культуры, районной центральной библиотекой. Оказывают творческую помощь в проведении праздников: «Последний звонок», слет мальчишей, мисс Малышка, участвуют в концертах, посвященных дню 8 марта, Международному дню защиты детей, выставках на празднике города, проводах Маслениц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создают поликультурное пространство для развития склонностей, творческих способностей обучающихся, условия для удовлетворения духовных, социально значимых потребностей ребенка, способствуют культурному, творческому развитию личности, дают возможность талантливым детям и коллективам продемонстрировать умения и тала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моментом образовательного процесса остается создание условий для сохранения и укрепления здоровья воспитанников. Педагогические коллективы учреждений дополнительного образования руководствуются в своей деятельности использованием эффективных методов обучения, здоровье сберегающих технологий, мониторингом состояния здоровья детей, организацией их летнего отдых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на базе МБОУ ДОД ДДТ, МБОУ ДОД ЦДТ, МБОУ ДОД ДЮСШ ежегодно функционируют летние оздоровительные лагеря. В 2013 году в июне-июле организуются смены для одаренных и талантливых детей показавших хорошие результаты в творческих объединениях, отличников учебы, победителей конкурсов, предметных олимпиад, спортивных соревнований. Дети не только получают полноценный отдых, но и становятся участниками интересных мероприятий, театрализованных выступлений, пополнят знания на занятиях мастер-классов. На базе МБОУ ДОД ЦДТ несколько лет подряд работает лагерь «Спасатель», как пример сотрудничества с МУ «Управление по делам ГО и ЧС         г. Сафоново Смоленской области»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стемы дополнительного образования за последние 4 года показывает следующую тенден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010 по 2013 год количество творческих объединений и спортивных секций было стабильным. Количественный состав обучающихся также остается на протяжении этого отрезка времени стабильным и составляет около 2600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ера образовательных услуг учреждений дополнительного образования охватывает школы и дошкольные учреждения, что обусловлено востребованностью услуг дополнительного образования детей и их доступностью. В ряде учреждений открываются новые творческие объединения и спортивные секц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ополнительного образования района находится в состоянии развития и совершенствования. В ряде учреждений дополнительного образования разработаны и реализуются перспективные программы развития. Растет число авторских и модифицированных программ. На базе 2-х учреждений дополнительного образования (МБОУ ДОД ДДТ и МБОУ ДОД ЦДТ) работают областная и городская стажерские площад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учреждений дополнительного образования действуют группы по реабилитации часто болеющих детей (МБОУ ДОД «ДООЦ» (плавание), по организации исследовательской и природоохранной работы с детьми (МБОУ ДОД СЮН). Ведется целенаправленная работа в учреждениях дополнительного образования спортивной направленности по привлечению в творческие объединения и секции детей, находящихся в трудной жизненной ситуации и из числа «группы рис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истеме дополнительного образования существует ряд пробле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в учреждениях дополнительного образования творческих объединений и секций, ориентированных на старших школь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 квалифицированных кадров из-за низкой заработной пла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современных научно-методических материалов, программного обеспечения для реализации возможностей учреждений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проблем необходимо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их объединений интеллектуальной направленности для старшеклассников (бизнес, образование, управление, наука, философия, экономика и пр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дополнительного образования детей в процесс реализации федерального государственного образовательного стандарта (ФГОС) общего обра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системы дистанционного дополнительного образования, позволяющей получать дополнительное образование всем желающим, проживающим в отдаленных от центров культуры местах, где из-за отсутствия ресурсов, в первую очередь интеллектуальных, невозможно построить свою систему дополните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озволи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ь возрастные потребности детей в определении жизненных стратегий и обретении навыков их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ировать отсутствие в основном образовании тех или иных учебных курсов, необходимых учащимся для определения индивидуального образовательного пути, конкретизации жизненных профессиональных планов, формирования личностных каче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связи между учреждениями дополнительного образования детей, дошкольного и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Цели и целевые показатели реализации подпрограммы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качества, доступности и эффективности бесплатного дополнительного образования детей в муниципальных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одпрограммы представлены в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3699"/>
        <w:gridCol w:w="567"/>
        <w:gridCol w:w="1134"/>
        <w:gridCol w:w="1134"/>
        <w:gridCol w:w="1134"/>
        <w:gridCol w:w="1134"/>
        <w:gridCol w:w="1134"/>
      </w:tblGrid>
      <w:tr>
        <w:trPr>
          <w:trHeight w:val="15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и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 показателей по года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начения показателей (на период реализации решения Сафоновского райо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о бюджете муниципального образования «Сафоновский район) Смоленской области)</w:t>
            </w:r>
          </w:p>
        </w:tc>
      </w:tr>
      <w:tr>
        <w:trPr>
          <w:trHeight w:val="8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год реализации программы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воспитанников учреждений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воспитанников дополнительным образова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прошедших аттестацию от общего количества педагогических работников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владеющих информационными технологиями от их общего кол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основных мероприятий подпрограммы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запланировано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418"/>
        <w:gridCol w:w="968"/>
        <w:gridCol w:w="875"/>
        <w:gridCol w:w="812"/>
        <w:gridCol w:w="850"/>
        <w:gridCol w:w="851"/>
        <w:gridCol w:w="850"/>
        <w:gridCol w:w="903"/>
        <w:gridCol w:w="837"/>
      </w:tblGrid>
      <w:tr>
        <w:trPr>
          <w:trHeight w:val="8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(расшифровать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271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ачества, доступности и эффективности бесплатного дополнительн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тей в муниципальных образовательных учреждениях</w:t>
            </w:r>
          </w:p>
        </w:tc>
      </w:tr>
      <w:tr>
        <w:trPr>
          <w:trHeight w:val="272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рмативной базой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изменений в названия образовательных учреждений (внесение изменений в уставы, изготовление печатей, вывес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истемы выявления и поддержки одаренных детей и талантливой молодежи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детского лагеря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летнего оздоровительного лагеря одаренных детей на базе МБОУ ДОД ДДТ,МБОУ ДОД Ц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 в творческих конкурсах, спортивных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и доступной образовательной среды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ТБ учреждений дополнительного образования детей (обновление структуры сети учреждений дополнительного образования детей в соответствии с задачами инновационного разви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кадрового ресурса</w:t>
            </w:r>
          </w:p>
        </w:tc>
      </w:tr>
      <w:tr>
        <w:trPr>
          <w:trHeight w:val="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участие в областном конкурсе лучших педагогов дополнительного образования детей «Сердце отдаю детя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урсовой подготовки педагогических работников системы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ых образовательных учрежден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а оплату труда педагогических работников и М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ю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Организация предоставления бесплатного дополнительного образования в образовательных учреждениях муниципального образования «Сафоновский район» Смоленской области» на 2014-2016 годы» муниципальной программы «Развитие системы образования муниципального образования «Сафоновский район» Смоленской области» на 2014-2016 годы» планируется осуществля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чет основного источника финансирования - бюджета муниципального образования «Сафонов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м финансирования мероприятий подпрограммы составит                  79809,4 тыс.рублей. Из них 18653,8 тыс.рублей - финансирование обеспечения деятельности учреждений дополнительного образования, 61155,6 тыс.рублей - расходы на оплату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финансирования расходов, необходимых для реализации цели, заявленной в подпрограмме, являют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атериально-технической базы учреждений, текущий ремонт с целью создания оптимальных условий для обучения, внедрение новых инновационных технологий в образовательный процес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валификации педагогических кадр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радиционных мероприятий, направленных на поддержку талантливой молодеж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этих направлений позволит повысить качество дополнительного образования в современных условиях, увеличит эффективность образовательного процесса, приведет к повышению доли педагогических работников, владеющих информационными технологиями, будет способствовать прохождению аттестации и участию в инновационных конкурсах. Обеспечение финансовой возможности участия в региональных творческих конкурсах и спортивных соревнованиях обучающихся положительно отразится на заинтересованности получения дополнительного образования, что в конечном итоге увеличит показатель охвата дополнительным образова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ы финансирования мероприятий подпрограммы за счет муниципального бюджета будут ежегодно уточняться, исходя из возможностей бюджета на соответствующи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и оздоровления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х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 в каникулярное врем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афо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 и оздоровления детей, проживающих на территории муниципального образования «Сафоновский район»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аникулярное время на 2014-2016 годы» муниципальной программ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» на 2014-2016 год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образованию Администрац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образовательные учреждения 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муниципального образования «Сафоновский район» Смоленской области услугами по организации отдыха и оздоровления детей в каникулярное время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еспечение качественного оказания муниципальной услуги по предоставлению отдыха и оздоровления  детей в оздоровительных лагерях дневного пребывания детей, организованных на базе образовательных учреждений, в муниципальном бюджетном учреждении детский оздоровительный лагерь «Борок» (загородный), загородных лагерях Российской Федераци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доступности получения мест в оздоровительные лагеря с дневным пребыванием детей, путевок в МБУ детский оздоровительный лагерь «Борок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контроля качества предоставляемых оздоровительными учреждениям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задач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оздоровления дет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герях дневного пребывания детей - 30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униципальном бюджетном учреждении детский оздоровительный лагерь (далее МБУ детский оздоровительный лагерь «Борок») - 10 %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городных лагерях Российской Федерации - 1%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невостребованных населением путево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етензий к организаторам детского отдыха со стороны надзорных органов в части исполнения требований законодательств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жалоб на качество предоставляем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эффективности оздоровления дет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реднем  выраженный оздоровительный эффект составит - 85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бый оздоровительный эффект -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личества оздоровленных детей в лагерях дневного пребывания, в МБУ детский оздоровительный лагерь «Борок», в загородных лагерях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предоставления отдыха и оздоровления детей на территории муниципального образования «Сафоновский район» Смоленской области до 90% от их общего количества 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>
          <w:trHeight w:val="1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из средства бюджета муниципального образования «Сафоновский район» Смоленской области составляет 8035,1 тыс.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2540,1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268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2815,0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5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ая характеристика социально-экономической сферы реализации подпрограммы</w:t>
      </w:r>
    </w:p>
    <w:p>
      <w:pPr>
        <w:pStyle w:val="ConsPlusNonformat"/>
        <w:tabs>
          <w:tab w:val="clear" w:pos="708"/>
          <w:tab w:val="left" w:pos="1985" w:leader="none"/>
        </w:tabs>
        <w:suppressAutoHyphens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е в муниципальном образовании «Сафоновский район» Смоленской области является обязательной составляющей социальной политики в отношении подрастающего поколения. Ежегодно при планировании мероприятий детской оздоровительной кампании учитывается приоритетность здоровьесбережения, развития творческих способностей детей. Особое внимание уделяется организации отдыха и оздоровления детей, находящихся в трудной жизненной ситуации, детей - сирот, детей - инвалидов, детей, находящихся на внутришкольном учете и учете в ПДН. Всего в Сафоновском районе в 2012-2013 учебном году детей от 7 до 17 лет - 4460 человек. В течение года отдохнуло детей в оздоровительных лагерях с дневным пребыванием - 1461 (33%). Были открыты оздоровительные лагеря на базе всех образовательных всех учреждений района. В летний период было открыто 30 лагерей, из них: 24 - на базе школ, 2 на базе филиалов 4 - на базе учреждений дополнительного образования. С целью выявления и поддержки одаренных детей была организована работа                 3 профильных лагерей: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герь одаренных детей (на базе Дома детского творчества)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Юный спасатель» (на базе ЦДТ и Го и ЧС)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й лагерь (на базе ДЮСШ).</w:t>
      </w:r>
    </w:p>
    <w:p>
      <w:pPr>
        <w:pStyle w:val="Subtitle"/>
        <w:widowControl w:val="false"/>
        <w:suppressAutoHyphens w:val="false"/>
        <w:ind w:firstLine="709"/>
        <w:rPr/>
      </w:pPr>
      <w:r>
        <w:rPr>
          <w:rFonts w:cs="Times New Roman" w:ascii="Times New Roman" w:hAnsi="Times New Roman"/>
        </w:rPr>
        <w:t>Всего в загородных лагерях отдохнуло 448 детей (10%), из них: в муниципальном учреждение ДОЛ «Борок» 434 ребенка, в других загородных лагерях Российской Федерации -14 обучающихся.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лось организации отдыха детей, находящихся под опекой, в трудной жизненной ситуации, детей группы риска. В 2013 году 30 детей, находящихся в трудной жизненной ситуации, отдохнуло в загородных лагерях, в том числе: детей-инвалидов - 1, детей-сирот - 19, детей, оставшихся без попечения родителей - 10.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, выраженный оздоровительный эффект составил - 82,9%, слабый оздоровительный эффект -16,8%, отсутствие оздоровительного эффекта - 0,3%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оздоровительных мероприятий последних лет показывает высокую потребность населения города в обеспечении детскими путевками в оздоровительные учреждения. Программные мероприятия направлены на сохранение стабильности обеспечения качественной муниципальной услугой по организации отдыха и оздоровления детей в каникулярное время в пределах бюджетн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960" w:leader="none"/>
        </w:tabs>
        <w:spacing w:lineRule="auto" w:line="240" w:before="0" w:after="0"/>
        <w:ind w:left="1841" w:right="-135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 Цели и целевые показатели реализации подпрограммы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-110" w:right="-135" w:hanging="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-1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еспечение населения муниципального образования «Сафоновский район» Смоленской области услугами по организации отдыха и оздоровления детей в каникулярное врем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 подпрограммы представлены в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6" w:type="dxa"/>
        <w:jc w:val="left"/>
        <w:tblInd w:w="-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550"/>
        <w:gridCol w:w="709"/>
        <w:gridCol w:w="1144"/>
        <w:gridCol w:w="1134"/>
        <w:gridCol w:w="1134"/>
        <w:gridCol w:w="1134"/>
        <w:gridCol w:w="6"/>
        <w:gridCol w:w="1132"/>
        <w:gridCol w:w="6"/>
      </w:tblGrid>
      <w:tr>
        <w:trPr>
          <w:trHeight w:val="1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значения показателей (на период реализации решения Сафоновского район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а депутатов о бюджете муниципального образования «Сафоновский район) Смоленской области)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год д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до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реализации программы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год реализации програм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в общеобразовательных учрежд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оздоровительных лагерях дневного пребывания организованных на базе 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 в МБУ детский оздоровительный лагерь «Бо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МБУ детский оздоровительный лагерь «Борок» от общего количеств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загородных детских лагерях Российской Федерации от общего количеств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загородных детских лагерях Российской Федерации от общего количеств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имеющих выраженный оздоровительный эфф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основных мероприятий подпрограммы</w:t>
      </w:r>
    </w:p>
    <w:p>
      <w:pPr>
        <w:pStyle w:val="1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запланировано выполнение следующих основных мероприят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1"/>
        <w:gridCol w:w="991"/>
        <w:gridCol w:w="967"/>
        <w:gridCol w:w="877"/>
        <w:gridCol w:w="812"/>
        <w:gridCol w:w="850"/>
        <w:gridCol w:w="851"/>
        <w:gridCol w:w="144"/>
        <w:gridCol w:w="706"/>
        <w:gridCol w:w="995"/>
        <w:gridCol w:w="861"/>
      </w:tblGrid>
      <w:tr>
        <w:trPr>
          <w:trHeight w:val="87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ового обеспечения (расшиф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планово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-ной финансовый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планового пери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планового периода</w:t>
            </w:r>
          </w:p>
        </w:tc>
      </w:tr>
      <w:tr>
        <w:trPr>
          <w:trHeight w:val="271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: обеспечение населения муниципального образования «Сафоновский район» Смоленской области услугами по организации отдых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я детей в каникулярное время</w:t>
            </w:r>
          </w:p>
        </w:tc>
      </w:tr>
      <w:tr>
        <w:trPr>
          <w:trHeight w:val="3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в лагерях дневного пребывания детей, организованных  на базе образователь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загородных лагер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муниципального бюджетного учреждения детского оздоровительного лагеря «Бор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5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униципального бюджетного учреждения детского оздоровительного лагеря «Бор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,1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боснование ресурсного обеспечения подпрограммы</w:t>
      </w:r>
    </w:p>
    <w:p>
      <w:pPr>
        <w:pStyle w:val="12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ых мероприятий составит 8035,1 тыс.рублей из средств бюджета муниципального образования «Сафоновский район» Смоленской области. Основным источником осуществление мер социальной поддержки населения по обеспечению путёвками на отдых, оздоровление детей в каникулярное время являются средства областного бюджета Смоленской области, из которого обеспечивается питание детей и муниципального бюджета, из которого производится организационное, методическое, кадровое обеспечение детского отдыха.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этих направлений позволит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 подготовить и открыть оздоровительные лагеря дневного пребывания детей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 подготовить и открыть МБУ детский оздоровительный лагерь «Борок»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имать от родителей (законных представителей) заявления и своевременно производить возмещение части затрат за выкупленные путевки в загородные лагер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этих направлений позволит качественно обеспечивать население муниципального образования «Сафоновский район» Смоленской области услугами по организации отдыха и оздоровления детей в каникулярн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за счет муниципального бюджета будут ежегодно уточняться, исходя из возможностей бюджета на соответствующи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щая под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разован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фо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ивающей подпрограммы муниципальной программ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обеспечивающая под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исполнители обеспечивающей подпрограм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еспечение организационных, информационных научно-методических условий для реализации муниципальной программы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повышение доступности и качества оказания муниципальных услуг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- рост числа учреждений, имеющих сайт в сети интерне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увеличение доли общеобразовательных учреждений, в которых создан орган государственно-обществен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повышение уровня информированности населения о реализации муниципальной программы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 годы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ассигн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(по годам реализации и в разрезе источников финансир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     39506,3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13102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13202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13202,1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и целевые показатели обеспечивающей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Целью обеспечивающей подпрограммы является обеспечение организационных, информационных научно-методических условий для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истемы образования муниципального образования «Сафоновский район» Смоленской области» на 2014-2016 годы». Важным условием реализации цели станет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мирование прозрачной системы контроля и отчетности деятельности общеобразовательных учреждений через публичные отчеты, школьные сайты, систему электронного мониторинга. Это позволит повысить ответственность образовательных учреждений за качество результатов своей деятельности, а участие органов государственного общественного управления в управлении школой - разделить ответственность за качество предоставляемых результатов между школой и обществ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представлены в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3699"/>
        <w:gridCol w:w="567"/>
        <w:gridCol w:w="1134"/>
        <w:gridCol w:w="1134"/>
        <w:gridCol w:w="1134"/>
        <w:gridCol w:w="1134"/>
        <w:gridCol w:w="1134"/>
      </w:tblGrid>
      <w:tr>
        <w:trPr>
          <w:trHeight w:val="15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значения показателей (на период реализации решения Сафоновского район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о бюджете муниципального образования «Сафоновский район) Смоленской области)</w:t>
            </w:r>
          </w:p>
        </w:tc>
      </w:tr>
      <w:tr>
        <w:trPr>
          <w:trHeight w:val="9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еализации программы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общеобразовательных учреждений, в которых создан орган государственно-общественного управления (от общего количество образователь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имеющих сайт в сети интер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ероприятий по распространению результатов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выполнения этих показателей необходимо  </w:t>
      </w:r>
      <w:r>
        <w:rPr>
          <w:rFonts w:cs="Times New Roman" w:ascii="Times New Roman" w:hAnsi="Times New Roman"/>
          <w:sz w:val="28"/>
          <w:szCs w:val="28"/>
        </w:rPr>
        <w:t>совершенствование механизма общественного участия в управлении образованием на муниципальном и школьном уровнях (коллегиальные органы управления, интернет-сайт в каждом образовательном учрежде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системы мониторинговых исследований и моделей оценки каче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276"/>
        <w:gridCol w:w="1417"/>
        <w:gridCol w:w="850"/>
        <w:gridCol w:w="992"/>
        <w:gridCol w:w="850"/>
        <w:gridCol w:w="851"/>
        <w:gridCol w:w="708"/>
        <w:gridCol w:w="709"/>
        <w:gridCol w:w="567"/>
      </w:tblGrid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(расшифровать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 план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 планового периода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ежегодной  педагогической конфер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ов работников образовательных учреждений на региональные педагогические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и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тветственного исполнителя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а оплату труда  ответственного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урсное обеспечение обеспечивающ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еобходимый для реализации обеспечивающий подпрограммы, 39506,3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ответственного исполнителя муниципальной программы составляют 36534,3 тыс.руб. Источником финансирования является бюджет муниципального образования «Сафоновский район» Смоленской области, в том числе по годам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- 12178,1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- 12178,1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- 12178,1 тыс.руб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содержание ответственного исполнителя муниципальной программы составляют 2972,0 тыс.руб. Источником финансирования является бюджет муниципального образования «Сафоновский район» Смоленской области, в том числе по годам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- 924,0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- 1024,0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- 1024,0 тыс.руб.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униципальной программы подлежат ежегодному уточнению на соответствующи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Подзаголовок Знак"/>
    <w:basedOn w:val="Style13"/>
    <w:qFormat/>
    <w:rPr>
      <w:rFonts w:cs="Calibri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2752" w:leader="none"/>
        <w:tab w:val="left" w:pos="3668" w:leader="none"/>
        <w:tab w:val="left" w:pos="4584" w:leader="none"/>
        <w:tab w:val="left" w:pos="5500" w:leader="none"/>
        <w:tab w:val="left" w:pos="6416" w:leader="none"/>
        <w:tab w:val="left" w:pos="7332" w:leader="none"/>
        <w:tab w:val="left" w:pos="8248" w:leader="none"/>
        <w:tab w:val="left" w:pos="9164" w:leader="none"/>
        <w:tab w:val="left" w:pos="10080" w:leader="none"/>
        <w:tab w:val="left" w:pos="10996" w:leader="none"/>
        <w:tab w:val="left" w:pos="11912" w:leader="none"/>
        <w:tab w:val="left" w:pos="12828" w:leader="none"/>
        <w:tab w:val="left" w:pos="13744" w:leader="none"/>
        <w:tab w:val="left" w:pos="14660" w:leader="none"/>
        <w:tab w:val="left" w:pos="15576" w:leader="none"/>
        <w:tab w:val="left" w:pos="16492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firstLine="900"/>
      <w:jc w:val="both"/>
    </w:pPr>
    <w:rPr>
      <w:rFonts w:cs="Calibri"/>
      <w:sz w:val="28"/>
      <w:szCs w:val="28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9:00Z</dcterms:created>
  <dc:creator>Пользователь</dc:creator>
  <dc:description/>
  <cp:keywords/>
  <dc:language>en-US</dc:language>
  <cp:lastModifiedBy>Пользователь</cp:lastModifiedBy>
  <cp:lastPrinted>2002-11-04T14:44:00Z</cp:lastPrinted>
  <dcterms:modified xsi:type="dcterms:W3CDTF">2022-11-04T07:29:00Z</dcterms:modified>
  <cp:revision>3</cp:revision>
  <dc:subject/>
  <dc:title/>
</cp:coreProperties>
</file>