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56"/>
          <w:szCs w:val="56"/>
        </w:rPr>
      </w:pPr>
      <w:r>
        <w:rPr>
          <w:rFonts w:cs="Times New Roman" w:ascii="Times New Roman" w:hAnsi="Times New Roman"/>
          <w:b/>
          <w:bCs/>
          <w:caps/>
          <w:sz w:val="56"/>
          <w:szCs w:val="56"/>
        </w:rPr>
        <w:t>Отче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о ПРОВЕДЕНИИ НЕЗАВИСИМОЙ ОЦЕНКИ КАЧЕСТВА ОКАЗАНИЯ УСЛУГ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  <w:highlight w:val="white"/>
        </w:rPr>
        <w:t>в муниципальном бюджетном учреждении куль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highlight w:val="white"/>
          <w:lang w:val="en-US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  <w:highlight w:val="white"/>
        </w:rPr>
        <w:t xml:space="preserve">САФОНОВ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highlight w:val="white"/>
        </w:rPr>
        <w:t>ИСТОРИКО-КРАЕВЕДЧЕСКИЙ МУЗЕЙ</w:t>
      </w:r>
      <w:r>
        <w:rPr>
          <w:rFonts w:cs="Times New Roman" w:ascii="Times New Roman" w:hAnsi="Times New Roman"/>
          <w:b/>
          <w:bCs/>
          <w:sz w:val="44"/>
          <w:szCs w:val="44"/>
          <w:highlight w:val="white"/>
          <w:lang w:val="en-US"/>
        </w:rPr>
        <w:t>»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оценка качества оказания услуг организациями культуры является одной из форм общественного контроля и произ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данного исследования МБ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фоновская районная централизованная библиотечная сис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функции организации-оператора по проведению независимой оценки качества оказания услуг МБ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сбор, обобщение и анализ информации о качестве оказания услуг учреждением культуры, анкетирование (опрос) потребителей о качестве оказания услуг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данную функ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фоновская районная централизованная библиотечная сис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Федеральным законом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6 </w:t>
      </w:r>
      <w:r>
        <w:rPr>
          <w:rFonts w:cs="Times New Roman" w:ascii="Times New Roman" w:hAnsi="Times New Roman"/>
          <w:sz w:val="28"/>
          <w:szCs w:val="28"/>
        </w:rPr>
        <w:t xml:space="preserve">от 21.07.2014 г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культуры Российской Федерации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30 «</w:t>
      </w:r>
      <w:r>
        <w:rPr>
          <w:rFonts w:cs="Times New Roman" w:ascii="Times New Roman" w:hAnsi="Times New Roman"/>
          <w:sz w:val="28"/>
          <w:szCs w:val="28"/>
        </w:rPr>
        <w:t>Об утверждении показателей, характеризующих общие критерии оценки качества оказания услуг организациями 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20.11.2015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проведению независимой оценки качества оказания услуг организациями 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20.11.2015</w:t>
      </w:r>
      <w:r>
        <w:rPr>
          <w:rFonts w:cs="Times New Roman" w:ascii="Times New Roman" w:hAnsi="Times New Roman"/>
          <w:sz w:val="28"/>
          <w:szCs w:val="28"/>
        </w:rPr>
        <w:t>, разработанными Министерством культуры РФ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зависимая оценка качества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МБУ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усматривала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независимой оценки качества оказания услуг использовалась общедоступная информация 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щенная в форме открытых д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учреждения культур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8"/>
            <w:szCs w:val="28"/>
          </w:rPr>
          <w:t>http://safonovo.museum67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для размещения информации о государственных учреждениях в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bus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gov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оценку качества оказания услуг 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и решены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уровень удовлетворенности качеством оказания услуг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сайта музея </w:t>
      </w:r>
      <w:r>
        <w:rPr>
          <w:rFonts w:cs="Times New Roman" w:ascii="Times New Roman" w:hAnsi="Times New Roman"/>
          <w:sz w:val="28"/>
          <w:szCs w:val="28"/>
        </w:rPr>
        <w:t>определен уровень открытости и доступност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уровень открытости и доступности информации о музее на официальном сайте для размещения информации о государственных и муниципальных учреждения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us.gov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ны рекомендации по улучшению качества услуг в учрежден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лись посетители (пользователи услугами)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мнения, интересы, предложения и предпочтения граждан в отношении качества предоставляемых услу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обобщ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качестве оказания услуг в</w:t>
      </w:r>
      <w:r>
        <w:rPr>
          <w:rFonts w:cs="Times New Roman" w:ascii="Times New Roman" w:hAnsi="Times New Roman"/>
          <w:sz w:val="28"/>
          <w:szCs w:val="28"/>
        </w:rPr>
        <w:t xml:space="preserve">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ся по трем основным направлениям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ценка данных, размещенных на официальном сайте организации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оценка данных на официальном сайте для размещения информации о государственных и муниципальных учреждениях в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данных и оценка удовлетворенности получателей услуг.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показателей была сформирована итоговая оценка. Максимальная оценка, предполагаемая методологией данного исследования, могла составить максима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. Из ни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балл, формируемый на основе изучения и оценки данных, размещенных на официальном сайте организации культуры, мог соста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балл, формируемый на основе изучения и оценки данных на официальном сайте для размещения информации о государственных и муниципальных учреждениях в сети Интернет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мог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балл, формируемый на основе сбора данных и оценки удовлетворенности получателей услуг, мог соста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мнений получателей услуг</w:t>
      </w:r>
    </w:p>
    <w:p>
      <w:pPr>
        <w:pStyle w:val="Normal"/>
        <w:autoSpaceDE w:val="false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й получателей услуг может проводиться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енного анкетировани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интернет-канал (наличие на сайте анкет и режим вопросов-ответов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виджет на сайте организации культур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тем использования терминала, установленного в учреждении 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каналов в проведении оценки  использовалось только письменное анкетирование. Другие пути изучения мнения получателей услуг в организации отсутствовали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анкет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исьменного опроса населения в качестве инструментария были разработаны анкет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оверности результатов опроса при составлении анкет, учитывались факторы, определяющие вид анке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: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оним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ризнак: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ужчина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женщи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: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йся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лид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ой стату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просе приняли участие 107 человек, из них 61 женщина,  что составляет 57,0%  и 46 мужчин или 43, 0 % от общей выборки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ость мужчин и женщин в выборке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: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ес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 </w:t>
      </w:r>
      <w:r>
        <w:rPr>
          <w:rFonts w:cs="Times New Roman" w:ascii="Times New Roman" w:hAnsi="Times New Roman"/>
          <w:sz w:val="28"/>
          <w:szCs w:val="28"/>
        </w:rPr>
        <w:t>человека, что составляет 31,8 %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уденты - 12 человек, что составляет 11,0%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нсионеры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человек, что составляет 17,0%</w:t>
      </w:r>
    </w:p>
    <w:p>
      <w:pPr>
        <w:pStyle w:val="Normal"/>
        <w:autoSpaceDE w:val="false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ой статус - 43 человека, что составляет 40, 2 %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ость социального статуса в выборке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качеством оказания услуг организацией культуры формировался на основе оценок получателей услуг, измерялся в баллах и определялся по формул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i/>
          <w:iCs/>
          <w:sz w:val="28"/>
          <w:szCs w:val="28"/>
        </w:rPr>
        <w:t>p 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лучателей услуг, оценивших удовлетворенность качеством оказания услуг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j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ритериев для оценки удовлетворенности качеством оказания услуг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качеством оказания услуг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ая получателями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ритериев для оценки удовлетворенности качеством оказания услуг организациями культуры определялся в соответствии с Перечнем показателей, характеризующих общие критерии оценки качества оказания услуг организациями культуры (приказ от 25.02.2015 г.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8 «</w:t>
      </w:r>
      <w:r>
        <w:rPr>
          <w:rFonts w:cs="Times New Roman" w:ascii="Times New Roman" w:hAnsi="Times New Roman"/>
          <w:sz w:val="28"/>
          <w:szCs w:val="28"/>
        </w:rPr>
        <w:t>Об утверждении показателей, характеризующих общие критерии оценки качества оказания услуг организациями 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вая оценка (общая) уровня удовлетворенности качеством оказания услуг выведена в результате анализа анкет.</w:t>
      </w:r>
    </w:p>
    <w:p>
      <w:pPr>
        <w:pStyle w:val="Normal"/>
        <w:autoSpaceDE w:val="false"/>
        <w:jc w:val="center"/>
        <w:rPr/>
      </w:pPr>
      <w:r>
        <w:rPr/>
        <w:t>Оценка уровня удовлетворенности качеством оказания услуг</w:t>
      </w:r>
    </w:p>
    <w:tbl>
      <w:tblPr>
        <w:tblW w:w="1020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08"/>
        <w:gridCol w:w="1842"/>
        <w:gridCol w:w="1984"/>
      </w:tblGrid>
      <w:tr>
        <w:trPr>
          <w:trHeight w:val="1178" w:hRule="atLeast"/>
        </w:trPr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сть и доступность информации об учреждении и предоставляемых учреждением услугах (макс. 5 балл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ирование о предстоящих выставках и экспозициях зала (музея). Виртуальные экскурсии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фортность условий и доступность получения услуг учреждения, в том числе для граждан с ограниченными возможностями здоровья (удобство установленного режима работы учреждения, эстетическая привлекательность помещений) (макс. 18 балл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комфортности пребывания в зале ((музея) места для сидения, гардероб, чистота помещений и т.д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дополнительных услуг в зале (музея)  (места общественного питания, проведение интерактивных игр, театрализованных мероприятий, аудиогид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бство использования электронными сервисами, предоставляемыми залом (музеем) посетителям (в том числе и с помощью мобильных устройст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ожидания предоставления услуги (макс. 19 балл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анспортная и пешая доступност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добство графика работы организации культур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бство процедуры покупки (бронирования) биле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желательность, вежливость, компетентность работников организации культуры (макс. 7 балло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ность качеством оказания услуг (макс. 11 баллов)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удовлетворенности качеством оказания услуг зала (музея) в цело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проведения экскурс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нообразие экспозиций зала (музея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начение (балл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,2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общий уровень удовлетворённости населения качеством обслуживания в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оценкам респондентов можно охарактеризовать как выше среднего или в целом соответствует спросу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ость и доступность информации об учрежд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Респонденты в основном дали положительные ответы. Многие получатели услуг владеют информацией о предстоящих выставках и экспозициях, пользуясь сайтом музея. Некоторые  респонденты отмечают, что хотели бы использовать виртуальные экскурсии, которые не работают в учрежден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фортность и доступность получения услу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опрошенных чувствуют себя комфортно в учреждении, устраивает режим работы, в том числе и в выходные дни, но отмечают, что недостаточно мест в залах для сидения, нет дополнительных услуг (мест для питания, не проводятся различные интерактивные мероприятия). Суммарный коэффициент удовлетворенности пользователей удобством пользования электронными сервисами музея составил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,5  </w:t>
      </w:r>
      <w:r>
        <w:rPr>
          <w:rFonts w:cs="Times New Roman" w:ascii="Times New Roman" w:hAnsi="Times New Roman"/>
          <w:sz w:val="28"/>
          <w:szCs w:val="28"/>
        </w:rPr>
        <w:t>балла из пяти возможных, что является крайне низким показателем и указывает на необходимость внедрения электронных сервисов в музе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ожидания предоставления услуг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оложительно.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ходится недалеко от остановки общественного транспорта, нет проблем с покупкой билетов. Вместе с тем, бронирование и покупка электронных билетов посредством сети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ется,  в данной организации данная услуга не предоставляет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Данный показатель в организации максимальный. Респонденты отмечают высокий уровень культуры работников. Отмечается доброжелательность, вежливость, компетентность 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ность качеством оказания услу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респондентов удовлетворены качеством оказания услуг: этот показатель всего на  2 балла ниже максималь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которые респонденты отмечают недостаточное разнообразие экспозиций в залах, недостаточную освещенность экспонатов. Высказывают посетители пожелание и  об увеличении помещения  МБУК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другие вопросы анк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 оцениваете свою информированность о работе музея и порядке предоставления услуг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оветуете ли Вы своим родственникам и знакомым посетить наш музей?</w:t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8" w:leader="none"/>
          <w:tab w:val="center" w:pos="467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информации на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bus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gov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оказ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ткрытости и доступности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культуры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для размещения информации о государственных и муниципальных учреждения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) определял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поисковой доступности s-ого информационного объекта организации культуры, размещенного на официальном сайт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начимости s-ого информационного объекта организации культуры, размещенного на официальном сай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поисковой доступности информационного объекта организации культуры, размещенного на официальном сайт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пределялась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определялось суммой всех информационных объектов, расположенных на сайт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www.bus.gov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/>
        </w:rPr>
      </w:r>
    </w:p>
    <w:tbl>
      <w:tblPr>
        <w:tblW w:w="993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847"/>
        <w:gridCol w:w="1847"/>
      </w:tblGrid>
      <w:tr>
        <w:trPr>
          <w:trHeight w:val="1085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значение, балл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ое значение, балл 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. зна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сем наименованиям информационного объекта представлена в полном объёме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ксимальным количеством бал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информации на официальном сайте организации культуры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ткрытости и доступност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организации культуры () определял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поисковой доступности информационного объекта, размещенного на официальном сайте  организаци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начимости информационного объекта, размещенного на официальном сайте  организации культуры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поисковой доступности информационного объекта, размещенного на официальном сайте организации, определялась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={   </w:t>
      </w:r>
      <w:r>
        <w:rPr>
          <w:rFonts w:cs="Times New Roman" w:ascii="Times New Roman" w:hAnsi="Times New Roman"/>
          <w:lang w:val="en-US"/>
        </w:rPr>
        <w:t xml:space="preserve">0 - </w:t>
      </w:r>
      <w:r>
        <w:rPr>
          <w:rFonts w:cs="Times New Roman" w:ascii="Times New Roman" w:hAnsi="Times New Roman"/>
        </w:rPr>
        <w:t>информационный объект не найде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0,5 – </w:t>
      </w:r>
      <w:r>
        <w:rPr>
          <w:rFonts w:cs="Times New Roman" w:ascii="Times New Roman" w:hAnsi="Times New Roman"/>
        </w:rPr>
        <w:t>объект найден на сайте средствами поисковой систе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 xml:space="preserve">1- </w:t>
      </w:r>
      <w:r>
        <w:rPr>
          <w:rFonts w:cs="Times New Roman" w:ascii="Times New Roman" w:hAnsi="Times New Roman"/>
        </w:rPr>
        <w:t>информационный объект  найден на сайт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, карты сайта, ссылок и банн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оценка степени поисковой доступности простого информационного объекта с учетом следующего правила: путем последовательного поиска устанавливалось одно из следующих значений оценки для информационного объ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1» - </w:t>
      </w:r>
      <w:r>
        <w:rPr>
          <w:rFonts w:cs="Times New Roman" w:ascii="Times New Roman" w:hAnsi="Times New Roman"/>
          <w:sz w:val="28"/>
          <w:szCs w:val="28"/>
        </w:rPr>
        <w:t>информационный объект найден на официальном сайте путем последовательного перехода по гиперссылкам, начиная с главной страницы сайта, при этом число переходов не превышает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0,5» -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объект найден на официальном сайте при помощи поисковой системы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число переходов от 3 до 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0» - </w:t>
      </w:r>
      <w:r>
        <w:rPr>
          <w:rFonts w:cs="Times New Roman" w:ascii="Times New Roman" w:hAnsi="Times New Roman"/>
          <w:sz w:val="28"/>
          <w:szCs w:val="28"/>
        </w:rPr>
        <w:t>информационный объект не найден (число переходов превышает 1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открытости и доступности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фициальном сайте учреждения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ребования/ информационного объек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граничения по потребителям услу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ичие встроенной системы контекстного поиска по сай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оступ к раздел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езависимая оценка качества предоставления услуг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иртуальные экскурсии по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Онлайн-консультант организации культуры (система мгновенных сообщений и интерактивного общения с представителем организации культур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сылка (баннер) на автоматизированную систему независимой оценки качества оказания услуг организаци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формационные сообщения о проведении независимой оцен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рядок (методика) проведения независимой оценки качества услуг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ультаты независимой оценки качества оказания услуг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Макс.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ал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складывалась из суммы баллов оценки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довлетворенности качеством оказываемых услуг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открытости и доступности информации организации культуры на сай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 bus. gov. ru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ровня открытости и доступности информации на официальном сайте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20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4"/>
        <w:gridCol w:w="2127"/>
        <w:gridCol w:w="2269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качеством оказываемых услуг, бал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ткрытости и доступности информации организации культуры на сай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ткрытости и доступности информации на официальном сайте организации,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фоновский историко-краеведческий муз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8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70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независимой оценки качества оказания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 70,2 балла из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повышению качества предоставления услуг МБУ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афоновский историко-краеведческий музе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работу официального сайта, проверять актуальность размещенной информации об учредителе, структуре и учредительных документ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 сайте музея полный перечень услуг (включая дополнительные услуги), предоставляемые организацией посетител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и обеспечить получение услуг в реальном времени на официальном сайте учреждения: он-лайн регистрация, электронный билет, бронирование билетов/электронных документов, электронная очередь, виртуальные экскур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раздел "Независимая оценка качества предоставления услуг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уровня материально–технической оснащенности учреждения современным оборудованием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лан по улучшению качества условий предоставления услуг в учреждении и разместить его на официальном сайте музе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овышение квалификации специалистов, проведение обучающих семинаров, курсов, тренингов и т.д. </w:t>
      </w:r>
    </w:p>
    <w:p>
      <w:pPr>
        <w:pStyle w:val="Normal"/>
        <w:autoSpaceDE w:val="false"/>
        <w:spacing w:lineRule="atLeast" w:line="259" w:before="0" w:after="160"/>
        <w:ind w:left="142" w:hanging="0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</w:r>
    </w:p>
    <w:p>
      <w:pPr>
        <w:pStyle w:val="Normal"/>
        <w:autoSpaceDE w:val="false"/>
        <w:ind w:left="142" w:hanging="0"/>
        <w:rPr>
          <w:rFonts w:ascii="Arial" w:hAnsi="Arial" w:cs="Calibri"/>
          <w:sz w:val="29"/>
          <w:szCs w:val="29"/>
          <w:lang w:val="en-US"/>
        </w:rPr>
      </w:pPr>
      <w:r>
        <w:rPr>
          <w:rFonts w:cs="Calibri" w:ascii="Arial" w:hAnsi="Arial"/>
          <w:sz w:val="29"/>
          <w:szCs w:val="29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.museum67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www.bus.gov.ru/" TargetMode="External"/><Relationship Id="rId24" Type="http://schemas.openxmlformats.org/officeDocument/2006/relationships/hyperlink" Target="http://www.bus.gov.ru/" TargetMode="External"/><Relationship Id="rId25" Type="http://schemas.openxmlformats.org/officeDocument/2006/relationships/hyperlink" Target="http://www.bus.gov.ru/" TargetMode="External"/><Relationship Id="rId26" Type="http://schemas.openxmlformats.org/officeDocument/2006/relationships/hyperlink" Target="../in/www.bus.gov.ru" TargetMode="External"/><Relationship Id="rId27" Type="http://schemas.openxmlformats.org/officeDocument/2006/relationships/hyperlink" Target="../in/www.bus.gov.ru" TargetMode="External"/><Relationship Id="rId28" Type="http://schemas.openxmlformats.org/officeDocument/2006/relationships/hyperlink" Target="../in/www.bus.gov" TargetMode="External"/><Relationship Id="rId29" Type="http://schemas.openxmlformats.org/officeDocument/2006/relationships/hyperlink" Target="../in/www.bus.gov.ru" TargetMode="External"/><Relationship Id="rId30" Type="http://schemas.openxmlformats.org/officeDocument/2006/relationships/hyperlink" Target="http://www.bus.gov.ru/" TargetMode="External"/><Relationship Id="rId31" Type="http://schemas.openxmlformats.org/officeDocument/2006/relationships/hyperlink" Target="../in/www.bus.gov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4:00Z</dcterms:created>
  <dc:creator>пк</dc:creator>
  <dc:description/>
  <dc:language>en-US</dc:language>
  <cp:lastModifiedBy>пк</cp:lastModifiedBy>
  <dcterms:modified xsi:type="dcterms:W3CDTF">2016-08-17T11:44:00Z</dcterms:modified>
  <cp:revision>1</cp:revision>
  <dc:subject/>
  <dc:title/>
</cp:coreProperties>
</file>