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highlight w:val="whit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highlight w:val="whit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highlight w:val="whit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highlight w:val="white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56"/>
          <w:szCs w:val="56"/>
        </w:rPr>
      </w:pPr>
      <w:r>
        <w:rPr>
          <w:rFonts w:cs="Times New Roman" w:ascii="Times New Roman" w:hAnsi="Times New Roman"/>
          <w:b/>
          <w:bCs/>
          <w:caps/>
          <w:sz w:val="56"/>
          <w:szCs w:val="56"/>
        </w:rPr>
        <w:t>Отчет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  <w:t xml:space="preserve">о ПРОВЕДЕНИИ НЕЗАВИСИМОЙ ОЦЕНКИ КАЧЕСТВА ОКАЗАНИЯ УСЛУГ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  <w:highlight w:val="white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  <w:highlight w:val="white"/>
        </w:rPr>
        <w:t>в муниципальном бюджетном учреждении культуры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highlight w:val="white"/>
          <w:u w:val="single"/>
        </w:rPr>
        <w:t>«САФОНОВСКИЙ   ГОРОДСКОЙ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highlight w:val="white"/>
          <w:u w:val="single"/>
        </w:rPr>
        <w:t>КУЛЬТУРНЫЙ   ЦЕНТР»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36"/>
          <w:szCs w:val="36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white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ая оценка качества оказания услуг организациями культуры является одной из форм общественного контроля и производится в целях предоставления гражданам информации о качестве оказания услуг организациями культуры, а также в целях повышения качества их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рамках данного исследования МБУК «Сафоновская районная централизованная библиотечная система» осуществляет функции организации-оператора по проведению независимой оценки качества оказания услуг МБУК «Сафоновский городской культурный центр»: проводит сбор, обобщение и анализ информации о качестве оказания услуг учреждением культуры, анкетирование (опрос) потребителей о качестве оказания услуг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я данную функци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УК «Сафоновская районная централизованная библиотечная система»</w:t>
      </w:r>
      <w:r>
        <w:rPr>
          <w:rFonts w:cs="Times New Roman" w:ascii="Times New Roman" w:hAnsi="Times New Roman"/>
          <w:sz w:val="28"/>
          <w:szCs w:val="28"/>
        </w:rPr>
        <w:t xml:space="preserve"> руководствуется Федеральным законом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56 от 21.07.2014 г.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Приказом Министерства культуры Российской Федерации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830 «Об утверждении показателей, характеризующих общие критерии оценки качества оказания услуг организациями культуры» от 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20.11.2015</w:t>
      </w:r>
      <w:r>
        <w:rPr>
          <w:rFonts w:cs="Times New Roman" w:ascii="Times New Roman" w:hAnsi="Times New Roman"/>
          <w:sz w:val="28"/>
          <w:szCs w:val="28"/>
        </w:rPr>
        <w:t xml:space="preserve">, а также «Методическими рекомендациями по проведению независимой оценки качества оказания услуг организациями культуры» от 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20.11.2015</w:t>
      </w:r>
      <w:r>
        <w:rPr>
          <w:rFonts w:cs="Times New Roman" w:ascii="Times New Roman" w:hAnsi="Times New Roman"/>
          <w:sz w:val="28"/>
          <w:szCs w:val="28"/>
        </w:rPr>
        <w:t>, разработанными Министерством культуры РФ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езависимая оценка качества оказания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МБУК «Сафоновский городской культурный центр» предусматривала оценку условий оказания услуг по таким общим критериям, как открытость и доступность информации об организации культуры; комфортность условий предоставления услуг и доступность их получения; время ожидания предоставления услуги; доброжелательность, вежливость, компетентность работников организации культуры; удовлетворенность качеством оказания услуг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независимой оценки качества оказания услуг использовалась общедоступная информация 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БУК «Сафоновский городской культурный центр»</w:t>
      </w:r>
      <w:r>
        <w:rPr>
          <w:rFonts w:cs="Times New Roman" w:ascii="Times New Roman" w:hAnsi="Times New Roman"/>
          <w:sz w:val="28"/>
          <w:szCs w:val="28"/>
        </w:rPr>
        <w:t xml:space="preserve">, размещенная в форме открытых д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для размещения информации о государственных учреждениях в сети «Интерн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bus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gov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произвести оценку качества оказания услуг  МБУК «Сафоновский городской культурный центр»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следования были решены следующие 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 уровень удовлетворенности качеством оказания услуг МБУК «Сафоновский городской культурный центр»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 уровень открытости и доступности информации о учреждении культуры для размещения информации о государственных и муниципальных учреждения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работаны рекомендации по улучшению качества услуг в учреждении культур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FF"/>
          <w:sz w:val="16"/>
          <w:szCs w:val="16"/>
          <w:u w:val="single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лись посетители (пользователи услугами) МБУК «Сафоновский городской культурный центр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мнения, интересы, предложения и предпочтения граждан в отношении качества предоставляемых услу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, обобщени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 анализ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 о качестве оказания услуг в</w:t>
      </w:r>
      <w:r>
        <w:rPr>
          <w:rFonts w:cs="Times New Roman" w:ascii="Times New Roman" w:hAnsi="Times New Roman"/>
          <w:sz w:val="28"/>
          <w:szCs w:val="28"/>
        </w:rPr>
        <w:t xml:space="preserve"> МБУК «Сафоновский городской культурный центр»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лся по трем основным направлениям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оценка данных, размещенных на официальном сайте организации культуры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и оценка данных на официальном сайте для размещения информации о государственных и муниципальных учреждениях в сети «Интернет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us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.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.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данных и оценка удовлетворенности получателей услуг.</w:t>
      </w:r>
    </w:p>
    <w:p>
      <w:pPr>
        <w:pStyle w:val="Normal"/>
        <w:autoSpaceDE w:val="false"/>
        <w:spacing w:lineRule="auto" w:line="360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данных показателей была сформирована итоговая оценка. Максимальная оценка, предполагаемая методологией данного исследования, могла составить максимально </w:t>
      </w:r>
      <w:r>
        <w:rPr>
          <w:rFonts w:cs="Times New Roman" w:ascii="Times New Roman" w:hAnsi="Times New Roman"/>
          <w:b/>
          <w:bCs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баллов. Из ни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ксимальный балл, формируемый на основе изучения и оценки данных, размещенных на официальном сайте организации культуры, мог состави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л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ксимальный балл, формируемый на основе изучения и оценки данных на официальном сайте для размещения информации о государственных и муниципальных учреждениях в сети Интернет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мог </w:t>
      </w:r>
      <w:r>
        <w:rPr>
          <w:rFonts w:cs="Times New Roman" w:ascii="Times New Roman" w:hAnsi="Times New Roman"/>
          <w:sz w:val="28"/>
          <w:szCs w:val="28"/>
        </w:rPr>
        <w:t>составить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ксимальный балл, формируемый на основе сбора данных и оценки удовлетворенности получателей услуг, мог состави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л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мнений получателей услуг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нений получателей услуг может проводиться путе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го анкетирования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интернет-канал (наличие на сайте анкет и режим вопросов-ответов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виджет на сайте организации культуры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использования терминала, установленного в учреждении культур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их каналов в проведении оценки  использовалось только письменное анкетирование. Другие пути изучения мнения получателей услуг в организации отсутствовали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анкет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исьменного опроса населения в качестве инструментария были разработаны анкет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оверности результатов опроса при составлении анкет, учитывались факторы, определяющие вид анкеты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опроса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онимность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ый признак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мужчин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женщина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щийся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удент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нсионер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валид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ой статус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ность мужчин и женщин в выборк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опросе приняли участие 123 человека, из них 96 женщина,  что составляет 78,05%  и 27 мужчин или 21,95 % от общей выборки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ность социального статуса в выборке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– 15 человека, что составляет 12,1 %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денты - 10 человек, что составляет 8,1%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сионеры – 39 человек, что составляет 31,0%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алиды – 3 человека, что составляет 2,4 %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й статус - 52 человека, что составляет 42, 3 %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рас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ей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качеством оказания услуг организацией культуры формировался на основе оценок получателей услуг, измерялся в баллах и определялся по формул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– </w:t>
      </w:r>
      <w:r>
        <w:rPr>
          <w:rFonts w:cs="Times New Roman" w:ascii="Times New Roman" w:hAnsi="Times New Roman"/>
          <w:sz w:val="28"/>
          <w:szCs w:val="28"/>
        </w:rPr>
        <w:t>количество получателей услуг, оценивших удовлетворенность качеством оказания услуг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оличество критериев для оценки удовлетворенности качеством оказания услуг;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удовлетворенности качеством оказания услуг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ая получателями услуг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ритериев для оценки удовлетворенности качеством оказания услуг организациями культуры определялся в соответствии с Перечнем показателей, характеризующих общие критерии оценки качества оказания услуг организациями культуры (приказ от 25.02.2015 г.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88 «Об утверждении показателей, характеризующих общие критерии оценки качества оказания услуг организациями культуры»)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овая оценка (общая) уровня удовлетворенности качеством оказания услуг выведена в результате анализа анкет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ценка уровня удовлетворенности качеством оказания услуг</w:t>
      </w:r>
    </w:p>
    <w:tbl>
      <w:tblPr>
        <w:tblW w:w="1020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08"/>
        <w:gridCol w:w="1842"/>
        <w:gridCol w:w="1984"/>
      </w:tblGrid>
      <w:tr>
        <w:trPr>
          <w:trHeight w:val="1178" w:hRule="atLeast"/>
        </w:trPr>
        <w:tc>
          <w:tcPr>
            <w:tcW w:w="6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both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значение, балл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е мнение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ов)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9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ость и доступность информации об учреждении и предоставляемых учреждением услугах (макс. 5 баллов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формирование о новых мероприятиях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9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фортность условий предоставления услуг и доступность их получения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вень комфортности пребывания в организации культуры (места для сидения, гардероб, чистота помещений и так деле)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оимость услуг (доступность цены на оказываемые услуги, её соответствие качеству услуги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безопасности (техника безопасности, средства защиты и прочее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9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 ожидания предоставления услуги 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ранспортная и пешая доступность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добство графика работы организации культур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добство процедуры покупки (бронирования) билетов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брожелательность, вежливость, компетентность работников организации культур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и компетентность персонала организации культуры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9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овлетворенность качеством оказания услуг 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.1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ровень удовлетворенности качеством оказания услуг организации культуры в целом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.2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чество проведения культурно-массовых мероприятий.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.3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нообразие творческих групп, кружков по интересам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.4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ьно-техническое обеспечение организации культуры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начение (баллы)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5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общий уровень удовлетворённости населения качеством обслуживания в МБУК «Сафоновский городской культурный центр» по оценкам респондентов можно охарактеризовать как выше среднего или в целом соответствует спросу насе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Открытость и доступность информации об учреждении». </w:t>
      </w:r>
      <w:r>
        <w:rPr>
          <w:rFonts w:cs="Times New Roman" w:ascii="Times New Roman" w:hAnsi="Times New Roman"/>
          <w:sz w:val="28"/>
          <w:szCs w:val="28"/>
        </w:rPr>
        <w:t xml:space="preserve">Респонденты в основном дали положительные ответы. Многие получатели услуг владеют информацией о предстоящих концертах и мероприятиях пользуясь информацией, выложенной в группе «Сафоновский городской культурный центр», на уличных афишах, а также рекламой на местном телевидении и в газете «Сафоновская правда», Дорожном радио, радио «Ваня». Некоторые  респонденты отмечают, о необходимости большего количества уличных афиш в городе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омфортность и доступность получения услуг» -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опрошенных чувствуют себя комфортно в учреждении, устраивает режим работы, в том числе и в выходные дни, отмечают, что в  зале, где проходят мероприятия, комфортно, уютно, тепло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ремя ожидания предоставления услуги» -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положительно. МБУК «Сафоновский городской культурный центр» находится недалеко от остановки общественного транспорта, нет проблем с покупкой билетов. Вместе с тем, бронирование и покупка электронных билетов посредством сети «Интернет» не осуществляется,  в данной организации данная услуга не предоставляется.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Доброжелательность». </w:t>
      </w:r>
      <w:r>
        <w:rPr>
          <w:rFonts w:cs="Times New Roman" w:ascii="Times New Roman" w:hAnsi="Times New Roman"/>
          <w:sz w:val="28"/>
          <w:szCs w:val="28"/>
        </w:rPr>
        <w:t>Данный показатель в организации максимальный. Респонденты отмечают высокий уровень культуры работников. Отмечается доброжелательность, вежливость, компетентность  сотрудник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Удовлетворенность качеством оказания услуг».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респондентов удовлетворены качеством оказания услуг: этот показатель всего на  2 балла ниже максимальног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на другие вопросы анкет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Вы оцениваете свою информированность о работе организации культуры и порядке предоставления услуг?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орошо информирован – 110 человек, что составляет 89,4 %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або информирован – 8 человек, что составляет 6,5 %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информирован – 2 человека, что составляет 1,6 %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оветуете ли Вы своим родственникам и знакомым обратиться в данную организацию за получением социальных услуг?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а» ответили 121 человек, что составляет 99 %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ет» ответили 2 человека, что составляет 1,6 %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личие информации на сай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www</w:t>
        </w:r>
      </w:hyperlink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.</w:t>
        </w:r>
      </w:hyperlink>
      <w:hyperlink r:id="rId2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bus</w:t>
        </w:r>
      </w:hyperlink>
      <w:hyperlink r:id="rId2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</w:hyperlink>
      <w:hyperlink r:id="rId2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gov</w:t>
        </w:r>
      </w:hyperlink>
      <w:hyperlink r:id="rId2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</w:hyperlink>
      <w:hyperlink r:id="rId2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ru</w:t>
        </w:r>
      </w:hyperlink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расчета показател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ткрытости и доступности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культуры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для размещения информации о государственных и муниципальных учреждения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) определял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епень поисковой доступности s-ого информационного объекта организации культуры, размещенного на официальном сайте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ровень значимости s-ого информационного объекта организации культуры, размещенного на официальном сайте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поисковой доступности информационного объекта организации культуры, размещенного на официальном сайте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пределялась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начение определялось суммой всех информационных объектов, расположенных на сайте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уровня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www.bus.gov.ru</w:t>
        </w:r>
      </w:hyperlink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</w:r>
    </w:p>
    <w:tbl>
      <w:tblPr>
        <w:tblW w:w="993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847"/>
        <w:gridCol w:w="1847"/>
      </w:tblGrid>
      <w:tr>
        <w:trPr>
          <w:trHeight w:val="1085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формационного объекта (требования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е значение, балл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тическое значение, балл 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ая информация об учреждении;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я о государственном задании на текущий финансовый год;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я о выполнении государственного задания за отчетный финансовый год;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я о плане финансово-хозяйственной деятельности на текущий год;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я о годовой бухгалтерской отчетности за отчетный финансовый год;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я о результатах деятельности и об использовании имущества;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я о контрольных мероприятиях и их результатах за  отчетный финансовый год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кс. знач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ллов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информация по всем наименованиям информационного объекта представлена в полном объёме </w:t>
      </w:r>
      <w:r>
        <w:rPr>
          <w:rFonts w:cs="Times New Roman" w:ascii="Times New Roman" w:hAnsi="Times New Roman"/>
          <w:color w:val="000000"/>
          <w:sz w:val="28"/>
          <w:szCs w:val="28"/>
        </w:rPr>
        <w:t>с максимальным количеством баллов.</w:t>
      </w:r>
    </w:p>
    <w:p>
      <w:pPr>
        <w:pStyle w:val="Normal"/>
        <w:autoSpaceDE w:val="false"/>
        <w:spacing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ичие информации на официальном сайте организации культуры   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ка рас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ей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ткрытости и доступности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организации культуры () определялся по формуле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тепень поисковой доступности информационного объекта, размещенного на официальном сайте  организации куль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ровень значимости информационного объекта, размещенного на официальном сайте  организации культуры. 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поисковой доступности информационного объекта, размещенного на официальном сайте организации, определялась по формуле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{   </w:t>
      </w:r>
      <w:r>
        <w:rPr>
          <w:rFonts w:cs="Times New Roman" w:ascii="Times New Roman" w:hAnsi="Times New Roman"/>
        </w:rPr>
        <w:t>0 - информационный объект не найден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0,5 – объект найден на сайте средствами поисковой системы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1- информационный объект  найден на сайте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онных объектов на официальном сайте организации культуры осуществлялся с использованием внутренней навигационной системы сайта в виде меню, карты сайта, ссылок и баннеров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ась оценка степени поисковой доступности простого информационного объекта с учетом следующего правила: путем последовательного поиска устанавливалось одно из следующих значений оценки для информационного объекта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» - информационный объект найден на официальном сайте путем последовательного перехода по гиперссылкам, начиная с главной страницы сайта, при этом число переходов не превышает 2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,5» - информационный объект найден на официальном сайте при помощи поисковой системы в сети «Интернет», число переходов от 3 до 10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» - информационный объект не найден (число переходов превышает 10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ровня открытости и доступности информ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официальном сайте учреждения культур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126"/>
      </w:tblGrid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ребования/ информационного объек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е значение, балл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еское значение, баллы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ное наименование организации культуры, сокращенное наименование организации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чтовый адрес, схема размещения организации культуры, схема проез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уктура организации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ведения об учредителе, учредительные документы организации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еречень услуг, оказываемых организацией культуры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граничения по ассортименту услу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граничения по потребителям услу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полнительные услуги, оказываемые организацией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слуги, оказываемые на платной основе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оимость оказываемых услу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преимущественного права пользования услугами учре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хранение возможности навигации по сайту при отключении графических элементов оформления сайта, карта сай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ремя доступности информации с учетом перерывов в работе сай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ичие независимой системы учета посещений сайт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крытие информации независимой системы учета посещений сай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ичие встроенной системы контекстного поиска по сайт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сплатность, доступность информ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сутствие нарушений отображения, форматирования или иных дефек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ата и время размещения информ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ступ к разделу «Независимая оценка качества предоставления услуг» должен быть обеспечен не более чем за 2 перехода по сайту с использованием меню навиг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лектронный билет организации культуры/ электронный каталог/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н-лайн регистрация/возможность бронирования билетов/электронных докумен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лектронная очередь/электронная запись в учрежд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иртуальные экскурсии по организации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формация о руководителе организации культуры, информация об официальных мероприятиях, визитах и о рабочих поездках руководителя организации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став работников, фамилии, имена, отчества, должности руководящего состава организации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жим, график работы организации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лефон справочной службы, телефон руководителя организации культуры (приемная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дел для направления предложений по улучшению качества услуг организ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лайн-консультант организации культуры (система мгновенных сообщений и интерактивного общения с представителем организации культуры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сылка на раздел оценки качества оказания услуг организации культуры (или виджет на сайте учреждения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сылка (баннер) на автоматизированную систему независимой оценки качества оказания услуг организаций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формационные сообщения о проведении независимой оцен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рядок (методика) проведения независимой оценки качества услуг организации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зультаты независимой оценки качества оказания услуг организации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ложения об улучшении качества их деятельности; план по улучшению качества работы организации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Макс. значени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33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ал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2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независимой оценки качества оказания услуг </w:t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БУК «Сафоновский городской культурный центр»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рас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е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складывалась из суммы баллов оценки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удовлетворенности качеством оказываемых услуг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я открытости и доступности информации организации культуры на сайт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www. bus. gov. ru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Уровня открытости и доступности информации на официальном сайте организации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независимой оценки качества оказания услуг </w:t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БУК «Сафоновский городской культурный центр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4"/>
        <w:gridCol w:w="2127"/>
        <w:gridCol w:w="2269"/>
        <w:gridCol w:w="1417"/>
      </w:tblGrid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культуры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удовлетворенности качеством оказываемых услуг, балл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открытости и доступности информации организации культуры на сайте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ткрытости и доступности информации на официальном сайте организации, бал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БУК «Сафоновский городской культурный центр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6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9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по результатам независимой оценки качества оказания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МБУК «Сафоновский городской культурный центр» получил 91балл из 100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повышению качества предоставления услуг МБУК «Сафоновский городской культурный центр»: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 работу официального сайта, проверять актуальность размещенной информации об учредителе, структуре и учредительных документах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 сайте городского культурного центра  полный перечень услуг (включая дополнительные услуги), предоставляемые организацией посетителям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и обеспечить получение услуг в реальном времени на официальном сайте учреждения: он-лайн регистрация, электронный билет, бронирование билетов/электронных документов, электронная очередь, виртуальные экскурси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сайте раздел "Независимая оценка качества предоставления услуг"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улучшению уровня материально–технической оснащенности учреждения современным оборудованием.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лан по улучшению качества условий предоставления услуг в учреждении и разместить его на официальном сайте музея.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ярное повышение квалификации специалистов, проведение обучающих семинаров, курсов, тренингов и т.д. </w:t>
      </w:r>
    </w:p>
    <w:p>
      <w:pPr>
        <w:pStyle w:val="Normal"/>
        <w:autoSpaceDE w:val="false"/>
        <w:spacing w:before="0" w:after="160"/>
        <w:ind w:left="142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http://www.bus.gov.ru/" TargetMode="External"/><Relationship Id="rId14" Type="http://schemas.openxmlformats.org/officeDocument/2006/relationships/hyperlink" Target="http://www.bus.gov.ru/" TargetMode="External"/><Relationship Id="rId15" Type="http://schemas.openxmlformats.org/officeDocument/2006/relationships/hyperlink" Target="http://www.bus.gov.ru/" TargetMode="External"/><Relationship Id="rId16" Type="http://schemas.openxmlformats.org/officeDocument/2006/relationships/hyperlink" Target="http://www.bus.gov.ru/" TargetMode="External"/><Relationship Id="rId17" Type="http://schemas.openxmlformats.org/officeDocument/2006/relationships/hyperlink" Target="http://www.bus.gov.ru/" TargetMode="External"/><Relationship Id="rId18" Type="http://schemas.openxmlformats.org/officeDocument/2006/relationships/hyperlink" Target="http://www.bus.gov.ru/" TargetMode="External"/><Relationship Id="rId19" Type="http://schemas.openxmlformats.org/officeDocument/2006/relationships/hyperlink" Target="http://www.bus.gov.ru/" TargetMode="External"/><Relationship Id="rId20" Type="http://schemas.openxmlformats.org/officeDocument/2006/relationships/hyperlink" Target="http://www.bus.gov.ru/" TargetMode="External"/><Relationship Id="rId21" Type="http://schemas.openxmlformats.org/officeDocument/2006/relationships/hyperlink" Target="http://www.bus.gov.ru/" TargetMode="External"/><Relationship Id="rId22" Type="http://schemas.openxmlformats.org/officeDocument/2006/relationships/hyperlink" Target="http://www.bus.gov.ru/" TargetMode="External"/><Relationship Id="rId23" Type="http://schemas.openxmlformats.org/officeDocument/2006/relationships/hyperlink" Target="http://www.bus.gov.ru/" TargetMode="External"/><Relationship Id="rId24" Type="http://schemas.openxmlformats.org/officeDocument/2006/relationships/hyperlink" Target="http://www.bus.gov.ru/" TargetMode="External"/><Relationship Id="rId25" Type="http://schemas.openxmlformats.org/officeDocument/2006/relationships/hyperlink" Target="../in/www.bus.gov.ru" TargetMode="External"/><Relationship Id="rId26" Type="http://schemas.openxmlformats.org/officeDocument/2006/relationships/hyperlink" Target="../in/www.bus.gov.ru" TargetMode="External"/><Relationship Id="rId27" Type="http://schemas.openxmlformats.org/officeDocument/2006/relationships/hyperlink" Target="../in/www.bus.gov" TargetMode="External"/><Relationship Id="rId28" Type="http://schemas.openxmlformats.org/officeDocument/2006/relationships/hyperlink" Target="../in/www.bus.gov.ru" TargetMode="External"/><Relationship Id="rId29" Type="http://schemas.openxmlformats.org/officeDocument/2006/relationships/hyperlink" Target="http://www.bus.gov.ru/" TargetMode="External"/><Relationship Id="rId30" Type="http://schemas.openxmlformats.org/officeDocument/2006/relationships/hyperlink" Target="../../C:/&#1052;&#1086;&#1080;%20&#1076;&#1086;&#1082;&#1091;&#1084;&#1077;&#1085;&#1090;&#1099;/www.bus.gov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1:00Z</dcterms:created>
  <dc:creator>пк</dc:creator>
  <dc:description/>
  <dc:language>en-US</dc:language>
  <cp:lastModifiedBy>пк</cp:lastModifiedBy>
  <dcterms:modified xsi:type="dcterms:W3CDTF">2016-12-13T06:34:00Z</dcterms:modified>
  <cp:revision>1</cp:revision>
  <dc:subject/>
  <dc:title/>
</cp:coreProperties>
</file>