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  <w:szCs w:val="44"/>
        </w:rPr>
      </w:pPr>
      <w:r>
        <w:rPr>
          <w:spacing w:val="60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5.2016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системы образования муниципального образования «Сафоновский район» Смоленской области» на 2014-2017 годы в новой редак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  от 02.08.2010 № 588 «Об утверждении порядка разработки, реализации и оценки эффективности государственных программ Российской Федерации», постановлением Администрации муниципального образования «Сафоновский район» Смоленской области от 19.09.2013 № 1172 «Об утверждении порядка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», с целью внедрения программно-целевых принципов организации бюджетного процесса, руководствуясь распоряжением Администрации муниципального образования «Сафоновский район» Смоленской области                 от 20.10.2014 № 716-р «Об утверждении перечня муниципальных программ муниципального образования «Сафоновский район» Смоленской област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системы образования муниципального образования «Сафоновский район» Смоленской области» на 2014-2017 годы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заместителя Главы муниципального образования «Сафоновский район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5.2016 №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2017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фоно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подпрограмм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ошкольного, общего 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Л «Борок»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ошкольного, общего 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Л «Борок»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» на 2014-2017 год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детей, проживающих на территории муниципального образования «Сафоновский район» на 2014-2017 годы Смоленской области в каникулярное врем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ая подпрограмма»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1 до 7 лет программ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государственных и муниципальных  общеобразовательных учреждений, обучающихся в соответствии с современными требованиями, в общей численност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. Программа реализуется в один этап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муниципальной 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одам реализации и в разрезе источников финансирова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544849,3 тыс.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- 8808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454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354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1028954,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63005,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338806,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27142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Сафоновский район» Смоленской области - 507085,9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68318,5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73221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65546,2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34777,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17382,7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92688,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качественного образования для удовлетворения различных образовательных потребностей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ачеством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ереди на зачисление детей в возрасте от 3 до 7 лет в образовательные учреждения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обучения учащихся в образовательных учреждениях в соответствии с современными требованиями, соответствующими федеральным государственным образовательным стандар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го статуса педагога через систему социальной поддержки и стимулирования работников образования, повышения квалификации, подготовки управленческих кадров, участие в федеральных и региональных програм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65% детей от 5 до 18 лет программам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социально-экономической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является важнейшей и приоритетной функцией государства. Деятельность системы образования должна быть направлена на формирование активной, целеустремленной и ответственной личности, способной успешно выполнять разнообразные жизненные роли в современном меняющемся мир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образования Сафоновского района происходит на основании важнейших документов последних двух лет: национальной образовательной инициативы «Наша новая школа» и комплекса мер по модернизации системы общего образования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права на получение общедоступного и бесплатного начального общего, основного общего, среднего (полного) общего образования, а также общедоступного бесплатного дошкольного образования и дополнительного образования детей обеспечивается через муниципальную сеть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еть учреждений, подведомственных комитету, входят 54 образовательных учре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дошкольных образовательных учре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общеобразовательных учрежд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учреждений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города и района представляет собой сеть дошкольных образовательных учреждений, обеспечивающих широкий спектр услуг, отвечающий интересам семьи и общества. Она состоит из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муниципальных бюджетных детских садов (город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муниципальных казенных детских садов (сельская местность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школьных групп на базе МКОУ Вадинская СОШ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школьных групп на базе МБОУ СОШ № 3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школьной группы на базе МКОУ Николо-Погореловская СОШ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общеобразовательных учреждений города и района включает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имнази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 средних школ (в том числе 10 - в сельской местности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основных школы (сельская местность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ткрытую (сменную) общеобразовательную школ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для детей дошкольного и младшего школьного возраста «Начальная школа - детский сад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полнительного образования детей решают 6 учреждений дополните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ногопрофильных (МБОУ ДОД ДДТ, МБОУ ДОД ЦДТ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однопрофильных (МБОУ ДОД ДЮКСШ, МБОУ ДОД ДЮСШ, МБОУ ДОД Станция юных натуралистов, МБОУ ДОД «ДООЦ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чреждения решают вопросы занятости детей в свободное время, формируют всесторонне развитую личность и являются неотъемлемой частью системы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города и района работает 864 преподавателя.                 В муниципальных общеобразовательных учреждениях работает 494 педагога, в дошкольных образовательных учреждениях - 314 педагогов, в учреждениях дополнительного образования - 56 педаго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% педагогического состава имеют высшее профессиональное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% работников образовательных учреждений имеют среднее специальное образов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и первую квалификационные категории имеют 69%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масса работающих педагогов имеет возраст от 35 лет и старше, доля учителей в возрасте до 25 лет составляет 2%. Наблюдается постепенное «старение» педагогических кадров. Приток молодых специалистов в образовательные учреждения нестабилен: в 2012 году - 14 педагог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- 5 педагогов,           в 2014 - 2 педаго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и руководящих работников является средством оценки уровня профессионализма педагогических рабо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наблюдается позитивная динамика повышения категории учителями. На сегодняшний день получили квалификационные категории 86,3%                    (2012 год -78,3%, 2013 год - 84,7%) работников всех учреждений образования. 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модернизации системы общего образования является повышение заработной платы работникам образования. С 01.05.2013 увеличен фонд оплаты труда педагогическим работникам  дошкольных учреждений и дополнительного образования на 20%. Эти средства направлены на выплаты стимулирующего характера. С 01 сентября 2013 года произошло увеличение базовой ставки на 10% и 15% для педагогических работников школ и дошкольных учреждений соответственно, а также стимулирующего фонда на 15% и 47% соответственно. 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резидентских Указов проведено повышение заработной пла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 01 марта 2014 года</w:t>
      </w:r>
      <w:r>
        <w:rPr>
          <w:color w:val="000000"/>
          <w:sz w:val="28"/>
          <w:szCs w:val="28"/>
        </w:rPr>
        <w:t>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30 процентов - фонд оплаты труда работников муниципальных дошкольных образовательных организаций, в том числе на 10 процентов - базовая единица, используемая для расчета должностных окладов (ставок заработной платы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9 процентов фонд оплаты труда работников, обеспечивающих реализацию образовательных программ начального общего, основного общего, среднего общего образования, в том числе на 5 процентов - базовая единица, используемых для расчета должностных окладов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5 процентов - базовая единица, используемую для расчета должностных окладов работников образовательных организаций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работной платы работников общеобразовательных школ происходит в условиях совершенствования новой системы оплаты труда общеобразовательных учреждений, которая предусматривает разделение фонда оплаты труда образовательного учреждения на базовую часть, гарантирующую оплату за количество оказанных образовательных услуг, и стимулирующую часть, учитывающую качество работы, эффективность педагогическ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в развитие материально-технической базы образовательных учреждений  вкладываются немалы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новления и совершенствования школьной инфраструктуры в              2013-2014 году было выделено более 20 млн.руб., из которых более 3,5 млн.руб. - средства муниципального бюдж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дернизации образования  продолжается поставка школьного оборудования за счет федеральных и региональных средств. Большинство школ оснащены современными кабинетами физики, химии, биологии, обслуживающего труда, компьютерным и мультимедийным ПО, спортивным инвентарем. Школы обеспечены современными учебниками за счет федеральных и облас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езультат - 97% обучающихся пользуются современными условиями обучения, 96% общеобразовательных учреждений имеют доступ к интернет-ресурсам, 23% сельских школьников обеспечены подвозом в базовые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методического сопровождения педагогов, организации курсов повышения квалификации успешно функционирует Сафоновский районный ресурсный центр, который стал одним из 5 филиалов, образованных в области Смоленским областным институтом развит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района систематически проходят повышение квалификации. Важной составляющей профессионального развития педагогов в системе непрерывного профессионально-педагогического образования является курсовая переподготовка, позволяющая сопоставить свой опыт с опытом передовых педагогов области, района. На оптимальном уровне ведется работа по повышению квалификации педагогических кадров, которая осуществляется в сотрудничестве с ГАУ ДПОС «Смоленский областной институт развития образования» и при активной работе районных методических объедин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году на базе Сафоновского ресурсного центра  прошли курсовую переподготовку 377 педагогов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  <w:gridCol w:w="1842"/>
      </w:tblGrid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прошедших перепо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города и района активно внедряют в работу инновационные программы и технологии, принимают участие в международных, областных и районных конкурсах, семинарах, конференциях. Тем самым педагоги образовательных учреждений повышают творческий потенциал, педагогическое мастерство. Результатом является совершенствование воспитательно-образовательного процесса в образовательных учре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образовательных учреждений является сохранение и укрепление здоровья школьников, предоставление всем категориям обучающихся равных возможностей получения образования, в том числе и обучающимся с ограниченными возможностями здоровь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воевременной коррекционной помощи детям с недостатками физического и психического развития на базе детских садов в 2013-2014 учебном году работали: 2 логопедических группы, 14 логопунктов, 1 санаторная  группа для тубинфицированных детей (д/с № 1), 2 группы по коррекции зрения (д/с № 5), в которых получали помощь 209 детей (в прошлом году - 205 дет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, МБОУ СОШ № 8 включены в долгосрочную областную целевую программу «Создание беспрепятственного доступа лиц с ограниченными возможностями, проживающих на территории Смоленской области, к объектам социальной инфраструктур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по укреплению здоровья является спортивно-оздоровите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фоновском районе систематически проводятся районные и общешкольные спортивные мероприятия, в свободное время дети занимаются в кружках и сек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ботают секции по различным видам спорта - легкой атлетике, лыжным гонкам, настольному теннису, волейболу, футболу, стрельбе (62 - секции в общеобразовательных учреждениях и 40 - в учреждениях дополнительного образования). Всего в кружках и секциях на базе общеобразовательных школ на постоянной основе занималось в течение года      2294 обучающихся, на базе учреждений дополнительного образования - 2204. </w:t>
      </w:r>
    </w:p>
    <w:p>
      <w:pPr>
        <w:pStyle w:val="Subtitle"/>
        <w:widowControl w:val="false"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моментом образовательного процесса остается создание условий для сохранения и укрепления здоровья воспитанников. </w:t>
      </w:r>
    </w:p>
    <w:p>
      <w:pPr>
        <w:pStyle w:val="Subtitle"/>
        <w:suppressAutoHyphens w:val="false"/>
        <w:ind w:firstLine="709"/>
        <w:rPr/>
      </w:pPr>
      <w:r>
        <w:rPr>
          <w:rFonts w:cs="Times New Roman" w:ascii="Times New Roman" w:hAnsi="Times New Roman"/>
        </w:rPr>
        <w:t xml:space="preserve">Педагогические коллективы образовательных учреждений руководствуются в своей деятельности использованием эффективных методов обучения, здоровье сберегающих технологий, мониторинга состояния здоровь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ежегодно функционируют оздоровительные лагеря с дневным пребыванием детей, организованные на базе учреждений образования.    На территории Сафоновского района летняя оздоровительная компания 2014 года проходила в три смены. Фактически отработало 31 учреждение, в которых отдохнул 1201 ребе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оздоровления в начале и конце каждой смены проведены в соответствии с методическими рекомендациями: рост, вес, ЖЕЛ, динамометрия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выраженный оздоровительный эффект у 1108 детей (92,3%), в том числе ЛОУ с дневным пребыванием у 701 ребенка (91,5%), в загородном лагере у 407 детей (93,6%). Слабый оздоровительный эффект у 93 детей (7,7%): в ЛОУ с дневным пребыванием у 65 детей (8,5%), в загородном лагере у     28 детей (6,4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факторов, определяющих физическое и умственное развитие детей и подростков, является организация школьного питания. В районе действуют 23 школьных столовых (9 в городе и 14 в сельских школах), 4 буфета (Старосельская СОШ, Дроздовская ООШ, Алферовская ООШ, Беленинская ООШ). Финансирование питания учащихся осуществляется из местного бюджета               (1-4 классы) и областного бюджета (малообеспеченные учащиеся 5-11 классов) на сумму 27 рублей в де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за годы реализации приоритетного национального проекта «Образование», национальной образовательной инициативы «Наша новая школа» по созданию материально-технических, кадровых, финансовых условий может в полной мере осуществлять мероприятия по реализации комплекса мер по модернизации образования и достигать высоких результатов в обучении подрастающего поко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муниципальной системы образования связаны с дальнейшей реализацией основных направлений национальной образовательной инициативы «Наша новая школа», комплексным проектом модернизации региональной системы образования, вступлением в силу нового Федерального закона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образования на период до 2016 года сформированы с учетом целей и задач, представленных в следующих стратегических документах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действий по модернизации общего образования на 2011-2015 годы (утвержден распоряжением Правительства Российской Федерации от 07 сентября 2010 года № 1507-р «О реализации национальной образовательной инициативы «Наша новая школа»)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развития образования на 2011-2015 годы (утверждена постановлением Правительства Российской Федерации от 07 февраля 2011 года № 61)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оссийской Федерации «Развитие образования» на 2013-2020 годы (утверждена Распоряжением Правительства Российской Федерации от 15.05.2013 № 792-р)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 мая 2012 года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текущего состояния муниципальной системы образования и учитывая стратегические ориентиры государства в сфере образования до 2020 года, приоритетами на 2014-2017 год станут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достижению доступности дошкольного образования для детей в возрасте от 1 до 7 лет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организационно-экономические механизмы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дошкольного образования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ачественного общего образования независимо от места жительства, доходов родителей и состояния здоровья ребенка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этапного перехода на федеральные государственные образовательные стандарты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сеобщего доступа к образовательным ресурсам сети Интернет, внедрение программ дистанционного обучения, цифровых и электронных средств обучения нового поколения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рганизационно-экономических и нормативно-правовых механизмов, способствующих формированию педагогических кадров с высокой квалификацией, несущих ответственность за качество результатов образования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го потенциала педагогических работников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ических работников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оплаты труда педагогов по результатам их деятельност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ысококвалифицированных, а так же молодых специалистов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мся в соответствии с их потребностями и учетом индивидуальных особенностей доступности и равных возможностей получения дополнительного образования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технической базы учреждений дополнительного образования детей с целью создания условий для развития творческих способностей;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ействующей сети детских оздоровительных учреждений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качественного и безопасного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деятельности описаны в соответствующих подпрограммах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ступного качественного образования для удовлетворения различных образовательных потребностей насел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едставлены в таблице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го качественного образования для удовлетворения различных образовательных потребностей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качеством образовательных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словий обучения учащихся в образовательных учреждениях в соответствии с современными требованиями, соответствующие федеральным государственным образовательным стандарта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 обучающихс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а через систему социальной поддержки и стимулирования работников образования, повышения квалификации, подготовки управленческих кадров, участие в Федеральных и региональных програм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ват программами дополнительного образования не менее 65 процентов детей от 5 до 18 лет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образования муниципального образования «Сафоновский район» Смоленской области» на 2014-2017 год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 xml:space="preserve">1544849,3 </w:t>
      </w:r>
      <w:r>
        <w:rPr>
          <w:rFonts w:cs="Times New Roman" w:ascii="Times New Roman" w:hAnsi="Times New Roman"/>
          <w:spacing w:val="-6"/>
          <w:sz w:val="28"/>
          <w:szCs w:val="28"/>
        </w:rPr>
        <w:t>тыс.руб., в том числе по годам: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2014 год - 534777,9 тыс.руб.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2015 год - 517382,7 тыс.руб.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2016 год - 492688,7 тыс. руб.;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0 тыс.руб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точником финансирования муниципальной программы являются средств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, областного и муниципального бюджетов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- 8808,6 тыс.руб., в том числе по годам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3454,0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5354,6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0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- 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- 1028954,8 тыс.руб.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363005,4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338806,9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327142,5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- 0 тыс.руб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«Сафоновский район» Смоленской области - 507085,9 тыс. руб., в том числе по годам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168318,5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173221,2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165546,2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- 0 тыс.руб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областного бюджета для обеспечения реализации муниципальной программы осуществляется путем заключения Администрацией муниципального образования «Сафоновский район» Смоленской области, Департаментом по образованию, науке и делам молодежи соглашений на предоставление субвенции, направляемых: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кущий, капитальный ремонт образовательных учреждений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заработной платы педагогическим работникам дошкольных и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 муниципальной  программы подлежат ежегодному уточнению с учетом норм областного закона об областном бюджете на соответствующий финансовый год и плановый период, предусматривающих средства на их реализац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под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входящих в состав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» на 2014-2017 г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» на 2014-2017 г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отдыха и оздоровления детей, проживающих на территории муниципального образования «Сафоновский район» Смоленской области в каникулярное время» на 2014-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еспечивающая подпрограмма»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рганизация предоставления бесплатного дошкольного образования в образовательных учреждениях муниципального образования «Сафоновский район» Смоленской области» на 2014-2017 годы,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» на 2014-2017 годы,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7 годы направлены на повышение качества, доступности и эффективности бесплатного дошкольного, общего и дополнительного образования обучающихся в муниципальных образовательных учреждениях. Подпрограмма «Организация отдыха и оздоровления детей, проживающих на территории муниципального образования «Сафоновский район» Смоленской области в каникулярное время» на 2014-2017 годы  направлена на обеспечение населения муниципального образования «Сафоновский район» Смоленской области услугами по организации отдыха и оздоровления детей в каникулярное врем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ивающая подпрограмма» предусматривает обеспечение организационных, информационных, научно-методических условий для реализации муниципальной программы, включая общественную поддержку Департамента Смоленской области по образованию, науке и молодежной полити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представлены в приложениях      № 3 - № 7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14-2017 годы представлен в таблице (приложение № 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ы правового регулирования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муниципальную программу будут вноситься изменения с учетом изменений, вносимых в законодательство Российской Федерации и Смоленской  области в сфере образования. Сведения об основных мерах правового регулирования в сфере реализации муниципальной программы представлены в таблиц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муниципальной программы 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976"/>
        <w:gridCol w:w="3924"/>
        <w:gridCol w:w="1746"/>
      </w:tblGrid>
      <w:tr>
        <w:trPr>
          <w:trHeight w:val="1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кта</w:t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муниципального образования «Сафоновский район» Смоленской области об утверждении муниципальной программ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несение изменений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разования муниципального образования «Сафоновский район»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7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районного Совета депутатов «О бюджете муниципального образования «Сафоновский район» Смоленской обла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емы денежных средств для реализации програм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57"/>
      </w:tblGrid>
      <w:tr>
        <w:trPr>
          <w:trHeight w:val="351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5670"/>
        <w:gridCol w:w="567"/>
        <w:gridCol w:w="1134"/>
        <w:gridCol w:w="1134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и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 очередному финансовому год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-й  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й  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-й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-й год  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чащихся государственных и муниципальных общеобразовательных учреждений, обучающихся в соответствии с современными требованиями, в общей численност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рганизация предоставления бесплатного дошко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разовательных учреждениях муниципального образования «Сафоновский район» Смоленской области»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тей дошкольного возраста местами в образовательных учреждениях (на 1000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образовательных технологий и использующих их в работе, от общего количества педагогов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 по результатам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прошедших государственную (итоговую) аттестацию в условиях введения единой независимой системы оценки качества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й наполняемости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инявших участие в конкурсах и соревнованиях раз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владеющих информацион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занимающихся физической культурой и спортом во внеурочное время в образовательных учреждениях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учреждений с условиями для инклюзив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оли учащихся заним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 с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рганизация предоставления бесплатного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разовательных учреждениях муниципального образования «Сафоновский район» Смоленской области»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нтингента воспитанников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воспитанников дополните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едагогических работников прошедших аттестацию от общего количества педагогических работников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ов, владеющих информационными технологиями от их общего кол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тдыха и оздоровления детей, проживающих на территории муниципального образования «Сафоновский район» Смоленской области в каникулярное врем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детей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МБУ детский оздоровительный лагерь «Бо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МБУ детский оздоровительный лагерь «Борок» от общего коли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загородных детских лагерях РФ от общего коли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загородных детских лагерях РФ от общего коли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имеющих выраженный оздоровительный 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под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 имеющих сайт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5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984"/>
        <w:gridCol w:w="1677"/>
        <w:gridCol w:w="875"/>
        <w:gridCol w:w="866"/>
        <w:gridCol w:w="692"/>
        <w:gridCol w:w="564"/>
        <w:gridCol w:w="680"/>
        <w:gridCol w:w="567"/>
        <w:gridCol w:w="533"/>
      </w:tblGrid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четный год и плановый период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: 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>
          <w:trHeight w:val="138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: 1.Обеспечение государственных гарантий доступности дошкольного образования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00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7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600,5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7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37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37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2. Оказание мер социальной поддержки отдельным категориям граждан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: 3.Обеспечение общедоступного бесплатного начального  общего образования, основного общего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го общего образования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учащихся государственных и муниципальных  общеобразовательных учреждений, обучающихся  в соответствии с современными требованиями, в общей численности учащихс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электронных и дистан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обще доступного бесплатного начального  общего образования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646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536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646,1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536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0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: 4. Обеспечение предоставления дополнительного образования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едоставления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-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: 5. Организация отдыха оздоровления детей</w:t>
            </w:r>
          </w:p>
        </w:tc>
      </w:tr>
      <w:tr>
        <w:trPr>
          <w:trHeight w:val="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выраженный оздоровительный эфф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отдыха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: 6. Обеспечение организационных условий  для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 имеющих сайт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организационных условий  для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8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8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Организация предоставления бесплатного дошкольного образования в общеобразовательных учреждениях муниципального образования «Сафоновский район» Смоленской области»</w:t>
            </w:r>
          </w:p>
        </w:tc>
      </w:tr>
      <w:tr>
        <w:trPr>
          <w:trHeight w:val="136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качества, доступности и эффективност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36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еспечение государственных гарантий доступности дошкольного образования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тей дошкольного возраста местами в образовательных учреждениях (на 1000 детей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 образовательных технологий и использующих их в работе, от общего количества педагогов дошкольного образова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имеющих высшую и первую квалификационные категории от общего количества педагогических работников ДОУ,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обретения для открытия 2-х дошкольных групп на базе МБДОУ ЦРР д\с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иобретения для открытия  1 групп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 МБОУ «Начальная школа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детского сад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рытие 2-х групп в МБДОУ д\с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я для открытия двух групп в МБДОУ ЦРР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/с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бассейна в МБДОУ ЦРР д\с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 Департамент Смоленской области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униципального конкурса «Детский сад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конкурса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а профессионального мастерства педагогов дошкольных образовательных учреждений «Моё лучшее зан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портивных соревнований среди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фестиваля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ощрение дошкольных образовательных учреждений, победивших в  ежегодном областном конкурсе дошкольных образовательных учреждений, внедряющих инновацион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казания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Смоленской обла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71,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7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71,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7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Смоленской обла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8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8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7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7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2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казание мер социальной поддержки отдельным категориям граждан.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»</w:t>
            </w:r>
          </w:p>
        </w:tc>
      </w:tr>
      <w:tr>
        <w:trPr>
          <w:trHeight w:val="36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качества, доступности и эффективности бесплатного общего образования в муниципальных образовательных учреждениях</w:t>
            </w:r>
          </w:p>
        </w:tc>
      </w:tr>
      <w:tr>
        <w:trPr>
          <w:trHeight w:val="36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Обеспечение общедоступного бесплатного начального  общего образования, основного общего,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 общего образования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ий бал по результатам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величение средней наполняемости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обучающихся, принявших участие в конкурсах и соревнованиях разного уров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педагогов, владеющих информационными технолог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учащихся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доли учащихся заним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овательных учреждениях с условиями для инклюзив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занимающихся физич. и спортом во внеурочное время в образов учрежд.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учебных сборов с  обучающимися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оржественные мероприятия, посвящённые вручению золотых и серебряных меда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тоговой аттестации выпускников 9 и 11 классов в форме ЕГЭ и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оз учащихся к пунктам проведения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оревнований спортивной направлен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ов профессионального мастерств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митинга (акции) «Здоровый образ жизни - наша гражданская пози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районного конкурса юных худож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й конференции СРСДШО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районного праздника перво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й ёлк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районного этапа краеведческой олимпиады, участие в областной олимпиаде школьников по краеведению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слета мальчи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краеведческой конфер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ференции по православ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последнего зв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мия «Лучший выпускник года», премия имени Ю.А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предоставления образования  обучающимся 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занимающихся физич. и спортом во внеурочное время в образов учрежд.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направленных на снижение доли учащихся заним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оказания услуг (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бесплатного начального общего образования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9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итания обучающихся в общеобразовательных  учреждениях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0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</w:t>
            </w:r>
          </w:p>
        </w:tc>
      </w:tr>
      <w:tr>
        <w:trPr>
          <w:trHeight w:val="36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качества, доступности и эффективности бесплатного дополнительного образования детей в муниципальных образовательных учреждениях</w:t>
            </w:r>
          </w:p>
        </w:tc>
      </w:tr>
      <w:tr>
        <w:trPr>
          <w:trHeight w:val="140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Обеспечение предоставления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контингента воспитанников учреждений дополнительного образования детей 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охвата воспитанников дополнительным образованием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педагогических работников прошедших аттестацию от общего количества педагогических работников учреждений дополнительного образования дет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величение доли педагогов, владеющих информационными технологиями от их общего количества,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сение изменений в названия образовательных учреждений (внесение изменений в уставы, изготовление печатей, вывес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детского лагеря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летнего оздоровительного лагеря одаренных детей на базе МБОУ ДОД ДДТ, МБОУ ДОД 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частие  в творческих конкурсах,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готовка и участие в областном конкурсе лучших педагогов дополнительного образования детей «Сердце отдаю детя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курсовой подготовки педагогических работников системы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,РРЦ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МТБ учреждений дополнительного образования детей (обновление структуры сети учреждений дополнительного образования детей в соответствии с задачами инновационного развит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;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едоставления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тдыха и оздоровления детей, проживающих на территории муниципального образования «Сафоновский район» Смоленской области в каникулярное время»</w:t>
            </w:r>
          </w:p>
        </w:tc>
      </w:tr>
      <w:tr>
        <w:trPr>
          <w:trHeight w:val="36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беспечение населения муниципального образования «Сафоновский район» Смоленской области услугами по организации отдыха и оздоровления детей в каникулярное время</w:t>
            </w:r>
          </w:p>
        </w:tc>
      </w:tr>
      <w:tr>
        <w:trPr>
          <w:trHeight w:val="198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1.Организация отдыха оздоровления детей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детей в общеобразовательных учрежд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в оздоровительных лагерях дневного пребывания организованных на базе 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 в МБУ детский оздоровительный лагерь «Бо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 в МБУ детский оздоровительный лагерь «Борок» от общего количеств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в загородных детских лагерях РФ от общего количеств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загородных детских лагерях РФ от общего количеств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выраженный оздоровительный эфф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ТБ МБУ ДОЛ «Бо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оказания услуг (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 с оздоровлением детей в, на базе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 с оздоровлением детей в загородных детских лагер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ющая подпрограмма</w:t>
            </w:r>
          </w:p>
        </w:tc>
      </w:tr>
      <w:tr>
        <w:trPr>
          <w:trHeight w:val="210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iddenHorzOCR;Arial Unicode MS" w:cs="Times New Roman" w:ascii="Times New Roman" w:hAnsi="Times New Roman"/>
                <w:sz w:val="18"/>
                <w:szCs w:val="18"/>
              </w:rPr>
              <w:t>Цель: обеспечение организационных, информационных научно-методических условий для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1. Обеспечение организационных условий  для реализации муниципальной программы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 имеющих сайт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ежегодной  педагогической конфер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ездов работников образовательных учреждений на региональные педагогическ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информации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160,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160,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8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8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шко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 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шко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район» Смолен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10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исполнител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образованию Администрации муниципального образования «Сафоновский район» Смоленской области 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, доступности и эффективност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1-7 лет, получающих дошкольную образовательную услугу в муниципальных образовательных учреждениях в общей численности детей в возрасте 1-7 лет до 70,1%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дошкольного возраста местами в образовательных учреждениях (на 1000 детей) до 749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 до 175 мест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образовательных технологий и использующих их в работе, от общего количества педагогов дошкольного образования до 91%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 до 30%;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 до 70%</w:t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оды</w:t>
            </w:r>
          </w:p>
        </w:tc>
      </w:tr>
      <w:tr>
        <w:trPr>
          <w:trHeight w:val="3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под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одам реализации и в разрезе источников финансирова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457940,6 тыс.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231253,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96904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72577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61772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«Сафоновский район» Смоленской области 226686,8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75483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76933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74270,5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172387,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149510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136043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09-2014 годов развитие системы дошкольного образования муниципального образования «Сафоновский район» осуществлялось в рамках следующих направ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ети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раструктуры образования (улучшение материально-технической базы, создание комфортной и безопасной образовательной сре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 и внедрение современных образовательных технологий (переход  на новый образовательный стандарт, развитие вариативных форм получения образования, внедр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(модернизация системы повышения квалификации, совершенствование порядка аттестации педагогических кадров, повышение заработной платы, реализация мер социальной поддержки, поддержка инновационной деятельности в образован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в системе дошкольного образования района за указанный период произошли устойчивые изменения, складывающиеся в целостную положительную динамику развития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в городе и районе представлена                 27 образовательными учреждениями, реализующими основную общеобразовательную программу дошкольного образов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для детей дошкольного и младшего школьного возраста «Начальная школа - детский сад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детских сада, в том числе, 6 - в сельских посел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школьных группы на базе МКОУ Вадинская СОШ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школьных группы на базе МБОУ «СОШ № 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школьная группа на базе Николо-Погореловской СОШ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увеличилось количество мест на 65 за счет открытия дополнительных групп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 МБДОУ ЦРР д/с № 1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 МБОУ «Начальная школа - детский сад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в МКОУ Николо-Погореловская СОШ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4 года на базе 25 образовательных учреждений, реализующих программу дошкольного образования, открыты консультативные пункты по оказанию психолого-педагогической, методической помощи родителям, дети которых не посещают дошкольны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едпринимаемым мерам по увеличению фактического числа мест в дошкольных образовательных учреждениях проблема доступности дошкольного образования решена положи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дошкольное образование получили 68,5% детей дошкольного возраста от 1 года до 7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дошкольного образования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разработаны в соответствии с федеральными государственным образовательным стандартом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учреждения оснащены современной техникой для воспитательно-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материально-техническая база для последующего внедрения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, в том числе с использованием информационных и 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ны мероприятия по созданию безопасных условий для организации учебного процесса в учреждениях за счет установки необходимо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ежегодное повышение квалификации педагогов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далось обеспечить создание основных механизмов модернизации системы дошкольного образования, расширить сеть образовательных учреждений, реализующих основную  образовательную программу дошко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ложившейся в районе ситуации в дошкольном образовании, учитывая перечисленные выше пути развития системы дошкольного образования, а также демографический прогноз на ближайшие годы, целесообразными считаются следующие пути повышения доступности дошко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вариативных форм дошкольного образования малозатратных для местного бюджета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 кратковременного пребывания детей для предоставления дошкольной образовательной услуги в различных учреждениях, в том числе и в общеобразовательных школ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мощи семьям, воспитывающим детей на до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новых мест для получения дошкольного образования как в традиционных, так и в вариативных формах чере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етского сада № 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ю и капиталь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полнительных помещений в действующих детских сад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кадрового потенциала за сч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й подготовки педагогических работников по освоению современных образовательных технологий и использование их в рабо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го внедрения инновационных технологий в образовательный процесс, участие педагогов в конкурсах профессионального масте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валификационной катег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целевые показател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шко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едставле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5400"/>
        <w:gridCol w:w="567"/>
        <w:gridCol w:w="992"/>
        <w:gridCol w:w="851"/>
        <w:gridCol w:w="993"/>
        <w:gridCol w:w="992"/>
      </w:tblGrid>
      <w:tr>
        <w:trPr>
          <w:trHeight w:val="4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 очередному финансовому год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 на очередной финансовый год и плановый период)</w:t>
            </w:r>
          </w:p>
        </w:tc>
      </w:tr>
      <w:tr>
        <w:trPr>
          <w:trHeight w:val="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повышение качества, доступности и эффективности бесплатного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 дошкольного возраста местами в образовательных учреждениях (на 1000 дет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мест в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 образовательных технологий и использующих их в работе, от общего количества педагогов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шко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559"/>
        <w:gridCol w:w="1417"/>
        <w:gridCol w:w="850"/>
        <w:gridCol w:w="852"/>
        <w:gridCol w:w="709"/>
        <w:gridCol w:w="567"/>
        <w:gridCol w:w="639"/>
        <w:gridCol w:w="709"/>
        <w:gridCol w:w="584"/>
      </w:tblGrid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четный год и плановый период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качества, доступности и эффективности бесплатного дошкольного образования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36" w:hRule="atLeast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еспечение государственных гарантий доступности дошкольного образования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 в возрасте 1-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7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тей дошкольного возраста местами в образовательных учреждениях (на 1000 детей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енных мест в образовательных учреждениях, реализующих основную общеобразовательную программу дошкольного образова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образовательных учреждений, реализующих основную общеобразовательную программу дошкольного образования, прошедших специальную подготовку по освоению современных  образовательных технологий и использующих их в работе, от общего количества педагогов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образовательных учреждений, реализующих основную общеобразовательную программу дошкольного образования, принявших участие в конкурсах профессионального мастерства, от общего количества педагог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имеющих высшую и первую квалификационные категории от общего количества педагогических работников ДОУ,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иобретения для открытия 2-х дошкольных групп на базе МБДОУ ЦРР д\с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иобретения для открытия  1 групп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 МБОУ «Начальная школа –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детского сад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рытие 2-х групп в МБДОУ д\с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я для открытия двух групп в МБДОУ ЦРР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/с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бассейна в МБДОУ ЦРР д\с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  Департамент Смоленской области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униципального конкурса «Детский сад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конкурса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а профессионального мастерства педагогов дошкольных образовательных учреждений «Моё лучшее зан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портивных соревнований сред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фестиваля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ощрение дошкольных образовательных учреждений, победивших в  ежегодном областном конкурсе дошкольных образовательных учреждений, внедряющих инновацион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оказания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Смол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7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81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7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81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деятельности  муниципальных  дошкольных образовательных учреждени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Смолен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2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2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3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3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0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2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казание мер социальной поддержки отдельным категориям граждан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моленской области по образованию, науке и молодежной политике,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основному мероприятию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04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0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составит 457490,6 тыс.руб., из средств бюджета муниципального образования «Сафоновский район» Смоленской области - 226686,8 тыс.руб., областного бюджета - 231253,8 тыс.руб. Основными направлениями финансирования расходов, необходимых для реализации цели, заявленной в подпрограмме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ети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раструктуры образования (улучшение материально-технической базы, создание комфортной и безопасной образовательной сре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 и внедрение современных образовательных технологий (подготовка к переходу на новые образовательные стандарты, развитие вариативных форм получения образования, внедр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кадрового потенциала (модернизация системы повышения квалификации, совершенствование порядка аттестации педагогических кадров, повышение заработной платы, реализация мер социальной поддержки, поддержка инновационной деятельности в образован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 повысить качество дошкольного образования в современ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за счет муниципального бюджета будут ежегодно уточняться, исходя из возможностей бюджета на соответствующий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общего образования в общеобразовательных учреждениях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образования муниципального образования «Сафоновский район» Смоленской области» 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доступности и эффективности бесплатного общего образования в муниципальных образовательных учреждениях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еспечение качественного оказания муниципальной услуги по предоставлению бесплатного общего образования в муниципальных общеобразовательных учрежден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бесплат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и укрепление кадрового состава муниципальных образовательных учреждений оказывающих муниципальные услуги по предоставлению начального общего, основного общего, среднего (полного)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хранение и укрепление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зада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оспитанников, получивших аттестаты об основном общем до 99% и среднем (полном) образовании до 100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педагогических работников, имеющих высшую и первую квалификационные категории до 85% от общего количества педагогическ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доли педагогов, владеющих информационными технологиями до 90% от их общего кол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учащихся - победителей соревнований и  конкурсов различных уровней - 90%.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     951850,2 тыс.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- 8808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3454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5354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моленской области - 789566,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261768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62428,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65369,9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«Сафоновский район» Смоленской области 153474,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50661,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53166,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49646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315884,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320949,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315016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ConsPlusNonformat"/>
        <w:tabs>
          <w:tab w:val="clear" w:pos="708"/>
          <w:tab w:val="left" w:pos="1985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подпрограммы</w:t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, сложившаяся в Сафоновском районе в настоящее время, позволяет обеспечить права детей на получение бесплатного образования разного уровня 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х формах. На 01 сентября 2014-2015 учебного года система образования города и района включ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    (2012 год - 27)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х школ - 19 (9 - городских (в том числе - 1 гимназия), 10- сельски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х - 4 (сельских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ая (сменная) школа - 1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Начальная - школа - детский са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школ в сельской местности вызвано реструктуризацией и оптимизацией сети обще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получения качественного образования постановлениями Администрации муниципального образования «Сафоновский район» Смоленской области муниципальные образовательные учреждения         Ново-Тимошинская и Богдановщинская основные общеобразовательные школы присоединены к Вадинской и Прудковской средним школам и стали их филиалами. С 2012-2013 учебного года филиалом Дуровской школы стала Игнатковская школа, а в 2013-2014 учебном году - Беленинская. С этого же учебного года Зимницкая школа стала филиалом Алферовской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количество учащихся в школах города и района постепенно сокращалось, но 01 сентября 2014 года за парты сели 4620 учащихся, что на 105 человек больше чем в прошлом учебн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также продолжает уменьшать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ледние 5 лет количество классов сократилось на 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алой наполняемостью классов в сельских школах в начальном звене пришлось объединить классы в классы-комплекты. Так, например, 1-4 классов в сельских школах 67, а классов-комплектов- 36 (в 2013 году количество классов было 67, а классов - комплектов - 3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сентября 2014 года в районе работает 19 групп продленного дня с количеством учащихся  475 человек (в 2012 году - 17 групп, в 2013 году - 20 груп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смену в 20 классах занимается 438 учащихся городских школ - 9,5% (в 2013 году - 10,3%). Нет второй смены в школах № 3, № 4, № 8, №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школах открыто 9 логопедических пунктов, в которых занимается 272 учащихся. Нет логопедического пункта  только в школе № 4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й ситуации в Сафоновском районе в части обновления содержания образования, форм и методов обучения, удовлетворения образовательных услуг показал, что традиционно важнейшими показателями эффективности работы педагогических коллективов на муниципальном уровне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знаний и умений учащихс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спевающих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, оставленных на повторный курс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пускников, награжденных золотой и серебряной медал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остается одним из важнейших приоритетов развития образования в районе. Следует отметить, что отмечается позитивная динамика в отношении показателей качества обучения в районе. За последние годы процент качества знаний остается стабильным: 33-34%. Получили аттестаты об основном общем образовании 401 человек, из них 14 - с отличием (3,5%) (в 2012 году - 1,9%,  в 2013 году - 2,1%). Получили документы о среднем (полном) общем образовании 190 человек, 1 учащийся гимназии получил справку установленного образ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школу в 2014 году с медалями - 19 человек (10%) (в 2013 году - 13,2%, 2012 - 11,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вошел в штатный режим. Обязательными экзаменами для сдачи в форме ЕГЭ были русский язык и математика. Остальные предметы выпускники выбирали для поступления в ВУЗы. Работал 1 пункт проведения Единого Государственного Экзамена на базе МБОУ «СОШ № 8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итоговой аттестации по технологии ЕГЭ было задействовано 197 педагога. Была проведена большая подготовительная работа по созданию базы данных выпускников и обучению организаторов. Велась постоянная разъяснительная работа в средствах массовой информации, среди выпускников, родите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ий показатель баллов по району по русскому языку составил     62,8 баллов (в 2012 году - 65 баллов; в 2013 году - 68,3 баллов). Средний показатель баллов по математике - 45,3 баллов (в 2012 году - 44,1 балла; в 2013 году -             45,4 баллов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(итоговой) аттестации, проходящей в форме и по материалам единого государственного экзамена, в целом подтверждает общий уровень подготовки выпускников по предметам учебного пл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е олимпиады прошли по 18 предметам (в 2012 году - 20 предметов), в них приняли участие 2734 обучающихся 5-11 классов (в 2012 году - 2986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олимпиад школьного этапа стали 570 человек      (в 2012 году - 531 человек). Это составило 20,8% (в 2012 году - 17,8%) от общего количества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муниципального этапа состоялись по 17 предметам (в 2012 году - по 20). В нем приняли участие 466 человек (в 2012 году - 416 человек)                       из 9 городских и 9 сельских школ с 7 по 11 кла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участников муниципального этапа всероссийской олимпиады школьников победителями стали - 31 (в 2012 году - 27) обучающийся, призерами - 57 (в 2012 году - 49) обучающихся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а региональном этапе во Всероссийской олимпиаде школьников была сформирована команда из 17 человек. Призёрами регионального этапа стали 4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о укреплению здоровья обучающихся, выявлению и поддержки одаренных детей является спортивно-оздоровительная рабо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фоновском районе систематически проводятся районные и общешкольные спортивные мероприятия, в свободное время дети занимаются в кружках и секц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- 2014 учебного года проведено 17 районных соревнований  по 9 видам спорта (2012-2013 год - 6 соревнований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приняло участие 1323 ребенка, 152 команды. Обучающиеся школ города и района принимали участие во всех соревнованиях в зачет 29 областной спартакиады и по итогам заняли 3 место (в 2013 году - 14 мест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ботают секции по различным видам спорта - легкой атлетике, лыжным гонкам, настольному теннису, волейболу, футболу, стрельбе (62 секции в общеобразовательных учреждениях и 40 в учреждениях дополнительного образования). Всего в кружках и секциях на базе общеобразовательных школ, на постоянной основе занималось в течение года    2294 обучающихся, на базе учреждений дополнительного образования - 2204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рев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подрастающего поколения в духе патриотизма и готовности к защите Оте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и привлечение молодежи к занятиям военно-прикладными видам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, противодействие развитию вредных привычек у детей и подро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рактических навыков и умений поведения в экстремаль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дернизации образования с сентября 2010 года три 1-х класса школ № 6, № 8, гимназии перешли на новые федеральные государственные образовательные стандарты. Данные учреждения получили статус пилотных школ. Поэтому все 3 класса были обеспечены мебелью, учебной литературой и компьютерной техникой. В настоящее время по ФГОС обучается 68,05% учащихся общеобразовательных шко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 работает 494 педагога. С высшим образованием - 417 человек (84%), средним - специальным - 65 (13,1%), с высшей и первой категорией - 345 педагогов (70%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необходим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и обновлять содержание и технологии общего образова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истему оценки качества образования и востребованности образовательных услуг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управ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инновационный характер базового образования в соответствии с требованиями экономики, основанной на знания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рганизацию опытно-экспериментальной работы по актуальным педагогическим проблема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нормативно-правовые условия для перехода на многоуровневое и многоканальное финансирование образования в части развития материально-технической базы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и укреплять здоровье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и целевые показатели реализации подпрограммы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бесплатного общего образован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5244"/>
        <w:gridCol w:w="553"/>
        <w:gridCol w:w="14"/>
        <w:gridCol w:w="1134"/>
        <w:gridCol w:w="1276"/>
        <w:gridCol w:w="851"/>
        <w:gridCol w:w="992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и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 очередному финансовому год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чередной финансовый год и плановый период)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очередного финан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-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д  </w:t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ь: повышение качества, доступности и эффективности бесплатного обще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муниципальных образовательных учреждениях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бал по результатам ЕГ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ельный вес лиц, прошедших государственную (итоговую) аттестацию в условиях введения единой независимой системы оценки качества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средней наполняемости клас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принявших участие в конкурсах и соревнованиях разного уровн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едагогов, владеющих информационными технолог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доли обучающихся, занимающихся физической культурой и спортом во внеурочное время в образовательных учреждениях, расположенны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разовательных учреждений с условиями для инклюзив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жение доли учащихся заним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2 сме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учащихся горячим пит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ан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общего образования в общеобразовательных учреждениях муниципального образования </w:t>
      </w:r>
    </w:p>
    <w:p>
      <w:pPr>
        <w:pStyle w:val="14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7 годы</w:t>
      </w:r>
    </w:p>
    <w:p>
      <w:pPr>
        <w:pStyle w:val="14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tbl>
      <w:tblPr>
        <w:tblW w:w="104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276"/>
        <w:gridCol w:w="1134"/>
        <w:gridCol w:w="851"/>
        <w:gridCol w:w="1152"/>
        <w:gridCol w:w="850"/>
        <w:gridCol w:w="549"/>
        <w:gridCol w:w="850"/>
        <w:gridCol w:w="797"/>
        <w:gridCol w:w="567"/>
      </w:tblGrid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четный год и плановый период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 2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повышение качества, доступности и эффективности бесплатного обще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образовательных учреждениях</w:t>
            </w:r>
          </w:p>
        </w:tc>
      </w:tr>
      <w:tr>
        <w:trPr>
          <w:trHeight w:val="367" w:hRule="atLeast"/>
        </w:trPr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: 1. Обеспечение общедоступного бесплатного начального  общего образования, основного общего,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го общего образования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ий бал по результата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величение средней наполняемости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обучающихся, принявших участие в конкурсах и соревнованиях раз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педагогов, владеющих информационными технолог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уча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учащихся занимающихся в 2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овательных учреждениях с условиями для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занимающихся физич. и спортом во внеурочное время в образов учрежд., расположенны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учебных сборов с  обучающимися 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оржественные мероприятия, посвящённые вручению золотых и серебряных меда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тоговой аттестации выпускников 9 и 11 классов в форме ЕГЭ и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оз учащихся к пунктам проведения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оревнований спортивной направ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ов профессионального мастерств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митинга (акции) «Здоровый образ жизни - наша гражданская пози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районного конкурса юных худож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й конференции СРСДШО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районного праздника первокласс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й ёлки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районного этапа краеведческой олимпиады, участие в областной олимпиаде школьников по краеведению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слёта мальчи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дение краеведческой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ференции по православн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мия «Лучший выпускник года», премия имени Ю.А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предоставления образования  обучающимся  с ОВ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бучающихся, занимающихся физич. и спортом во внеурочное время в образов учрежд., расположенны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направленных на снижение доли учащихся заним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оказания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бесплатного начального общего образования,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9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итания обучающихся в общеобразовательных  учреждениях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«Организация предоставления бесплатного общего образования в общеобразовательных учреждениях муниципального образования «Сафоновский район» Смоленской области» на 2014-2017 годы планируется осуществлять за счет федерального,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951850,2 тыс.руб. Объем финансирования основных мероприятий из средств бюджета муниципального образования «Сафоновский район» Смоленской области - 153474,7 тыс.руб., областного бюджета - 789566,9 тыс.руб., федерального бюджета - 8808,6 тыс.руб. Основными направлениями финансирования расходов, необходимых для реализации цели, заявленной в подпрограмме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овление структуры сети образовательных учреждений в соответствии с задачами инновацион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вариативности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 системы выявления и поддержки одаренных детей и талантливой молодеж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репление учебно-материальной базы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урсовой переподготовки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и участие обучающихся в районных, областных, всероссийских олимпиадах, конкурсах, сорев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и участие в конкурсе лучших образовательных учреждений, активно внедряющих инновационные 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и участие в конкурсе лучших учителей в рамках приоритетного национального проекта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развитие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общего образования в современ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эффективность образовательного процесса, что приведет к более высоким результатам при сдаче ЕГЭ в 11 классах и итоговой аттестации в 9 классах в нов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роцент учителей, имеющих высшую и первую квалификационные категории и долю педагогических работников владеющих информационными технологиями, что соответственно приведет к увеличению доли обучающихся, получающих общее образование с использованием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среднюю наполняемость классов путем реструктуризации и оптимизации сети общеобразовательных учрежд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ы финансирования мероприятий подпрограммы за счет муниципального бюджета будут ежегодно уточняться исходя из возможностей бюджета на соответствующий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полните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бразовательных учреждениях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полните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образования муниципального образования «Сафоновский район» Смолен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доступности и эффективности бесплатного дополнительного образования детей в муниципальных образовательных учреждениях</w:t>
            </w:r>
          </w:p>
        </w:tc>
      </w:tr>
      <w:tr>
        <w:trPr>
          <w:trHeight w:val="2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контингента воспитанников учреждений дополнительного образования детей до 95%;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личение охвата воспитанников дополнительным образованием до 65%; 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доли педагогических работников, прошедших аттестацию до 80 % от общего количества педагогических работников учрежден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педагогов, владеющих информационными технологиями до 85% от их общего количества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оды</w:t>
            </w:r>
          </w:p>
        </w:tc>
      </w:tr>
      <w:tr>
        <w:trPr>
          <w:trHeight w:val="2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из средств бюджета муниципального образования «Сафоновский район» Смоленской области составляет 76490,7 тыс.руб.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25866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5399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522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моленской области 94,8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64,9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9,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25866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5399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5225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ConsPlusNonformat"/>
        <w:tabs>
          <w:tab w:val="clear" w:pos="708"/>
          <w:tab w:val="left" w:pos="1080" w:leader="none"/>
          <w:tab w:val="left" w:pos="1985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  <w:tab w:val="left" w:pos="1985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ConsPlusNonformat"/>
        <w:tabs>
          <w:tab w:val="clear" w:pos="708"/>
          <w:tab w:val="left" w:pos="1080" w:leader="none"/>
          <w:tab w:val="left" w:pos="1985" w:leader="none"/>
        </w:tabs>
        <w:suppressAutoHyphens w:val="false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подпрограммы </w:t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детей и молодежи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ведомстве комитета по образованию находятся шесть учреждений дополнительного образов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ом детского творчества (далее - МБОУ ДОД ДДТ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образовательное учреждение дополнительного образования детей Центр детского творчества (далее - МБОУ ДОД ЦДТ)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о-юношеская спортивная школа (далее - МБОУ ДОД ДЮСШ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о-юношеская конно-спортивная школа (далее - МБОУ ДОД ДЮКСШ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Станция юных натуралистов (далее - МБОУ ДОД СЮН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ий оздоровительно-образовательный центр (плавание) (далее - МБОУ ДОД ДООЦ)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учреждениях дополнительного образования в 2014 году муниципальные услуги по дополнительному образованию получали 4004 человека, на платной основе - 1623 человека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требностей и интересов детей образовательная деятельность учреждений дополнительного образования основывается на следующих направлениях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творчество (4 творческих объединения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е (40 творческих объединений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о-биологическое (19 творческих объединения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ко-краеведческое (2 творческих объединения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творчество (26 творческих объединений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ологическое (4 творческих объединения)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занимающихся в учреждениях дополнительного образования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ики - 300 чел.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1-4 классов - 994 чел.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5-8 классов - 890 чел.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9-11 классов - 197 чел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онтингентом являются обучающиеся в начальной и основной школах. Это объясняется особенностями возраста - попробовать различную творческую деятельность и впоследствии сделать осознанный выбор ее направления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ую роль приобретает обучение и аттестация педагогических кадров, так как они обеспечивают реализацию образовательных и воспитательных программ.    </w:t>
      </w:r>
      <w:r>
        <w:rPr>
          <w:color w:val="000000"/>
          <w:sz w:val="28"/>
          <w:szCs w:val="28"/>
        </w:rPr>
        <w:t xml:space="preserve">В учреждениях дополнительного образования работают 114 человек (11 из них - руководители и заместители руководителей; 48 человек - педагоги дополнительного образования, тренеры - преподаватели, методисты, учебно-вспомогательный персонал; 55 человек - обслуживающий персонал). Воспитательный и учебно-педагогический процесс осуществляют 45 человек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и педагогических работников 27 человек (60%) имеют высшее профессиональное образование (из них 17 - педагогическое), 18 человек (40%) - среднее специальное (из них 7 - педагогическое).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ов 19 имеют высшую квалификационную категорию (42%),      16 - первую квалификационную категорию (36%)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педагогических работников учреждений дополнительного образования имеют стаж работы 20 лет и более - 26 человек        (58%). У 13 человек стаж работы от 10 до 20 лет (29%)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человек (87 %) имеют возраст от 35 лет и старше, 6 человек (13%) - возраст от 25 до 35 лет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характеристики показывают большой творческий потенциал и профессиональную зрелость педагогов дополнительного образования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разовательной деятельностью (занятия с постоянным составом учащихся) ведется работа по организации и проведению городских и районных мероприятий. Традиционными стали:</w:t>
      </w:r>
    </w:p>
    <w:p>
      <w:pPr>
        <w:pStyle w:val="Style20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рытых дверей (знакомство с учреждением дополнительного образования детей и их родителей, учителей школ, воспитателей детских садов, общественности);</w:t>
      </w:r>
    </w:p>
    <w:p>
      <w:pPr>
        <w:pStyle w:val="Style20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овогодних праздников - елка Главы муниципального образования «Сафоновский район» Смоленской области (на базе МБОУ ДОД ЦДТ и МБОУ ДОД ДДТ)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«Триатлон - «Странник» (клуб «Странник» МБОУ ДОД ДДТ);</w:t>
      </w:r>
    </w:p>
    <w:p>
      <w:pPr>
        <w:pStyle w:val="Style20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ервенство города по волейболу (МБОУ ДОД ДЮСШ);</w:t>
      </w:r>
    </w:p>
    <w:p>
      <w:pPr>
        <w:pStyle w:val="Style20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ые спектакли и театральные представления (ТО «Маска», «Кудесники» МБОУ ДОД ЦДТ, ТО «Этюд» МБОУ ДОД ДДТ);</w:t>
      </w:r>
    </w:p>
    <w:p>
      <w:pPr>
        <w:pStyle w:val="Style20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 юных исследователей окружающей среды (МБОУ ДОД СЮН).</w:t>
      </w:r>
    </w:p>
    <w:p>
      <w:pPr>
        <w:pStyle w:val="Style20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я дополнительного образования тесно сотрудничают с учреждениями города: школами, детскими садами, районным Дворцом культуры, районной центральной библиотекой. Оказывают творческую помощь в проведении праздников («Последний звонок», слет мальчишей, мисс Малышка), участвуют в концертах, посвященных дню 8 марта, Международному дню защиты детей, выставках на празднике города, проводах Маслен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создают поликультурное пространство для развития склонностей, творческих способностей обучающихся, условия для удовлетворения духовных, социально значимых потребностей ребенка, способствуют культурному, творческому развитию личности, дают возможность талантливым детям и коллективам продемонстрировать умения и тала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моментом образовательного процесса остается создание условий для сохранения и укрепления здоровья воспитанников. Педагогические коллективы учреждений дополнительного образования руководствуются в своей деятельности использованием эффективных методов обучения, здоровье сберегающих технологий, мониторингом состояния здоровья детей, организацией их летнего отдых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на базе МБОУ ДОД ДДТ, МБОУ ДОД ЦДТ, МБОУ ДОД ДЮСШ ежегодно функционируют летние оздоровительные лагеря. В 2014 году в июне-июле организуются смены для одаренных и талантливых детей показавших хорошие результаты в творческих объединениях, отличников учебы, победителей конкурсов, предметных олимпиад, спортивных соревнований. Дети не только получают полноценный отдых, но и становятся участниками интересных мероприятий, театрализованных выступлений, пополнят знания на занятиях мастер-классов. На базе МБОУ ДОД ЦДТ несколько лет подряд работает лагерь «Спасатель», как пример сотрудничества с МКУ «Управление по делам ГО и ЧС      г. Сафоново Смоленской области»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дополнительного образования за последние 4 года показывает следующую тенден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11 по 2014 год количество творческих объединений и спортивных секций было стабильным. Количественный состав обучающихся также остается на протяжении этого отрезка времени стабильным и составляет около                        2600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ера образовательных услуг учреждений дополнительного образования охватывает школы и дошкольные учреждения, что обусловлено востребованностью услуг дополнительного образования детей и их доступностью. В ряде учреждений открываются новые творческие объединения и спортивные сек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полнительного образования района находится в состоянии развития и совершенствования. В ряде учреждений дополнительного образования разработаны и реализуются перспективные программы развития. Растет число авторских и модифицированных программ. На базе 2 учреждений дополнительного образования (МБОУ ДОД ДДТ и МБОУ ДОД ЦДТ) работают областная и городская стажерские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учреждений дополнительного образования действуют группы по реабилитации часто болеющих детей (МБОУ ДОД «ДООЦ» (плавание), по организации исследовательской и природоохранной работы с детьми (МБОУ ДОД СЮН). Ведется целенаправленная работа в учреждениях дополнительного образования спортивной направленности по привлечению в творческие объединения и секции детей, находящихся в трудной жизненной ситуации и из числа «группы рис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истеме дополнительного образования существует ряд пробле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в учреждениях дополнительного образования творческих объединений и секций, ориентированных на старших школь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квалифицированных кадров из-за низкой заработной 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современных научно-методических материалов, программного обеспечения для реализации возможностей учреждений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проблем необходим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объединений интеллектуальной направленности для старшеклассников (бизнес, образование, управление, наука, философия, экономика и пр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дополнительного образования детей в процесс реализации федерального государственного образовательного стандарта (ФГОС) обще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истемы дистанционного дополнительного образования, позволяющей получать дополнительное образование всем желающим, проживающим в отдаленных от центров культуры местах, где из-за отсутствия ресурсов, в первую очередь интеллектуальных, невозможно построить свою систему дополните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возрастные потребности детей в определении жизненных стратегий и обретении навыков их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овать отсутствие в основном образовании тех или иных учебных курсов, необходимых учащимся для определения индивидуального образовательного пути, конкретизации жизненных профессиональных планов, формирования личностных каче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связи между учреждениями дополнительного образования детей, дошкольного 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целевые показатели реализации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1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5098"/>
        <w:gridCol w:w="567"/>
        <w:gridCol w:w="1133"/>
        <w:gridCol w:w="992"/>
        <w:gridCol w:w="993"/>
        <w:gridCol w:w="99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 очередному финансовому год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чередной финансовый год и плановый период)</w:t>
            </w:r>
          </w:p>
        </w:tc>
      </w:tr>
      <w:tr>
        <w:trPr>
          <w:trHeight w:val="2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вышение качества, доступности и эффективности бесплатного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 образовательных учреждениях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воспитанников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воспитанников дополните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едагогических работников прошедших аттестацию от общего количества педагогических работников учреждений дополнительного образования детей</w:t>
            </w:r>
          </w:p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едагогов, владеющих информационными технологиями от их общего кол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ан реализации подпрограммы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бесплатного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1417"/>
        <w:gridCol w:w="850"/>
        <w:gridCol w:w="709"/>
        <w:gridCol w:w="708"/>
        <w:gridCol w:w="568"/>
        <w:gridCol w:w="709"/>
        <w:gridCol w:w="709"/>
        <w:gridCol w:w="426"/>
      </w:tblGrid>
      <w:tr>
        <w:trPr>
          <w:trHeight w:val="2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четный год и плановый период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качества, доступности и эффективности бесплатного дополнительного образования детей в муниципальных образовательных учреждениях</w:t>
            </w:r>
          </w:p>
        </w:tc>
      </w:tr>
      <w:tr>
        <w:trPr>
          <w:trHeight w:val="367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: 1.Обеспечение предоставления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контингента воспитанников учреждений дополнительного образования детей 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охвата воспитанников дополнительным образованием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педагогических работников прошедших аттестацию от общего количества педагогических работников учреждений дополнительного образования дет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величение доли педагогов, владеющих информационными технологиями от их общего количеств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сение изменений в названия образовательных учреждений (внесение изменений в уставы, изготовление печатей, вывес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рганизация работы детского лагеря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летнего оздоровительного лагеря одаренных детей на базе МБОУ ДОД ДДТ, МБОУ ДОД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частие  в творческих конкурсах,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готовка и участие в областном конкурсе лучших педагогов дополнительного образования детей «Сердце отдаю дет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еспечение курсовой подготовки педагогических работников системы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,РРЦ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МТБ учреждений дополнительного образования детей (обновление структуры сети учреждений дополнительного образования детей в соответствии с задачами инновационного развит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;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еспечение предоставления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,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то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рганизация предоставления бесплатного дополнительного образования в образовательных учреждениях муниципального образования «Сафоновский район» Смоленской области» на 2014-2017 годы планируется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чет основного источника финансирования - бюджета муниципального образования «Сафонов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 финансирования мероприятий подпрограммы составит                  76490,7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финансирования расходов, необходимых для реализации цели, заявленной в подпрограмме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 учреждений, текущий ремонт с целью создания оптимальных условий для обучения, внедрение новых инновационных технологий в образовательный процес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валификации педагогических кадр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радиционных мероприятий, направленных на поддержку талантливой молоде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этих направлений позволит повысить качество дополнительного образования в современных условиях, увеличит эффективность образовательного процесса, приведет к повышению доли педагогических работников, владеющих информационными технологиями, будет способствовать прохождению аттестации и участию в инновационных конкурсах. Обеспечение финансовой возможности участия в региональных творческих конкурсах и спортивных соревнованиях обучающихся положительно отразится на заинтересованности получения дополнительного образования, что в конечном итоге увеличит показатель охвата дополнительным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ы финансирования мероприятий подпрограммы за счет муниципального бюджета будут ежегодно уточняться, исходя из возможностей бюджета на соответствующий год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в каникулярное врем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 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и оздоровления детей, проживающих на территории муниципального образования «Сафоновский район»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» на 2014-2017 годы 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бразовательные учреждения 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муниципального образования «Сафоновский район» Смоленской области услугами по организации отдыха и оздоровления детей в каникулярное время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еспечение качественного оказания муниципальной услуги по предоставлению отдыха и оздоровления  детей в оздоровительных лагерях дневного пребывания детей, организованных на базе образовательных учреждений, в муниципальном бюджетном учреждении детский оздоровительный лагерь «Борок» (загородный), загородных лагерях Российской Федер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получения мест в оздоровительные лагеря с дневным пребыванием детей, путевок в МБУ детский оздоровительный лагерь «Бор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контроля качества предоставляемых оздоровительными учреждениям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зада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оздоровления дет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ях дневного пребывания детей - 3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униципальном бюджетном учреждении детский оздоровительный лагерь (далее МБУ детский оздоровительный лагерь «Борок») - 10 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городных лагерях Российской Федерации - 1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евостребованных населением путе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етензий к организаторам детского отдыха со стороны надзорных органов в части исполнения требований законодательств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жалоб на качество предоставляем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эффективности оздоровления дет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нем  выраженный оздоровительный эффект составит - 8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ый оздоровительный эффект - 1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личества оздоровленных детей в лагерях дневного пребывания, в МБУ детский оздоровительный лагерь «Борок», в загородных лагерях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предоставления отдыха и оздоровления детей на территории муниципального образования «Сафоновский район» Смоленской области до 90% от их общего количества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                     16167,2 тыс.руб.,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моленской области 8039,3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4267,9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3771,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Сафоновский район» Смоленской области 8127,9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2939,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943,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244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7207,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6715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2244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ая характеристика социально-экономической сферы реализации подпрограммы</w:t>
      </w:r>
    </w:p>
    <w:p>
      <w:pPr>
        <w:pStyle w:val="ConsPlusNonformat"/>
        <w:tabs>
          <w:tab w:val="clear" w:pos="708"/>
          <w:tab w:val="left" w:pos="1985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е в муниципальном образовании «Сафоновский район» Смоленской области является обязательной составляющей социальной политики в отношении подрастающего поколения. Ежегодно при планировании мероприятий детской оздоровительной кампании учитывается приоритетность здоровье сбережения, развития творческих способностей детей. Особое внимание уделяется организации отдыха и оздоровления детей, находящихся в трудной жизненной ситуации, детей - сирот, детей - инвалидов, детей, находящихся на внутришкольном учете и учете в ПД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Сафоновском районе в 2013-2014 учебном году детей от 7 до 17 лет - 4515 че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афоновского района летняя оздоровительная компания проходила в три смены. Фактически отработало 31 учреждение, в которых отдохнул 1201 ребен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выраженный оздоровительный эффект у 1108 детей (92,3%), в том числе в лагерях с дневным пребыванием у 701 ребенка (91,5%), в загородном лагере у 407  детей (93,6%). Слабый оздоровительный эффект у 93 детей (7,7%): в лагерях с дневным пребыванием у 65 детей (8,5%) , в загородном лагере у 28 детей (6,4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оздоровительных мероприятий последних лет показывает высокую потребность населения города в обеспечении детскими путевками в оздоровительные учреждения. Программные мероприятия направлены на сохранение стабильности обеспечения качественной муниципальной услугой по организации отдыха и оздоровления детей в каникулярное время в пределах бюджет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 и целевые показател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и оздоровления детей, прожива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Сафон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в каникулярное время» на 2014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5807"/>
        <w:gridCol w:w="567"/>
        <w:gridCol w:w="850"/>
        <w:gridCol w:w="850"/>
        <w:gridCol w:w="851"/>
        <w:gridCol w:w="85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 очередному финансовому год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еспечение населения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ми по организации отдыха и оздоровления детей в каникулярное врем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детей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МБУ детский оздоровительный лагерь «Бо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МБУ детский оздоровительный лагерь «Борок» от общего коли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загородных детских лагерях РФ от общего коли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загородных детских лагерях РФ от общего коли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имеющих выраженный оздоровительный 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н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и оздоровления детей, прожива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афон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в каникулярное время» на 2016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418"/>
        <w:gridCol w:w="1559"/>
        <w:gridCol w:w="850"/>
        <w:gridCol w:w="708"/>
        <w:gridCol w:w="708"/>
        <w:gridCol w:w="566"/>
        <w:gridCol w:w="852"/>
        <w:gridCol w:w="709"/>
        <w:gridCol w:w="426"/>
      </w:tblGrid>
      <w:tr>
        <w:trPr>
          <w:trHeight w:val="2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ый год и плановый период, тыс. руб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ь: обеспечение населения муниципального образования «Сафоновский район» Смоленской области услугами по организации отдыха и оздоровления детей в каникулярное время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: 1.Организация отдыха оздоровления детей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детей в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в оздоровительных лагерях дневного пребывания организованных на базе 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 в МБУ детский оздоровительный лагерь «Бо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 в МБУ детский оздоровительный лагерь «Борок» от общего коли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в загородных детских лагерях РФ от общего коли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загородных детских лагерях РФ от общего количеств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выраженный оздоровительный эфф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оказания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 с оздоровлением детей  на базе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, связанных с оздоровлением детей в загородных детски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ТБ МБУ ДОЛ «Бо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одпрограммы</w:t>
      </w:r>
    </w:p>
    <w:p>
      <w:pPr>
        <w:pStyle w:val="1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составит 16167,2 тыс.руб., в т.ч. из средств бюджета муниципального образования «Сафоновский район» Смоленской области 8127,9 тыс.руб., средств областного бюджета 8039,3 тыс.руб. Основным источником осуществление мер социальной поддержки населения по обеспечению путевками на отдых, оздоровление детей в каникулярное время являются средства областного бюджета Смоленской области, из которого обеспечивается питание детей и муниципального бюджета, из которого производится организационное, методическое, кадровое обеспечение детского отдыха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 подготовить и открыть оздоровительные лагеря дневного пребывания детей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подготовить и открыть МБУ детский оздоровительный лагерь «Борок»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от родителей (законных представителей) заявления и своевременно производить возмещение части затрат за выкупленные путевки в загородные лагер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этих направлений позволит качественно обеспечивать население муниципального образования «Сафоновский район» Смоленской области услугами по организации отдыха и оздоровления детей в каникуляр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за счет муниципального бюджета будут ежегодно уточняться, исходя из возможностей бюджета на соответствующий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ая 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подпрограммы муниципальной программы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» 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17 годы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беспечивающая под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1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исполнители обеспечивающей подпрограм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1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еспечение организационных, информационных научно-методических условий для реализации муниципальной программы</w:t>
            </w:r>
          </w:p>
        </w:tc>
      </w:tr>
      <w:tr>
        <w:trPr>
          <w:trHeight w:val="2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вышение доступности и качества оказания муниципальных услуг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- рост числа учреждений, имеющих сайт в сети интерн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увеличение доли общеобразовательных учреждений, в которых создан орган государственно-обществен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вышение уровня информированности населения о реализации муниципальной программы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7 годы</w:t>
            </w:r>
          </w:p>
        </w:tc>
      </w:tr>
      <w:tr>
        <w:trPr>
          <w:trHeight w:val="2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,6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13432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14808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14160,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 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целевые показатели обеспечивающей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Целью обеспечивающей подпрограммы является обеспечение организационных, информационных научно-методических условий для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 «Сафоновский район» Смоленской области» на 2014-2017 годы. Важным условием реализации цели станет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ирование прозрачной системы контроля и отчетности деятельности общеобразовательных учреждений через публичные отчеты, школьные сайты, систему электронного мониторинга. Это позволит повысить ответственность образовательных учреждений за качество результатов своей деятельности, а участие органов государственного общественного управления в управлении школой - разделить ответственность за качество предоставляемых результатов между школой и общественность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едставле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4531"/>
        <w:gridCol w:w="567"/>
        <w:gridCol w:w="1275"/>
        <w:gridCol w:w="1418"/>
        <w:gridCol w:w="992"/>
        <w:gridCol w:w="99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 очередному финансовому год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очеред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 имеющих сайт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ыполнения этих показателей необходимо 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а общественного участия в управлении образованием на муниципальном и школьном уровнях (коллегиальные органы управления, интернет-сайт в каждом образовательном учрежд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системы мониторинговых исследований и моделей оценки каче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Перечень основных мероприятий подпрограммы</w:t>
      </w:r>
    </w:p>
    <w:p>
      <w:pPr>
        <w:pStyle w:val="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запланировано выполнение следующих основных мероприят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5523"/>
        <w:gridCol w:w="567"/>
        <w:gridCol w:w="992"/>
        <w:gridCol w:w="850"/>
        <w:gridCol w:w="851"/>
        <w:gridCol w:w="85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 очередному финансовому год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Цель: обеспечение организационных, информационных научно-методических услови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ля реализации муниципальной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 имеющих сайт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обеспечивающей подпрограммы муниципальной программы «Развитие системы образования муниципального образова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6-2017 годы</w:t>
      </w:r>
    </w:p>
    <w:p>
      <w:pPr>
        <w:pStyle w:val="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418"/>
        <w:gridCol w:w="1417"/>
        <w:gridCol w:w="708"/>
        <w:gridCol w:w="851"/>
        <w:gridCol w:w="709"/>
        <w:gridCol w:w="566"/>
        <w:gridCol w:w="851"/>
        <w:gridCol w:w="709"/>
        <w:gridCol w:w="567"/>
      </w:tblGrid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четный год и плановый период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Цель: обеспечение организационных, информационных научно-методических условий для реализации муниципальной программы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1.Обеспечение организационных условий  для реализации муниципальной программы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ля общеобразовательных учреждений, в которых создан орган государственно-общественного управления (от общего количество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учреждений имеющих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мероприятий по распространению результато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ежегодной  педагогической конфер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ездов работников образовательных учреждений на региональные педагогические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информации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«Сафон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16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сновному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16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 обеспечивающ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обеспечивающий подпрограммы - 42400,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является бюджет муниципального образования «Сафоновский район» Смоленской области, в том числе по года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- 13432,3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- 14808,0 тыс.руб.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6 год - 14160,3 тыс.руб.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7 год - 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подлежат ежегодному уточнению на соответствующи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cs="Calibri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2752" w:leader="none"/>
        <w:tab w:val="left" w:pos="3668" w:leader="none"/>
        <w:tab w:val="left" w:pos="4584" w:leader="none"/>
        <w:tab w:val="left" w:pos="5500" w:leader="none"/>
        <w:tab w:val="left" w:pos="6416" w:leader="none"/>
        <w:tab w:val="left" w:pos="7332" w:leader="none"/>
        <w:tab w:val="left" w:pos="8248" w:leader="none"/>
        <w:tab w:val="left" w:pos="9164" w:leader="none"/>
        <w:tab w:val="left" w:pos="10080" w:leader="none"/>
        <w:tab w:val="left" w:pos="10996" w:leader="none"/>
        <w:tab w:val="left" w:pos="11912" w:leader="none"/>
        <w:tab w:val="left" w:pos="12828" w:leader="none"/>
        <w:tab w:val="left" w:pos="13744" w:leader="none"/>
        <w:tab w:val="left" w:pos="14660" w:leader="none"/>
        <w:tab w:val="left" w:pos="15576" w:leader="none"/>
        <w:tab w:val="left" w:pos="16492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ind w:firstLine="90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8:00Z</dcterms:created>
  <dc:creator>Пользователь</dc:creator>
  <dc:description/>
  <cp:keywords/>
  <dc:language>en-US</dc:language>
  <cp:lastModifiedBy>Пользователь</cp:lastModifiedBy>
  <cp:lastPrinted>2016-05-04T14:01:00Z</cp:lastPrinted>
  <dcterms:modified xsi:type="dcterms:W3CDTF">2016-05-10T09:00:00Z</dcterms:modified>
  <cp:revision>3</cp:revision>
  <dc:subject/>
  <dc:title/>
</cp:coreProperties>
</file>